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9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91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մայիսի </w:t>
      </w:r>
      <w:r>
        <w:rPr>
          <w:rFonts w:cs="Sylfaen" w:ascii="GHEA Grapalat" w:hAnsi="GHEA Grapalat"/>
          <w:color w:val="FF0000"/>
          <w:sz w:val="20"/>
          <w:lang w:val="af-ZA"/>
        </w:rPr>
        <w:t>27-ի</w:t>
      </w:r>
      <w:r>
        <w:rPr>
          <w:rFonts w:cs="Sylfaen" w:ascii="GHEA Grapalat" w:hAnsi="GHEA Grapalat"/>
          <w:sz w:val="20"/>
          <w:lang w:val="af-ZA"/>
        </w:rPr>
        <w:t xml:space="preserve">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Նուբարաշենի վարչական շրջանի կենտրոնական զբոսայգու վերակառուցման և բարեկարգմ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անդորագիրը չի համապատասխանում հրավերի պայմանների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ՍԱՍՈՒՆԱՍԱՐ» ՍՊԸ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անդորագիրը չի համապատասխանում հրավերի պայմանների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Աննա 80» 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անդորագիր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83333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6998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750000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8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56152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Ջի-Ար Բիլդինգ» ՍՊԸ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70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ՍԱՍՈՒՆԱՍԱՐ» ՍՊԸ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20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Աննա 80» 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9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4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2-15T16:14:00Z</cp:lastPrinted>
  <dcterms:modified xsi:type="dcterms:W3CDTF">2016-05-27T08:26:00Z</dcterms:modified>
  <cp:revision>33</cp:revision>
  <dc:subject/>
  <dc:title>Ð²Úî²ð²ðàôÂÚàôÜ ´²ò  ÀÜÂ²ò²Î²ðàì  ÜàôØ   Î²î²ðºÈàô  Ø²êÆÜ</dc:title>
</cp:coreProperties>
</file>