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41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4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4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Մոսկվա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2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տլանտիս Տուր 4+1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տլանտիս Տուր 4+1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4182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Մոսկվա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3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տլանտիս Տուր 4+1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տլանտիս Տուր 4+1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2937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5-19T13:00:00Z</cp:lastPrinted>
  <dcterms:modified xsi:type="dcterms:W3CDTF">2016-05-27T10:54:00Z</dcterms:modified>
  <cp:revision>21</cp:revision>
  <dc:subject/>
  <dc:title>Ð²Úî²ð²ðàôÂÚàôÜ ´²ò  ÀÜÂ²ò²Î²ðàì  ÜàôØ   Î²î²ðºÈàô  Ø²êÆÜ</dc:title>
</cp:coreProperties>
</file>