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ՀՀԱՄՕԳ-ՊԸԱՇՁԲ-16/0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lang w:val="ru-RU"/>
        </w:rPr>
        <w:t>Օշականի</w:t>
      </w:r>
      <w:r>
        <w:rPr>
          <w:rFonts w:cs="Sylfaen" w:ascii="GHEA Grapalat" w:hAnsi="GHEA Grapalat"/>
          <w:sz w:val="22"/>
          <w:lang w:val="pt-BR"/>
        </w:rPr>
        <w:t xml:space="preserve"> 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գածոտնիի մարզ, </w:t>
      </w:r>
      <w:r>
        <w:rPr>
          <w:rFonts w:cs="Sylfaen" w:ascii="GHEA Grapalat" w:hAnsi="GHEA Grapalat"/>
          <w:sz w:val="22"/>
          <w:szCs w:val="22"/>
          <w:lang w:val="hy-AM"/>
        </w:rPr>
        <w:t>գ.Օշական Մ.Մաշտոցի 10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ՀՀԱՄՕԳ-ՊԸԱՇՁԲ-16/0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357"/>
        <w:gridCol w:w="487"/>
        <w:gridCol w:w="222"/>
        <w:gridCol w:w="197"/>
        <w:gridCol w:w="188"/>
        <w:gridCol w:w="40"/>
        <w:gridCol w:w="134"/>
        <w:gridCol w:w="8"/>
        <w:gridCol w:w="132"/>
        <w:gridCol w:w="777"/>
        <w:gridCol w:w="189"/>
        <w:gridCol w:w="36"/>
        <w:gridCol w:w="142"/>
        <w:gridCol w:w="76"/>
        <w:gridCol w:w="88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</w:rPr>
              <w:t>ՕՇԱԿ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ՆԱԼԲԱՆԴՅ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ՓՈՂՈՑ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ՆԱԽԱԳԾԱՀԵՏԱԶՈՏԱԿ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ՇԽԱՏԱՆՔ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  <w:t>1268768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  <w:t>1268768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ՕՇԱԿ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ՆԱԼԲԱՆԴՅ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ՓՈՂՈՑ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ՆԱԽԱԳԾԱՀԵՏԱԶՈՏԱԿ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ՕՇԱԿ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ՆԱԼԲԱՆԴՅ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ՓՈՂՈՑ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ՆԱԽԱԳԾԱՀԵՏԱԶՈՏԱԿ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ՆԴԻ ՔՈՆՍԱԼ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1750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17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3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3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21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210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ՆԴԻ ՔՈՆՍԱԼ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-ՊԸԱՇՁԲ-16/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01.09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21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2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ՆԴԻ ՔՈՆՍԱԼ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եղարքունիքի մարզ գ.Նորատու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0001150832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84172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>ՕՇԱԿԱՆԻ</w:t>
      </w:r>
      <w:r>
        <w:rPr>
          <w:rFonts w:cs="Sylfaen" w:ascii="GHEA Grapalat" w:hAnsi="GHEA Grapalat"/>
          <w:b w:val="false"/>
          <w:sz w:val="20"/>
          <w:lang w:val="pt-BR"/>
        </w:rPr>
        <w:t xml:space="preserve"> ՀԱՄԱՅՆՔ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5:00Z</dcterms:created>
  <dc:creator>NAT</dc:creator>
  <dc:description/>
  <dc:language>en-US</dc:language>
  <cp:lastModifiedBy>User</cp:lastModifiedBy>
  <cp:lastPrinted>2016-04-08T11:44:00Z</cp:lastPrinted>
  <dcterms:modified xsi:type="dcterms:W3CDTF">2016-05-27T12:25:00Z</dcterms:modified>
  <cp:revision>2</cp:revision>
  <dc:subject/>
  <dc:title>Ð²Úî²ð²ðàôÂÚàôÜ ´²ò  ÀÜÂ²ò²Î²ðàì  ÜàôØ   Î²î²ðºÈàô  Ø²êÆÜ</dc:title>
</cp:coreProperties>
</file>