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color w:val="000000"/>
          <w:sz w:val="16"/>
          <w:szCs w:val="16"/>
        </w:rPr>
      </w:pPr>
      <w:r>
        <w:rPr>
          <w:rFonts w:cs="Sylfaen" w:ascii="GHEA Grapalat" w:hAnsi="GHEA Grapalat"/>
          <w:i/>
          <w:color w:val="000000"/>
          <w:sz w:val="16"/>
          <w:szCs w:val="16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ավելված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Հ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ֆինանսնե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նախարա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color w:val="000000"/>
          <w:sz w:val="16"/>
          <w:szCs w:val="16"/>
        </w:rPr>
        <w:t>թ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թիվ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color w:val="000000"/>
          <w:sz w:val="16"/>
          <w:szCs w:val="16"/>
        </w:rPr>
        <w:t>հրաման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color w:val="000000"/>
          <w:szCs w:val="24"/>
          <w:lang w:val="hy-AM"/>
        </w:rPr>
        <w:t>ՇՐՋԱՆԱԿԱՅԻՆ ՀԱՄԱՁԱՅՆԱԳՐԵՐՈՎ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 xml:space="preserve">ՇՐՋԱՆԱԿԱՅԻՆ ՀԱՄԱՁԱՅՆԱԳՐԵՐՈՎ </w:t>
      </w:r>
      <w:r>
        <w:rPr>
          <w:rFonts w:cs="GHEA Grapalat" w:ascii="GHEA Grapalat" w:hAnsi="GHEA Grapalat"/>
          <w:b/>
          <w:i/>
          <w:color w:val="000000"/>
          <w:sz w:val="20"/>
        </w:rPr>
        <w:t>ԾԱԾԿԱԳԻՐԸ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color w:val="000000"/>
          <w:sz w:val="20"/>
        </w:rPr>
        <w:t>Հ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ԱՆ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>ՇՀ</w:t>
      </w:r>
      <w:r>
        <w:rPr>
          <w:rFonts w:cs="GHEA Grapalat" w:ascii="GHEA Grapalat" w:hAnsi="GHEA Grapalat"/>
          <w:b/>
          <w:i/>
          <w:color w:val="000000"/>
          <w:sz w:val="20"/>
        </w:rPr>
        <w:t>ԾՁԲ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>15/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4</w:t>
      </w: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>-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2016/</w:t>
      </w: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>1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0» 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Հ ԱՆ ՇՀԾՁԲ-15/4-2016/10</w:t>
      </w:r>
      <w:r>
        <w:rPr>
          <w:rFonts w:cs="GHEA Grapalat" w:ascii="GHEA Grapalat" w:hAnsi="GHEA Grapalat"/>
          <w:color w:val="000000"/>
          <w:sz w:val="20"/>
          <w:lang w:val="af-ZA"/>
        </w:rPr>
        <w:t>» 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173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3"/>
        <w:gridCol w:w="84"/>
        <w:gridCol w:w="655"/>
        <w:gridCol w:w="198"/>
        <w:gridCol w:w="611"/>
        <w:gridCol w:w="144"/>
        <w:gridCol w:w="322"/>
        <w:gridCol w:w="231"/>
        <w:gridCol w:w="192"/>
        <w:gridCol w:w="634"/>
        <w:gridCol w:w="180"/>
        <w:gridCol w:w="30"/>
        <w:gridCol w:w="9"/>
        <w:gridCol w:w="410"/>
        <w:gridCol w:w="119"/>
        <w:gridCol w:w="63"/>
        <w:gridCol w:w="10"/>
        <w:gridCol w:w="620"/>
        <w:gridCol w:w="54"/>
        <w:gridCol w:w="688"/>
        <w:gridCol w:w="16"/>
        <w:gridCol w:w="288"/>
        <w:gridCol w:w="47"/>
        <w:gridCol w:w="7"/>
        <w:gridCol w:w="342"/>
        <w:gridCol w:w="187"/>
        <w:gridCol w:w="133"/>
        <w:gridCol w:w="265"/>
        <w:gridCol w:w="11"/>
        <w:gridCol w:w="263"/>
        <w:gridCol w:w="16"/>
        <w:gridCol w:w="198"/>
        <w:gridCol w:w="20"/>
        <w:gridCol w:w="311"/>
        <w:gridCol w:w="185"/>
        <w:gridCol w:w="535"/>
        <w:gridCol w:w="22"/>
        <w:gridCol w:w="406"/>
        <w:gridCol w:w="29"/>
        <w:gridCol w:w="113"/>
        <w:gridCol w:w="722"/>
        <w:gridCol w:w="157"/>
        <w:gridCol w:w="987"/>
        <w:gridCol w:w="60"/>
        <w:gridCol w:w="1382"/>
        <w:gridCol w:w="1442"/>
        <w:gridCol w:w="1442"/>
        <w:gridCol w:w="1442"/>
      </w:tblGrid>
      <w:tr>
        <w:trPr>
          <w:trHeight w:val="14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ուստատես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Հ Առողջապահության նախարարությունը ունի զանգվածային լրատվամիջոցներով առողջապահության ոլորտի, մասնաորապես` “Երեխաների  առողջ սնուցում” հանրային իրազեկման ծառայություններ ծրագրի շրջանակներում, լուսաբանման ծառայություններ ձեռք բերելու կարիք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Ծառայությունը կազմված է ստորև ներկայացվող բաղկացուցիչ մասերից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Հեռուստաընկերությունը պարտավորվում է պայմանագրի կնքման պահից մինչ պայմանագրի ավարտն ընկած ժամանակահատվածում պատրաստել և հեռարձակել 5  ֆիլմ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Հեռարձակման տարածքը՝ հիմնական եթերը և 2 կրկնությունը Երևան և ՀՀ մարզե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3.Ֆիլմերի թեմաները, բովանդակությունը և հեռուստաընկերության կողմից մշակված սցենարը նախապես քննարկվում և հաստատվում է ծրագրի շրջանակներում նախարարության կողմից լիազորված անձի հետ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Յուրաքանչյուր ֆիլմի տևողությունը` 30-35 րոպե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Ցուցադրության օրը և ժամը` ոչ աշխատանքային օրերին` ժամը 10:00-16:00-ին, իսկ աշխատանքային օրերին` ժամը 18:00-21:00-ին: Ցուցադրության օրն ու ժամը նախապես քննարկվում և հաստատվում է ծրագրի շրջանակներում նախարարության կողմից լիազորված անձի և տվյալ հեռուստաընկերության լիազորված անձի միջև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Գլխադրում տեղադրվում է ՀՀ Առողջապահության նախարարության խորհրդանիշը, որը ցուցադրվում է նաև ֆիլմի վերջում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Յուրաքանչյուր ֆիլմի ավարտին լուսագրով գրվում է “Ֆիլմը պատրաստվել է ՀՀ Առողջապահության նախարարության պատվերով” նախադասությունը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Հեռուստաընկերությունը պարտավորվում է պատվիրատուին ներկայացնել հանձնման – ընդունման արձանագրություն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Հեռուստաընկերությունը պարտավորվում է պատվիրատուին ներկայացնել պատրաստված ֆիլմերը` կրիչներով, 1 օրինակից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Հեռուստաընկերությունը պարտավորվում է պատվիրատուին</w:t>
            </w:r>
            <w:r>
              <w:rPr>
                <w:rFonts w:cs="Sylfaen" w:ascii="GHEA Grapalat" w:hAnsi="GHEA Grapalat"/>
                <w:color w:val="0D0D0D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նել եթեր հեռարձակված հեռուստաընկերության կողմից հաստատված և ստորագրված տեղեկանք՝ եթեր հեռարձակված և կրկնությունների տևողության ու հեռարձակման օրերի և ժամերի վերաբերյալ, ինչպես նաև եթեր հեռարձակված ֆիլմերի տեսագրությունները՝ կրիչներով, 1 օրինակից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Պատրաստված ֆիլմերի հեղինակային իրավունքը պատկանում է պատվիրատուին` ՀՀ առողջապահության նախարարությանը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D0D0D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2"/>
                <w:szCs w:val="22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color w:val="0D0D0D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color w:val="0D0D0D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color w:val="0D0D0D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color w:val="0D0D0D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af-ZA"/>
              </w:rPr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Հ Առողջապահության նախարարությունը ունի զանգվածային լրատվամիջոցներով առողջապահության ոլորտի, մասնաորապես` “Երեխաների  առողջ սնուցում” հանրային իրազեկման ծառայություններ ծրագրի շրջանակներում, լուսաբանման ծառայություններ ձեռք բերելու կարիք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Ծառայությունը կազմված է ստորև ներկայացվող բաղկացուցիչ մասերից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Հեռուստաընկերությունը պարտավորվում է պայմանագրի կնքման պահից մինչ պայմանագրի ավարտն ընկած ժամանակահատվածում պատրաստել և հեռարձակել 5  ֆիլմ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Հեռարձակման տարածքը՝ հիմնական եթերը և 2 կրկնությունը Երևան և ՀՀ մարզե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3.Ֆիլմերի թեմաները, բովանդակությունը և հեռուստաընկերության կողմից մշակված սցենարը նախապես քննարկվում և հաստատվում է ծրագրի շրջանակներում նախարարության կողմից լիազորված անձի հետ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Յուրաքանչյուր ֆիլմի տևողությունը` 30-35 րոպե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Ցուցադրության օրը և ժամը` ոչ աշխատանքային օրերին` ժամը 10:00-16:00-ին, իսկ աշխատանքային օրերին` ժամը 18:00-21:00-ին: Ցուցադրության օրն ու ժամը նախապես քննարկվում և հաստատվում է ծրագրի շրջանակներում նախարարության կողմից լիազորված անձի և տվյալ հեռուստաընկերության լիազորված անձի միջև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Գլխադրում տեղադրվում է ՀՀ Առողջապահության նախարարության խորհրդանիշը, որը ցուցադրվում է նաև ֆիլմի վերջում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Յուրաքանչյուր ֆիլմի ավարտին լուսագրով գրվում է “Ֆիլմը պատրաստվել է ՀՀ Առողջապահության նախարարության պատվերով” նախադասությունը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Հեռուստաընկերությունը պարտավորվում է պատվիրատուին ներկայացնել հանձնման – ընդունման արձանագրություն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Հեռուստաընկերությունը պարտավորվում է պատվիրատուին ներկայացնել պատրաստված ֆիլմերը` կրիչներով, 1 օրինակից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Հեռուստաընկերությունը պարտավորվում է պատվիրատուին</w:t>
            </w:r>
            <w:r>
              <w:rPr>
                <w:rFonts w:cs="Sylfaen" w:ascii="GHEA Grapalat" w:hAnsi="GHEA Grapalat"/>
                <w:color w:val="0D0D0D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նել եթեր հեռարձակված հեռուստաընկերության կողմից հաստատված և ստորագրված տեղեկանք՝ եթեր հեռարձակված և կրկնությունների տևողության ու հեռարձակման օրերի և ժամերի վերաբերյալ, ինչպես նաև եթեր հեռարձակված ֆիլմերի տեսագրությունները՝ կրիչներով, 1 օրինակ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Պատրաստված ֆիլմերի հեղինակային իրավունքը պատկանում է պատվիրատուին` ՀՀ առողջապահության նախարարությանը: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25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ենթակետ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4.2016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7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7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ՆԱՐՄԵՆԻԱՆ ՄԵԴԻԱ ԳՐՈՒՊ» ՓԲ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800 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800 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26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26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.2016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առանց ԱԱՀ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Ն ԱՐՄԵՆԻԱՆ ՄԵԴԻԱ ԳՐՈԻՊ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ԱՆ ՇՀԾՁԲ-15/4-2016/10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5.2016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800 000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800 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8.08.2015թ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Ն ԱՐՄԵՆԻԱՆ ՄԵԴԻԱ ԳՐՈԻՊ» ՍՊ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Եղվարդի խճ. 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amg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8055986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67992</w:t>
            </w:r>
          </w:p>
        </w:tc>
        <w:tc>
          <w:tcPr>
            <w:tcW w:w="5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ում և gnumner.am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իզա Սարգս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Հ առողջապահ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7:00Z</dcterms:created>
  <dc:creator>NAT</dc:creator>
  <dc:description/>
  <cp:keywords/>
  <dc:language>en-US</dc:language>
  <cp:lastModifiedBy>Grigori Martirosyan</cp:lastModifiedBy>
  <cp:lastPrinted>2015-05-26T14:37:00Z</cp:lastPrinted>
  <dcterms:modified xsi:type="dcterms:W3CDTF">2016-05-27T12:43:00Z</dcterms:modified>
  <cp:revision>78</cp:revision>
  <dc:subject/>
  <dc:title>Ð²Úî²ð²ðàôÂÚàôÜ ´²ò  ÀÜÂ²ò²Î²ðàì  ÜàôØ   Î²î²ðºÈàô  Ø²êÆÜ</dc:title>
</cp:coreProperties>
</file>