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ության «Զբաղվածության պետական ծառայություն» գործակալ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</w:t>
      </w:r>
      <w:r>
        <w:rPr>
          <w:rFonts w:cs="GHEA Grapalat" w:ascii="GHEA Grapalat" w:hAnsi="GHEA Grapalat"/>
          <w:sz w:val="24"/>
          <w:szCs w:val="24"/>
          <w:lang w:val="af-ZA"/>
        </w:rPr>
        <w:t>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ԶԲ-ՇՀԱՊՁԲ-16/11»</w:t>
      </w:r>
    </w:p>
    <w:p>
      <w:pPr>
        <w:pStyle w:val="TextBodyIndent"/>
        <w:spacing w:lineRule="auto" w:line="360" w:before="0" w:after="0"/>
        <w:ind w:left="0" w:hanging="0"/>
        <w:rPr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տնտեսական, սանհիգիենիկ և լվացքի միջոցներ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5.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շխատանքի և սոցիալական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հարցերի նախարարության կարիքների համար հայտարարված «ԶԲ-ՊԸԾՁԲ-16/1» ծածկագրով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ընթացակարգի հրավերի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90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5-րդ, 10-րդ, 19-րդ և 22-րդ չափաբաժիններով ներկայացված ապրանքների տեխնիկական բնութագրերը ամբողջությամբ և հստակ չեն նկարագրում ձեռքբերվող ապրանքների հատկլանիշները, ինչը չի համապատասխանում «Գնումների մասին» ՀՀ օրենքի (այսուհետ՝ Օրենք) 12-րդ հոդվածի 1-ին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9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8-րդ և 18-րդ չափաբաժիններով ներկայացված ապրանքների տեխնիկական բնութագրերում հղումներ են կատարվել ծագման երկրներին, ինչը չի համապատասխանում Օրենքի 12-րդ հոդվածի 5-րդ մաս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27T15:14:00Z</cp:lastPrinted>
  <dcterms:modified xsi:type="dcterms:W3CDTF">2016-05-27T10:35:00Z</dcterms:modified>
  <cp:revision>63</cp:revision>
  <dc:subject/>
  <dc:title/>
</cp:coreProperties>
</file>