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N ՀՀ ԿԱ ՊԵԿ ԲԸԱՀ-ԾՁԲ-09/16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ԿԱ պետական եկամուտների կոմիտեն, որը գտնվում է ք. Խորենացի 3 հասցեում, ստորև ներկայացնում է ՀՀ ԿԱ ՊԵԿ ԲԸԱՀ-ԾՁԲ-09/16 ծածկագրով կազմակերպված ԲԸԱ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16"/>
        <w:gridCol w:w="142"/>
        <w:gridCol w:w="333"/>
        <w:gridCol w:w="92"/>
        <w:gridCol w:w="847"/>
        <w:gridCol w:w="146"/>
        <w:gridCol w:w="29"/>
        <w:gridCol w:w="144"/>
        <w:gridCol w:w="220"/>
        <w:gridCol w:w="315"/>
        <w:gridCol w:w="18"/>
        <w:gridCol w:w="192"/>
        <w:gridCol w:w="75"/>
        <w:gridCol w:w="141"/>
        <w:gridCol w:w="610"/>
        <w:gridCol w:w="18"/>
        <w:gridCol w:w="419"/>
        <w:gridCol w:w="188"/>
        <w:gridCol w:w="41"/>
        <w:gridCol w:w="133"/>
        <w:gridCol w:w="100"/>
        <w:gridCol w:w="40"/>
        <w:gridCol w:w="771"/>
        <w:gridCol w:w="6"/>
        <w:gridCol w:w="189"/>
        <w:gridCol w:w="178"/>
        <w:gridCol w:w="164"/>
        <w:gridCol w:w="177"/>
        <w:gridCol w:w="195"/>
        <w:gridCol w:w="6"/>
        <w:gridCol w:w="75"/>
        <w:gridCol w:w="112"/>
        <w:gridCol w:w="152"/>
        <w:gridCol w:w="111"/>
        <w:gridCol w:w="425"/>
        <w:gridCol w:w="22"/>
        <w:gridCol w:w="262"/>
        <w:gridCol w:w="142"/>
        <w:gridCol w:w="122"/>
        <w:gridCol w:w="377"/>
        <w:gridCol w:w="151"/>
        <w:gridCol w:w="31"/>
        <w:gridCol w:w="186"/>
        <w:gridCol w:w="268"/>
        <w:gridCol w:w="85"/>
        <w:gridCol w:w="55"/>
        <w:gridCol w:w="566"/>
        <w:gridCol w:w="172"/>
        <w:gridCol w:w="901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6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իասպասարկման ծառայությունների մատուցում 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0</w:t>
            </w:r>
          </w:p>
        </w:tc>
        <w:tc>
          <w:tcPr>
            <w:tcW w:w="23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/երկու անձի համար էկոնոմ կարգի ավիատոմ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` 09.05.2016թ. - Երևան /SU1867/ - Մոսկվա /SU106/ - Լոս Անջելես /UA1654/ - Կանկ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`  14.05.2016թ.Կանկուն - UA1653/ - Լոս Անջելես /SU107/ - Մոսկվա /SU1862/ -Երևան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` 09.05.2016թ. - Երևան /SU1867/ - Մոսկվա /SU106/ - Լոս Անջելես /UA1654/ - Կանկ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նում`  14.05.2016թ.Կանկուն - UA1653/ - Լոս Անջելես /SU107/ - Մոսկվա /SU1862/ 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5.05.2016թ. </w:t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նդՌոուզԹրավել-Պրո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0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0</w:t>
            </w:r>
          </w:p>
        </w:tc>
      </w:tr>
      <w:tr>
        <w:trPr>
          <w:trHeight w:val="290" w:hRule="atLeast"/>
        </w:trPr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վերը տրամադրվել է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ՎինդՌոուզԹրավել-Պրո&gt;&gt;-ին ՍՊԸ,&lt;&lt;Ջեոգրաֆիկ թրեվլ&gt; ՍՊԸ&gt;-ին և &lt;&lt;Յունայթեդ Թրավել&gt;&gt; ՍՊԸ-ին, սակայն հայտ ներկայացրել է միայն &lt;&lt;ՎինդՌոուզԹրավել-Պրո&gt;&gt; ՍՊԸ-ն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377" w:hRule="atLeast"/>
        </w:trPr>
        <w:tc>
          <w:tcPr>
            <w:tcW w:w="507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288" w:hRule="atLeast"/>
        </w:trPr>
        <w:tc>
          <w:tcPr>
            <w:tcW w:w="50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288" w:hRule="atLeast"/>
        </w:trPr>
        <w:tc>
          <w:tcPr>
            <w:tcW w:w="50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ՎինդՌոուզԹրավել-Պրո&gt;&gt; ՍՊԸ 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ԲԸԱՀ-ԾՁԲ-09/16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5.2016թ.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/12/16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90000     </w:t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590000    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նդՌոուզԹրավել-Պրո&gt;&gt; ՍՊԸ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Իրավ. Հասցե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.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. Ուլնեցու 3-րֆ փակուղի 2շ. 32բն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director@windrose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398963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1357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Ռ. Գաբրիելյան 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54469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uzanna_gabriel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ՀՀ  ԿԱ պետական եկամուտների կոմիտե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windros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Ruzanna Gabrielyan</cp:lastModifiedBy>
  <cp:lastPrinted>2015-07-07T15:35:00Z</cp:lastPrinted>
  <dcterms:modified xsi:type="dcterms:W3CDTF">2016-05-27T08:34:00Z</dcterms:modified>
  <cp:revision>33</cp:revision>
  <dc:subject/>
  <dc:title>Ð²Úî²ð²ðàôÂÚàôÜ ´²ò  ÀÜÂ²ò²Î²ðàì  ÜàôØ   Î²î²ðºÈàô  Ø²êÆÜ</dc:title>
</cp:coreProperties>
</file>