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5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55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 թել /Թել շագանակագույն N 4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 03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 03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38056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38056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Ø»Ï Ñ³ï Ïá×Ç »ñÏ³ñáõÃÛáõÝÁ 200Ù, µ³Ùµ³ÏÛ³, Ñ³Ù³Ó³ÛÝ Ñ³ëï³ïí³Í ÝÙáõßÇ, ÷³Ã»Ã³íáñí³Í, ëïí³ñ³ÃÕÃ» ïáõ÷»ñÇ Ù»ç, ïáõ÷»ñÁ åÇï³Ï³íáñí³Í, å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 թել /Թել պաշտպանական գույնի N 4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6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6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Ø»Ï Ñ³ï Ïá×Ç »ñÏ³ñáõÃÛáõÝÁ 200Ù, µ³Ùµ³ÏÛ³, Ñ³Ù³Ó³ÛÝ Ñ³ëï³ïí³Í ÝÙáõßÇ, ÷³Ã»Ã³íáñí³Í, ëïí³ñ³ÃÕÃ» ïáõ÷»ñÇ Ù»ç, ïáõ÷»ñÁ åÇï³Ï³íáñí³Í, å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  <w:p>
            <w:pPr>
              <w:pStyle w:val="Normal"/>
              <w:ind w:left="42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 թել /Թել սև գույնի N 4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Ø»Ï Ñ³ï Ïá×Ç »ñÏ³ñáõÃÛáõÝÁ 200Ù, µ³Ùµ³ÏÛ³, Ñ³Ù³Ó³ÛÝ Ñ³ëï³ïí³Í ÝÙáõßÇ, ÷³Ã»Ã³íáñí³Í, ëïí³ñ³ÃÕÃ» ïáõ÷»ñÇ Ù»ç, ïáõ÷»ñÁ åÇï³Ï³íáñí³Í, åÇï³ÏÝ»ñÇ íñ³ å»ïù ¿ Ýßí³Í ÉÇÝÇ ï»ë³Ï³Ýáõ ³Ýí³ÝáõÙÁ, ù³Ý³ÏÁ, Ù³ï³Ï³ñ³ñ Ï³½Ù³Ï»ñåáõÃÛ³Ý ³Ýí³ÝáõÙÁ, ³ñï³¹ñÙ³Ý ³ÙÇëÝ áõ ï³ñ»ÃÇí:</w:t>
            </w:r>
          </w:p>
          <w:p>
            <w:pPr>
              <w:pStyle w:val="Normal"/>
              <w:ind w:right="-33" w:firstLine="11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անշաններ /ՈՒսակապ աջ թևայիններ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Î³½Ùí³Í ¿ ÐÐ ¹ñáßÇ ·áõÛÝ»ñáí »é³ÝÏÛáõÝ³Ó¨ »é³Ã¨ Ã¨Ï³åÇó: àõë³Ï³åÇ Ï»ÝïñáÝáí ³ÝóÝáõÙ ¿ áõÕ³Ñ³Û³ó ÐÐ ¹ñáßÇ Ï³åáõÛï ·áõÛÝÁ, 26 ëÙ »ñÏ³ñáõÃÛ³Ùµ ¨  7 ëÙ É³ÛÝáõÃÛ³Ùµ, ÏáÕù»ñÇó Ïáñ³Ó¨ Ï³ñí³Í ¿ Ï³ñÙÇñ ¨ Ý³ñÝç³·áõÛÝÁ Ã¨ù»ñáí Ï³åÇãÝ»ñ: Î³åÇãÝ»ñÁ Ïá×ÏíáõÙ »Ý 9ëÙ »ñÏ³ñáõÃÛ³Ý ÏåãáõÝ Å³å³í»Ýáí: àõë³Ï³åÇ »½ñ»ñ»Á ½³ñ¹³Ï³ñí³Í »Ý 0,8ëÙ É³ÛÝáõÃÛ³Ý ¹»ÕÇÝ ·áõÛÝÇ ïÇëÙ³Ûáí: àõë³Ï³åÇ Ï»ÝïñáÝáõÙ, »é³·áõÛÝÇ íñ³ Ïáñ³Ó¨ ³ë»ÕÝ³·áñÍí³Í ¿ ½áñ³ï»ë³ÏÇ, ½áñ³ÙÇ³íáñÙ³Ý ³Ýí³ÝáõÙÁ:  àõë³Ï³åÇ Ï»ÝïñáÝáõÙ ÐÐ ¹ñáßÇ Ï³åáõÛï ·áõÛÝÇ íñ³ ³ë»ÕÝ³·áñÍí³Í ¿ ÐÐ ¼àô ½ÇÝ³Ýß³ÝÁ: ²ñï³ùÇÝ ï»ëùÁ Ñ³Ù³Ó³ÛÝ Ñ³ëï³ïí³Í ÝÙáõßÇ: 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ո շապիկներ /Մայկա-ֆուֆայկա կոմուֆլյաժ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8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8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2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275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ГОСТ</w:t>
            </w:r>
            <w:r>
              <w:rPr>
                <w:sz w:val="16"/>
                <w:szCs w:val="16"/>
                <w:lang w:val="hy-AM"/>
              </w:rPr>
              <w:t xml:space="preserve"> -26085-84, ³ñï³ùÇÝ ï»ëùÁ Ñ³Ù³Ó³ÛÝ Ñ³ëï³ïí³Í ÝÙáõßÇ: ¶áñÍí³ÍùÇ µ³Õ³¹ñáõÃÛáõÝÁ, Ñ³Ù³Ó³ÛÝ ¶úêî-Ç,</w:t>
            </w:r>
            <w:r>
              <w:rPr>
                <w:sz w:val="16"/>
                <w:szCs w:val="16"/>
                <w:lang w:val="nb-NO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170</w:t>
            </w:r>
            <w:r>
              <w:rPr>
                <w:sz w:val="16"/>
                <w:szCs w:val="16"/>
                <w:lang w:val="nb-NO"/>
              </w:rPr>
              <w:t xml:space="preserve"> ·ñ³Ù Ù³Ï»ñ»ë³ÛÇÝ ËïáõÃÛ³Ùµ ïñÇÏáï³Å» Ãí³ÛÇÝ ·áõÝ³ùáÕ³ñÏí³Í  </w:t>
            </w:r>
            <w:r>
              <w:rPr>
                <w:sz w:val="16"/>
                <w:szCs w:val="16"/>
                <w:lang w:val="hy-AM"/>
              </w:rPr>
              <w:t xml:space="preserve">å³ïÏ»ñáí, ¼àô ·áñÍáÕ ¹³ßï³ÛÇÝ Ñ³Ù³½·»ëïÇ ·áõÛÝ»ñÇÝ Ñ³Ù³å³ï³ëË³Ý ÏïáñÇó: Ø³ÛÏ³-ýáõý³ÛÏ³ÛÇ  Ù»çù³Ù³ëÇ í»ñÇÝ »½ñÇ Ï³ñÇ ï³ÏÇó Ï³ñíáõÙ ¿ ã³÷ë-Ñ³ë³ÏÇ ëïáõ·Çã åÇï³Ï: ö³Ã»Ã³íáñáõÙÁ` Ñ³Ï»ñáí, Ñ³Ï»ñÇ Ù»ç 20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</w:t>
            </w:r>
            <w:r>
              <w:rPr>
                <w:sz w:val="16"/>
                <w:szCs w:val="16"/>
                <w:lang w:val="nb-NO"/>
              </w:rPr>
              <w:t xml:space="preserve">    </w:t>
            </w:r>
            <w:r>
              <w:rPr>
                <w:sz w:val="16"/>
                <w:szCs w:val="16"/>
                <w:lang w:val="hy-AM"/>
              </w:rPr>
              <w:t>2 ûñÇÝ³ÏÇó:</w:t>
            </w:r>
            <w:r>
              <w:rPr>
                <w:sz w:val="16"/>
                <w:szCs w:val="16"/>
                <w:lang w:val="nb-NO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Þ»ÕáõÙÝ»ñÁª Áëï ¶úêî-Ç: </w:t>
            </w:r>
            <w:r>
              <w:rPr>
                <w:sz w:val="16"/>
                <w:szCs w:val="16"/>
                <w:lang w:val="nb-NO"/>
              </w:rPr>
              <w:t>ä³ïíÇñ³ïáõÇ å³Ñ³Ýçáí Ûáõñ³ù³ÝãÛáõñ Ù³ï³Ï³ñ³ñí³Í ËÙµ³ù³Ý³ÏÇ Ñ³Ù³ñ Ù³ï³Ï³ñ³ñ Ï³½Ù³Ï»ñåáõÃÛáõÝÁ å»ïù ¿ Ý»ñÏ³Û³óÝÇ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արհեստական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8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8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3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3000</w:t>
            </w:r>
          </w:p>
        </w:tc>
        <w:tc>
          <w:tcPr>
            <w:tcW w:w="41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  <w:lang w:val="nb-NO"/>
              </w:rPr>
              <w:t xml:space="preserve">ÒÙ»é³ÛÇÝ Ï»åÇÝ µ³ÕÏ³ó³Í ¿  </w:t>
            </w:r>
            <w:r>
              <w:rPr>
                <w:sz w:val="16"/>
                <w:szCs w:val="16"/>
                <w:lang w:val="nb-NO" w:bidi="he-IL"/>
              </w:rPr>
              <w:t xml:space="preserve">Ïáßï ÑáíÑ³ñÇó, ÙÇçÝ³Ù³ëÇó,  ÏáÕ³Ù³ë»ñÇó, Ñ³ï³ÏÇó ¨ </w:t>
            </w:r>
            <w:r>
              <w:rPr>
                <w:sz w:val="16"/>
                <w:szCs w:val="16"/>
                <w:lang w:val="nb-NO"/>
              </w:rPr>
              <w:t xml:space="preserve"> ³Ï³Ýç³Ï³ÉÝ»ñáí ÍáÍñ³Ï³Ù³ëÇó: ºñ»ë³óáõÝ` Ãí³ÛÇÝ å³ïÏ»ñáí 65% åáÉÇ¿ëÃ»ñ ¨ 35% µ³Ùµ³ÏÛ³ µ³Õ³¹ñáõÃÛ³Ùµ, 2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nb-NO"/>
              </w:rPr>
              <w:t xml:space="preserve"> 5·ñ³Ù Ù³Ï»ñ»ë³ÛÇÝ ËïáõÃÛ³Ùµ ·áõÝ³ùáÕ³ñÏí³Í ÏïáñÇó: ²ç ³Ï³Ýç³Ï³ÉÇÝ Ï³ñíáõÙ ¿` 6 ëÙ »ñÏ³ñáõÃÛ³Ùµ ïÇëÙ³Û» Å³å³í»Ý, áñÇ íñ³ ³Ùñ³óí³Í »Ý 2 Ñ³ï Ù»ï³ÕÛ³  Ïá×·³ÙÇ ÙïÝáÕ Ù³ë»ñÁ ³Ï³Ýç³Ï³ÉÇ »½ñ³Ï³ñÇó ¹»åÇ Ý»ñë` 1-ÇÝÁ  2ëÙ, 2-ñ¹Á` 3-4ëÙ  Ñ»é³íáñáõÃÛ³Ý íñ³, ÇëÏ Ó³Ë ³Ï³Ýç³Ï³ÉÇ íñ³ »½ñÇó ¹»åÇ Ý»ñë 2 ëÙ Ñ»é³íáñáõÃÛ³Ý íñ³ ³Ùñ³óíáõÙ ¿` 1 Ñ³ï Ù»ï³ÕÛ³ Ïá×·³ÙÇ ³Ùñ³óíáÕ Ù³ëÁ: ¶ÉË³ñÏ³Ñ³ï³ÏÇ Ï»ÝïñáÝáõÙ Ý»ñëÇó ¹ñáßÙíáõÙ ¿  ß»Õ³ÝÏÛáõÝ ¹ñáßÙ, áñÇ íñ³ ³ñï³óáÉíáõÙ ¿  ·ÉË³ñÏÇ ã³÷ëÁ, ï³ñ»ÃÇíÁ ¨ ³ñï³¹ñáÕ Ï³½Ù³Ï»ñåáõÃÛ³Ý ³Ýí³ÝáõÙÁ: ²Ï³Ýç³Ï³ÉÝ»ñáí ÓÙ»é³ÛÇÝ Ï»åÇÝ Ï³ñíáõÙ ¿ ·áñÍí³Íù³ÛÇÝ ÙáËñ³·áõÛÝ  ÙáñÃáõó 890 ·ñ³Ù 1Ù</w:t>
            </w:r>
            <w:r>
              <w:rPr>
                <w:sz w:val="16"/>
                <w:szCs w:val="16"/>
                <w:vertAlign w:val="superscript"/>
                <w:lang w:val="nb-NO"/>
              </w:rPr>
              <w:t xml:space="preserve">2 </w:t>
            </w:r>
            <w:r>
              <w:rPr>
                <w:sz w:val="16"/>
                <w:szCs w:val="16"/>
                <w:lang w:val="nb-NO"/>
              </w:rPr>
              <w:t xml:space="preserve">Ù³Ï»ñ»ë³ÛÇÝ ËïáõÃÛ³Ùµ µñ¹Û³ ÙáñÃ³Ë³íáí: ²Ï³Ýç³Ï³É-ÍáÍñ³Ï³Ù³ëÇ ÙáñÃÇÝ Ùß³ÏíáõÙ ¿ »½ñ»ñÇó 5-7ÙÙ Ñ»é³íáñáõÃÛ³Ý íñ³` ½³ñ¹³Ï³ñáí:Ü»ñë³Ù³ëÁ 5-6 ëÙ ÏáÕÙ»ñáí ù³é³Ïáõë³Ó¨ Ù·¹³Ï³ñíáõÙ ¿ 142 ³ñïÇÏáõÉÇ Ï³Ù Ñ³Ù³ñÅ»ù ÙáËñ³·áõÛÝ Ï³Ù å³ßïå³Ý³Ï³Ý ·áõÛÝÇ µ³Ùµ³ÏÛ³ ÏïáñÇó </w:t>
            </w:r>
            <w:r>
              <w:rPr>
                <w:b/>
                <w:sz w:val="16"/>
                <w:szCs w:val="16"/>
                <w:lang w:val="nb-NO"/>
              </w:rPr>
              <w:t xml:space="preserve">(µÇ³½), </w:t>
            </w:r>
            <w:r>
              <w:rPr>
                <w:sz w:val="16"/>
                <w:szCs w:val="16"/>
                <w:lang w:val="nb-NO"/>
              </w:rPr>
              <w:t xml:space="preserve">Ý»ñëÇó ï³ù³óÝáÕ Ý»ñ¹ÇñÁ Ùß³Ïí³Í ¿  100 ·ñ³Ù³Ýáó ëÇÝï»åáÝáí: </w:t>
            </w:r>
            <w:r>
              <w:rPr>
                <w:b/>
                <w:sz w:val="16"/>
                <w:szCs w:val="16"/>
                <w:lang w:val="nb-NO"/>
              </w:rPr>
              <w:t>Ð</w:t>
            </w:r>
            <w:r>
              <w:rPr>
                <w:sz w:val="16"/>
                <w:szCs w:val="16"/>
                <w:lang w:val="nb-NO"/>
              </w:rPr>
              <w:t>áíÑ³ñÇ Ý»ñëÇó  Ý»ñÏ³ñíáõÙ ¿ 2-3ÙÙ Ñ³ëïáõÃÛ³Ý åÉ³ëïÙ³ë³Û» ÙÇç³¹Çñ: º½ñÇó ¹»åÇ Ý»ñë 1ëÙ ËáñáõÃÛ³Ùµ Ùß³ÏíáõÙ ¿ ½³ñ¹³Ï³ñ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ab/>
              <w:t>¶ÉË³ñÏ³µáÉáñùÇ µ³ñÓñáõÃÛáõÝÁ,  ëÏë³Í 54 ã³÷ëÇ ·ÉË³ñÏÇó, å»ïù ¿ ÉÇÝÇ 8,8 ëÙ` Ñ³çáñ¹³µ³ñ Ûáõñ³ù³ÝãÛáõñ ã³÷ëÇÝ ³í</w:t>
            </w:r>
            <w:bookmarkStart w:id="0" w:name="_GoBack"/>
            <w:bookmarkEnd w:id="0"/>
            <w:r>
              <w:rPr>
                <w:sz w:val="16"/>
                <w:szCs w:val="16"/>
                <w:lang w:val="nb-NO"/>
              </w:rPr>
              <w:t xml:space="preserve">»É³ÝáõÙ ¿ 2ÙÙ: ÌáÍñ³Ï³Ù³ëÇ µ³ñÓñáõÃÛáõÝÁ` ëÏë³Í 54 ã³÷ëÇ ·ÉË³ñÏÇó  å»ïù ¿ ÉÇÝÇ 8,2 ëÙ` Ñ³çáñ¹³µ³ñ Ûáõñ³ù³ÝãÛáõñ ã³÷ëÇÝ ³í»É³ÝáõÙ ¿ 2ÙÙ: ²Ï³Ýç³Ï³ÉÝ»ñÇ »½ñ»ñÁ ·ÉË³ñÏ³Ñ³ï³ÏÇÝ ÙÇ³ÝáõÙ »Ý Çñ³ñ Ñ³Ù³ã³÷ ¨  ÏÇå: ²Ï³Ýç³Ï³É-ÍáÍñ³Ï³Ù³ëÇ ÙáñÃÇÝ »½ñÇó Ùß³ÏíáõÙ ¿ ·áÝ³ùáÕ³ñÏí³Í ·áñÍí³ÍùÇó 8-10ÙÙ É³ÛÝáõÃÛ³Ý »ñÇ½áí: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ab/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²ñï³ùÇÝ ï»ëùÁ Ñ³Ù³Ó³ÛÝ Ñ³ëï³ïí³Í ÝÙáõßÇ: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  <w:lang w:val="nb-NO"/>
              </w:rPr>
              <w:tab/>
              <w:t>ö³Ã»Ã³íáñáõÙÁ`·áñÍ³ñ³Ý³ÛÇÝ ³ñÏÕ»ñáí, Ù»Ï ³ñÏÕÇ Ù»ç`»ñ»ù ß³ñù, Ûáõñ³ù³ÝãÛáõñ ß³ñùáõÙ 18 Ñ³ï ³é³ÝÓÇÝ-³é³ÝÓÇÝ` ÁÝ¹³Ù»ÝÁ 54 Ñ³ï: ä³ïíÇñ³ïáõÇ ÏáÕÙÇó ïñ³Ù³¹ñíáõÙ ¿ »ñ»ë³óáõÇ ·áñÍí³ÍùÁ - 0,24 Ù: ²ñÏÕ»ñáõÙ ·ÉË³ñÏÝ»ñÁ å»ïù ¿ ÉÇÝ»Ý ã¹»ýáñÙ³óí³Í: ²ñÏÕ»ñÇ íñ³ å»ïù ¿ ïå³·ñí³Í ÉÇÝÇ ³ñï³¹ñ³ÝùÇ ³Ýí³ÝáõÙÁ, ³ñï³¹ñáÕ Ï³½Ù³Ï»ñåáõÃÛ³Ý ³Ýí³ÝáõÝÁ, ù³Ý³ÏÁ, Ù³ï³Ï³ñ³ñ Ï³½Ù³Ï»ñåáõÃÛ³Ý ³ÝáõÝÁ, ³ñï³¹ñÙ³Ý ï³ñ»ÃÇí:   Þ»ÕáõÙÝ»ñÁ Ñ³Ù³Ó³ÛÝ ï»ËÝÇÏ³Ï³Ý å³ÛÙ³ÝÇ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արհեստական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41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արհեստական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41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արհեստական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41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արհեստական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41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20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արհեստական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41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արհեստական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41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N 1555-Ն                         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Նաոբու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2 27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2 27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8045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8045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 282 72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 282 7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Պահապ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 52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 5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6250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6250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 775 02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 775 02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Նաոբու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 14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 148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Պահապ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6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6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 38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 384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Նաոբու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1 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1 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8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8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 79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 79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Պահապ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 8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 82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Բլաժ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5 1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5 1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70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70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 042 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 042 1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ԷԼԱԱՄՈ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1 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1 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78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78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 07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 07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 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 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708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708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 025 2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 025 2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1 4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1 4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8828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8828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 129 7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 129 7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4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4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Պահապ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 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 0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4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4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Պահապ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9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9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97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97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Պահապ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34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34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 55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firstLine="60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նգաս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–ի հայտը: հիմքը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նգաս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կողմից ներկայացված էլեկտրոնային հայտում որևէ փաստաթուղթ ներբեռնված չէ, ուստի և հանձնաժողովը դրանք գնահատելու հնարավորություն չու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մասնակիցները առաջարկել են ԵՏՄ անդամ երկրների արտադրության ապրանքներ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-1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Գդակ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5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5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8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5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5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06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063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Պահապան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5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5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Բլաժ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5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5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8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42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4215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Նաոբում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5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5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799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7996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-1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Գդակ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47010048715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4321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Վանաձոր, Երևանյան խճ. 113/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Էյչ-Էս-Բի-Սի  բանկ 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17003135241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69418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Պահապան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 Քուչակ 16/2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Բլաժ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Չարենցի 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ռէկսիմբանկ Գազպրոմբանկի խու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38001986054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9322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Նաոբում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Չարենցի 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ռէկսիմբանկ Գազպրոմբանկի խու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38001986047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9323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-րդ չափաբաժնով ընթացակարգը հայտարարվել է չկայացած գնային առաջարկի բացակայության հիմքով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ոբում» ՍՊԸ-ն գրությամբ առաջարկել է կարի թելի /Թել շագանակագույն N 40/, կարի թելի /Թել պաշտպանական գույնի N 40/, կարի թելի /Թել սև գույնի N 40/ մեկ միավորի գինը նվազեցնել և սահմանել 155 ՀՀ դրամ: «Գդակ» ՍՊԸ-ն, «Պահապան» ՍՊԸ-ն և «Վանաձորի «Գլորիա» կարի ֆաբրիկա» ՍՊԸ-ն  գրությամբ առաջարկել են կեպիների /Կեպի ձմեռային, արհեստական մորթուց/ մեկ միավորի գինը նվազեցնել և սահմանել 2 300 ՀՀ դրա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4-15T08:07:00Z</dcterms:modified>
  <cp:revision>2091</cp:revision>
  <dc:subject/>
  <dc:title/>
</cp:coreProperties>
</file>