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2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ՀԱԿԲԸԾՁԲ 16/0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ԿԲԸԾՁԲ 16/04/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>անի մայ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2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Նկարահանման և լուսավորման տեխնիկայի վարձակաությու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5"/>
        <w:gridCol w:w="2370"/>
        <w:gridCol w:w="25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Ապաթեո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պաթեո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-kharibyana@mail.ru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բջջ 093188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NAT</dc:creator>
  <dc:description/>
  <dc:language>en-US</dc:language>
  <cp:lastModifiedBy>grigor</cp:lastModifiedBy>
  <cp:lastPrinted>2015-03-02T17:32:00Z</cp:lastPrinted>
  <dcterms:modified xsi:type="dcterms:W3CDTF">2016-05-30T06:12:00Z</dcterms:modified>
  <cp:revision>2</cp:revision>
  <dc:subject/>
  <dc:title>Ð²Úî²ð²ðàôÂÚàôÜ ´²ò  ÀÜÂ²ò²Î²ðàì  ÜàôØ   Î²î²ðºÈàô  Ø²êÆÜ</dc:title>
</cp:coreProperties>
</file>