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ԾԿՀ-16/4-ՇՀԱՊՁԲ-15/8 ԾԱԾԿԱԳՐՈՎ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ի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ԾԿՀ-16/4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հանրային ծառայությունները կարգավորող հաձնաժողով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Սարյան 2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ԾԿՀ-16/4-ՇՀԱՊՁԲ-15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ում առկա անհամապատասխանության ճշտ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ում հայտերի ներկայացման վերջնաժամկետի և հայտերի բացման օրվա և ժամի ճշտ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10.02.2011թ. N168-Ն որոշմամբ հաստատված կարգի 83-րդ կետի 2-րդ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րջանիկ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5340-1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5-30T06:20:00Z</dcterms:modified>
  <cp:revision>11</cp:revision>
  <dc:subject/>
  <dc:title>                                        Ð²Úî²ð²ðàôÂÚàôÜ ´²ò  ÀÜÂ²ò²Î²ðàì  ÜàôØ   Î²î²ðºÈàô  Ø²êÆÜ</dc:title>
</cp:coreProperties>
</file>