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4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2-ՀՀ ՊՆ ՆՏԱԴ-ՇՀԾՁԲ-11/4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9"/>
        <w:gridCol w:w="278"/>
        <w:gridCol w:w="90"/>
        <w:gridCol w:w="227"/>
        <w:gridCol w:w="993"/>
        <w:gridCol w:w="851"/>
        <w:gridCol w:w="309"/>
        <w:gridCol w:w="565"/>
        <w:gridCol w:w="98"/>
        <w:gridCol w:w="163"/>
        <w:gridCol w:w="283"/>
        <w:gridCol w:w="154"/>
        <w:gridCol w:w="10"/>
        <w:gridCol w:w="182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509"/>
        <w:gridCol w:w="558"/>
        <w:gridCol w:w="717"/>
      </w:tblGrid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2,92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2,928,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մպ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Նյ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րք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Դոհ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Դոհ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Նյ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րք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մ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4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ամպ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Նյ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րք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Դոհ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Դոհա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Նյ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րք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մպ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6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12.2015թ. N155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Ս Թրեվլ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,14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,14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,14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,140,000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րանս» ՓԲ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,061,23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,061,23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,061,2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,061,236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928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92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92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,928,000</w:t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5.05.2016թ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9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վիատուր Գրուպ» ՍՊԸ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7.2016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2,928,000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2,928,000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վիատուր Գրուպ» ՍՊԸ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30T10:42:00Z</cp:lastPrinted>
  <dcterms:modified xsi:type="dcterms:W3CDTF">2016-05-30T18:42:00Z</dcterms:modified>
  <cp:revision>612</cp:revision>
  <dc:subject/>
  <dc:title>                                        Ð²Úî²ð²ðàôÂÚàôÜ ´²ò  ÀÜÂ²ò²Î²ðàì  ÜàôØ   Î²î²ðºÈàô  Ø²êÆÜ</dc:title>
</cp:coreProperties>
</file>