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1"/>
          <w:szCs w:val="21"/>
          <w:lang w:val="af-ZA"/>
        </w:rPr>
      </w:pPr>
      <w:r>
        <w:rPr>
          <w:rFonts w:cs="GHEA Grapalat" w:ascii="GHEA Grapalat" w:hAnsi="GHEA Grapalat"/>
          <w:b/>
          <w:i/>
          <w:sz w:val="21"/>
          <w:szCs w:val="21"/>
          <w:lang w:val="af-ZA"/>
        </w:rPr>
        <w:t>Հայտարարություն /հաշվետվություն/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1"/>
          <w:szCs w:val="21"/>
          <w:lang w:val="af-ZA"/>
        </w:rPr>
      </w:pPr>
      <w:r>
        <w:rPr>
          <w:rFonts w:cs="Tahoma" w:ascii="GHEA Grapalat" w:hAnsi="GHEA Grapalat"/>
          <w:b/>
          <w:sz w:val="21"/>
          <w:szCs w:val="21"/>
        </w:rPr>
        <w:t>ՇՀ</w:t>
      </w:r>
      <w:r>
        <w:rPr>
          <w:rFonts w:cs="GHEA Grapalat" w:ascii="GHEA Grapalat" w:hAnsi="GHEA Grapalat"/>
          <w:b/>
          <w:sz w:val="21"/>
          <w:szCs w:val="21"/>
          <w:lang w:val="af-ZA"/>
        </w:rPr>
        <w:t xml:space="preserve"> ընթացակարգ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GHEA Grapalat" w:hAnsi="GHEA Grapalat" w:cs="GHEA Grapalat"/>
          <w:color w:val="000000"/>
          <w:sz w:val="21"/>
          <w:szCs w:val="21"/>
          <w:lang w:val="af-ZA"/>
        </w:rPr>
      </w:pPr>
      <w:r>
        <w:rPr>
          <w:rFonts w:eastAsia="GHEA Grapalat" w:cs="GHEA Grapalat" w:ascii="GHEA Grapalat" w:hAnsi="GHEA Grapalat"/>
          <w:sz w:val="21"/>
          <w:szCs w:val="21"/>
          <w:lang w:val="af-ZA"/>
        </w:rPr>
        <w:t xml:space="preserve">      </w:t>
      </w:r>
      <w:r>
        <w:rPr>
          <w:rFonts w:eastAsia="GHEA Grapalat" w:cs="GHEA Grapalat" w:ascii="GHEA Grapalat" w:hAnsi="GHEA Grapalat"/>
          <w:b/>
          <w:sz w:val="21"/>
          <w:szCs w:val="21"/>
          <w:lang w:val="af-ZA"/>
        </w:rPr>
        <w:t xml:space="preserve">                              </w:t>
      </w:r>
      <w:r>
        <w:rPr>
          <w:rFonts w:cs="Sylfaen" w:ascii="GHEA Grapalat" w:hAnsi="GHEA Grapalat"/>
          <w:b/>
          <w:sz w:val="21"/>
          <w:szCs w:val="21"/>
          <w:lang w:val="af-ZA"/>
        </w:rPr>
        <w:t xml:space="preserve">ՇՀ </w:t>
      </w:r>
      <w:r>
        <w:rPr>
          <w:rFonts w:cs="GHEA Grapalat" w:ascii="GHEA Grapalat" w:hAnsi="GHEA Grapalat"/>
          <w:b/>
          <w:sz w:val="21"/>
          <w:szCs w:val="21"/>
          <w:lang w:val="af-ZA"/>
        </w:rPr>
        <w:t xml:space="preserve"> ընթացակարգով   «</w:t>
      </w:r>
      <w:r>
        <w:rPr>
          <w:rFonts w:cs="Sylfaen" w:ascii="GHEA Grapalat" w:hAnsi="GHEA Grapalat"/>
          <w:b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 xml:space="preserve">ՀՀ ԿԱ Ո ՇՀԱՇՁԲ-15/7-ՄԿ/2016-1/ՏՎ </w:t>
      </w:r>
      <w:r>
        <w:rPr>
          <w:rFonts w:cs="Sylfaen" w:ascii="GHEA Grapalat" w:hAnsi="GHEA Grapalat"/>
          <w:b/>
          <w:sz w:val="21"/>
          <w:szCs w:val="21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՝ ՀՀ ոստիկանությունը, որը գտնվում է ք. Երևան, Նալբանդյան 130 հասցեում, ստորև ներկայացնում է </w:t>
      </w:r>
      <w:r>
        <w:rPr>
          <w:rFonts w:cs="GHEA Grapalat" w:ascii="GHEA Grapalat" w:hAnsi="GHEA Grapalat"/>
          <w:b/>
          <w:sz w:val="20"/>
          <w:lang w:val="af-ZA"/>
        </w:rPr>
        <w:t>«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ՀՀ ԿԱ Ո ՇՀԱՇՁԲ-15/7-ՄԿ/2016-1/ՏՎ</w:t>
      </w:r>
      <w:r>
        <w:rPr>
          <w:rFonts w:cs="GHEA Grapalat" w:ascii="GHEA Grapalat" w:hAnsi="GHEA Grapalat"/>
          <w:b/>
          <w:sz w:val="20"/>
          <w:szCs w:val="21"/>
          <w:lang w:val="af-ZA"/>
        </w:rPr>
        <w:t>»</w:t>
      </w:r>
      <w:r>
        <w:rPr>
          <w:rFonts w:cs="GHEA Grapalat" w:ascii="GHEA Grapalat" w:hAnsi="GHEA Grapalat"/>
          <w:color w:val="000000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հայտարարված ՇՀ ընթացակարգի արդյունքում կնքված պայմանագրի մասին տեղեկատվությունը:</w:t>
      </w:r>
    </w:p>
    <w:tbl>
      <w:tblPr>
        <w:tblW w:w="10618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"/>
        <w:gridCol w:w="427"/>
        <w:gridCol w:w="41"/>
        <w:gridCol w:w="916"/>
        <w:gridCol w:w="19"/>
        <w:gridCol w:w="11"/>
        <w:gridCol w:w="137"/>
        <w:gridCol w:w="27"/>
        <w:gridCol w:w="144"/>
        <w:gridCol w:w="553"/>
        <w:gridCol w:w="12"/>
        <w:gridCol w:w="119"/>
        <w:gridCol w:w="147"/>
        <w:gridCol w:w="548"/>
        <w:gridCol w:w="161"/>
        <w:gridCol w:w="49"/>
        <w:gridCol w:w="376"/>
        <w:gridCol w:w="43"/>
        <w:gridCol w:w="12"/>
        <w:gridCol w:w="176"/>
        <w:gridCol w:w="174"/>
        <w:gridCol w:w="693"/>
        <w:gridCol w:w="36"/>
        <w:gridCol w:w="142"/>
        <w:gridCol w:w="46"/>
        <w:gridCol w:w="90"/>
        <w:gridCol w:w="441"/>
        <w:gridCol w:w="372"/>
        <w:gridCol w:w="6"/>
        <w:gridCol w:w="179"/>
        <w:gridCol w:w="8"/>
        <w:gridCol w:w="74"/>
        <w:gridCol w:w="59"/>
        <w:gridCol w:w="577"/>
        <w:gridCol w:w="158"/>
        <w:gridCol w:w="9"/>
        <w:gridCol w:w="359"/>
        <w:gridCol w:w="31"/>
        <w:gridCol w:w="157"/>
        <w:gridCol w:w="269"/>
        <w:gridCol w:w="102"/>
        <w:gridCol w:w="38"/>
        <w:gridCol w:w="422"/>
        <w:gridCol w:w="276"/>
        <w:gridCol w:w="12"/>
        <w:gridCol w:w="1137"/>
      </w:tblGrid>
      <w:tr>
        <w:trPr>
          <w:trHeight w:val="146" w:hRule="atLeast"/>
        </w:trPr>
        <w:tc>
          <w:tcPr>
            <w:tcW w:w="863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ռարկայի</w:t>
            </w:r>
          </w:p>
        </w:tc>
        <w:tc>
          <w:tcPr>
            <w:tcW w:w="198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Չափա-բաժնի համարը</w:t>
            </w:r>
          </w:p>
        </w:tc>
        <w:tc>
          <w:tcPr>
            <w:tcW w:w="157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-ման միա-վորը</w:t>
            </w:r>
          </w:p>
        </w:tc>
        <w:tc>
          <w:tcPr>
            <w:tcW w:w="16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21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Նախահաշվային գինը </w:t>
            </w:r>
          </w:p>
        </w:tc>
        <w:tc>
          <w:tcPr>
            <w:tcW w:w="170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(տեխնիկական բնութագիր)</w:t>
            </w:r>
          </w:p>
        </w:tc>
        <w:tc>
          <w:tcPr>
            <w:tcW w:w="1987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8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5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81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21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ՀՀ դրամ/</w:t>
            </w:r>
          </w:p>
        </w:tc>
        <w:tc>
          <w:tcPr>
            <w:tcW w:w="170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5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9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170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1</w:t>
            </w:r>
          </w:p>
        </w:tc>
        <w:tc>
          <w:tcPr>
            <w:tcW w:w="15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ստիկանությունու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երազանց</w:t>
            </w:r>
            <w:r>
              <w:rPr>
                <w:rFonts w:cs="Times Armenian;Times New Rom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ծառայության</w:t>
            </w:r>
            <w:r>
              <w:rPr>
                <w:rFonts w:cs="Times Armenian;Times New Rom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րծքանշ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տ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0</w:t>
            </w:r>
          </w:p>
        </w:tc>
        <w:tc>
          <w:tcPr>
            <w:tcW w:w="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0</w:t>
            </w:r>
          </w:p>
        </w:tc>
        <w:tc>
          <w:tcPr>
            <w:tcW w:w="1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.432.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.432.000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Կրծքանշանը պատրաստվում է ոսկեփայլ մետաղից: Կրծքանշանի հիմնամասը իրենից ներկայացնում է խաչ` հորիզոնական` 29 մմ, ուղղահայաց` 49 մմ չափերով: Խաչի թևերը արծնածածկված են մուգ կարմիր գույնով: Խաչի կենտրոնական մասում ամրացվում է սուր և վահան, վահանի կենտրոնում ամրացվում է ամրացվում է Հայաստանի Հանրապետության 3X12մմ չափեր ունեցող զինանշանը` պատրաստված ոսկեփայլ մետաղից: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Զինանշանից ներքև, վահանի վրա, հորիզոնական դիրքով ամրացված է Հայաստանի Հանրապետության դրոշը՝ արծնածածկված կարմիր, կապույտ և նարնջագույն գույներով: Դրոշի վրա երեք տողով, ուռուցիկ տառերով գրվում է &lt;&lt;ԳԵՐԱԶԱՆՑ ԾԱՌԱՅՈւԹՅԱՆ ՀԱՄԱՐ&gt;&gt; բառերը: Կրծքանշանը հակառակ կողմի կենտրոնական մասում ունի պտուտակային ամրակ՝ հագուստին ամրացնելու համար, որի տակ ուռուցիկ տառերով, աղեղնաձև գրվում է &lt;&lt;ՀՀ ՈՍՏԻԿԱՆՈւԹՅՈւՆ&gt;&gt; բառերը: Կրծքանշանների բոլոր տարրերը դեպի միջնամաս ուռուցիկ են: Համապատասխան զարդատուփերով:</w:t>
            </w:r>
          </w:p>
        </w:tc>
        <w:tc>
          <w:tcPr>
            <w:tcW w:w="198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Sylfaen" w:ascii="Arial Unicode" w:hAnsi="Arial Unicode"/>
                <w:color w:val="000000"/>
                <w:sz w:val="16"/>
                <w:szCs w:val="16"/>
                <w:lang w:val="hy-AM"/>
              </w:rPr>
              <w:t>Կրծքանշանը պատրաստվում է ոսկեփայլ մետաղից: Կրծքանշանի հիմնամասը իրենից ներկայացնում է խաչ` հորիզոնական` 29 մմ, ուղղահայաց` 49 մմ չափերով: Խաչի թևերը արծնածածկված են մուգ կարմիր գույնով: Խաչի կենտրոնական մասում ամրացվում է սուր և վահան, վահանի կենտրոնում ամրացվում է ամրացվում է Հայաստանի Հանրապետության 3X12մմ չափեր ունեցող զինանշանը` պատրաստված ոսկեփայլ մետաղից:</w:t>
            </w:r>
            <w:r>
              <w:rPr>
                <w:rFonts w:cs="Arial Unicode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hy-AM"/>
              </w:rPr>
              <w:t xml:space="preserve">Զինանշանից ներքև, վահանի վրա, հորիզոնական դիրքով ամրացված է Հայաստանի Հանրապետության դրոշը՝ արծնածածկված կարմիր, կապույտ և նարնջագույն գույներով: Դրոշի վրա երեք տողով, ուռուցիկ տառերով գրվում է &lt;&lt;ԳԵՐԱԶԱՆՑ ԾԱՌԱՅՈւԹՅԱՆ ՀԱՄԱՐ&gt;&gt; բառերը: Կրծքանշանը հակառակ կողմի կենտրոնական մասում ունի պտուտակային ամրակ՝ հագուստին ամրացնելու համար, որի տակ ուռուցիկ տառերով, աղեղնաձև գրվում է &lt;&lt;ՀՀ ՈՍՏԻԿԱՆՈւԹՅՈւՆ&gt;&gt; բառերը: Կրծքանշանների բոլոր տարրերը դեպի միջնամաս ուռուցիկ են: Համապատասխան տուփերով: </w:t>
            </w:r>
          </w:p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color w:val="000000"/>
                <w:sz w:val="16"/>
                <w:szCs w:val="16"/>
                <w:lang w:val="hy-AM"/>
              </w:rPr>
              <w:t>Մեդալների միանմանությունը ապահովելու համար այն պատրաստվում է  դրոշմումով:</w:t>
            </w:r>
          </w:p>
        </w:tc>
      </w:tr>
      <w:tr>
        <w:trPr>
          <w:trHeight w:val="409" w:hRule="atLeast"/>
        </w:trPr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2</w:t>
            </w:r>
          </w:p>
        </w:tc>
        <w:tc>
          <w:tcPr>
            <w:tcW w:w="15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ստ</w:t>
            </w:r>
            <w:r>
              <w:rPr>
                <w:rFonts w:cs="Times Armenian;Times New Roman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զորքերում</w:t>
            </w:r>
            <w:r>
              <w:rPr>
                <w:rFonts w:cs="Times Armenian;Times New Rom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երազանց</w:t>
            </w:r>
            <w:r>
              <w:rPr>
                <w:rFonts w:cs="Times Armenian;Times New Rom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ծառայության</w:t>
            </w:r>
            <w:r>
              <w:rPr>
                <w:rFonts w:cs="Times Armenian;Times New Rom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Times Armenian;Times New Roman" w:ascii="GHEA Grapalat" w:hAnsi="GHEA Grapalat"/>
                <w:sz w:val="16"/>
                <w:szCs w:val="16"/>
                <w:lang w:val="hy-AM"/>
              </w:rPr>
              <w:t xml:space="preserve">I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ստիճանի</w:t>
            </w:r>
            <w:r>
              <w:rPr>
                <w:rFonts w:cs="Times Armenian;Times New Rom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րծքանշ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տ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72.5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72.500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Կրծքանշանի հիմնամասը շեղանկյունաձև է, որն ունի հետևյալ չափերը՝ հորիզոնական` 40 մմ, ուղղահայաց` 49 մմ: Հիմնամասի մակերեսով, կենտրոնից դեպի բոլոր կողմերն ուղղվում են ուռուցիկ ճառագայթներ: &lt;&lt;Ոստիկանության զորքերում գերազանց ծառայության համար&gt;&gt; երկրորդ աստիճանի կրծքանշանը պատրաստված է արծաթափայլ մետաղից, կրծքանշանի դիմերեսի կենտրոնական մասում ամրացված է 23 մմ տրամագիծ ունեցող շրջանագիծ: Վահանի երկու կողմերից ծածանվում է կարմիր, կապույտ և նարնջագույն գույներով արծնապատված Հայաստանի Հանրապետության դրոշը: Շրջանագծի վերևի մասում ուռուցիկ տառերով, երեք տողով գրված է &lt;&lt;ԳԵՐԱԶԱՆՑ ԾԱՌԱՅՈՒԹՅԱՆ ՀԱՄԱՐ&gt;&gt; բառերը: Սուր և վահանի, որը մորեգույն է, վերևի մասում պատկերված է արծաթագույն մետաղից պատրաստված, բացված թևերով արծիվ: Կրծքանշանը հակառակ կողմի կենտրոնական մասում ունի պտուտակային ամրակ՝ հագուստին ամրացնելու համար, որի տակ ուռուցիկ տառերով գրվում է &lt;&lt;ՈՍՏԻԿԱՆՈւԹՅԱՆ ԶՈՐՔԵՐ&gt;&gt; բառերը: Կրծքանշանների բոլոր տարրերը դեպի միջնամաս ուռուցիկ են: Համապատասխան զարդատուփերով:</w:t>
            </w:r>
          </w:p>
        </w:tc>
        <w:tc>
          <w:tcPr>
            <w:tcW w:w="198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color w:val="000000"/>
                <w:sz w:val="16"/>
                <w:szCs w:val="16"/>
                <w:lang w:val="hy-AM"/>
              </w:rPr>
              <w:t>Կրծքանշանի հիմնամասը շեղանկյունաձև է, որն ունի հետևյալ չափերը՝ հորիզոնական` 40 մմ, ուղղահայաց` 49 մմ: Հիմնամասի մակերեսով, կենտրոնից դեպի բոլոր կողմերն ուղղվում են ուռուցիկ ճառագայթներ: &lt;&lt;Ոստիկանության զորքերում գերազանց ծառայության համար&gt;&gt; 1-ին աստիճանի կրծքանշանը պատրաստված է ոսկեփայլ հատուկ մետաղից, կրծքանշանի դիմերեսի կենտրոնական մասում ամրացված է 23 մմ տրամագիծ ունեցող շրջանագիծ: Վահանի երկու կողմերից ծածանվում է կարմիր, կապույտ և նարնջագույն գույներով էմալապատված Հայաստանի Հանրապետության դրոշը: Շրջանագծի վերևի մասում ուռուցիկ տառերով, երեք տողով գրված է &lt;&lt;ԳԵՐԱԶԱՆՑ ԾԱՌԱՅՈՒԹՅԱՆ ՀԱՄԱՐ&gt;&gt; բառերը: Սուր և վահանի կենտրոնում պատկերված է ՀՀ ռելիեֆային զինանշանը, վերևի մասում պատկերված է ոսկեգույն  մետաղից պատրաստված, բացված թևերով արծիվ: Կրծքանշանը հակառակ կողմի կենտրոնական մասում ունի պտուտակային ամրակ՝ հագուստին ամրացնելու համար, որի տակ ուռուցիկ տառերով գրվում է &lt;&lt;ՈՍՏԻԿԱՆՈւԹՅԱՆ ԶՈՐՔԵՐ&gt;&gt; բառերը: Կրծքանշանների բոլոր տարրերը դեպի միջնամաս ուռուցիկ են:</w:t>
            </w:r>
          </w:p>
          <w:p>
            <w:pPr>
              <w:pStyle w:val="Normal"/>
              <w:jc w:val="both"/>
              <w:rPr>
                <w:rFonts w:ascii="Arial Unicode" w:hAnsi="Arial Unicode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color w:val="000000"/>
                <w:sz w:val="16"/>
                <w:szCs w:val="16"/>
                <w:lang w:val="hy-AM"/>
              </w:rPr>
              <w:t>Մեդալների միանմանությունը ապահովելու համար այն պատրաստվում  է  2 կտորից  դրոշմումով:</w:t>
            </w:r>
          </w:p>
        </w:tc>
      </w:tr>
      <w:tr>
        <w:trPr>
          <w:trHeight w:val="409" w:hRule="atLeast"/>
        </w:trPr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3</w:t>
            </w:r>
          </w:p>
        </w:tc>
        <w:tc>
          <w:tcPr>
            <w:tcW w:w="15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ստ</w:t>
            </w:r>
            <w:r>
              <w:rPr>
                <w:rFonts w:cs="Times Armenian;Times New Roman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զորքերում</w:t>
            </w:r>
            <w:r>
              <w:rPr>
                <w:rFonts w:cs="Times Armenian;Times New Rom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երազանց</w:t>
            </w:r>
            <w:r>
              <w:rPr>
                <w:rFonts w:cs="Times Armenian;Times New Rom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ծառայության</w:t>
            </w:r>
            <w:r>
              <w:rPr>
                <w:rFonts w:cs="Times Armenian;Times New Rom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Times Armenian;Times New Roman" w:ascii="GHEA Grapalat" w:hAnsi="GHEA Grapalat"/>
                <w:sz w:val="16"/>
                <w:szCs w:val="16"/>
                <w:lang w:val="hy-AM"/>
              </w:rPr>
              <w:t xml:space="preserve">I I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ստիճանի</w:t>
            </w:r>
            <w:r>
              <w:rPr>
                <w:rFonts w:cs="Times Armenian;Times New Rom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րծքանշ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.335.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.335.000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 xml:space="preserve">Կրծքանշանի հիմնամասը շեղանկյունաձև է, որն ունի հետևյալ չափերը՝ հորիզոնական` 40 մմ, ուղղահայաց` 49 մմ: Հիմնամասի մակերեսով, կենտրոնից դեպի բոլոր կողմերն ուղղվում են ուռուցիկ ճառագայթներ: &lt;&lt;Ոստիկանության զորքերում գերազանց ծառայության համար&gt;&gt; 2րդ  աստիճանի կրծքանշանը պատրաստված է արծաթափայլ հատուկ մետաղից, կրծքանշանի դիմերեսի կենտրոնական մասում ամրացված է 23 մմ տրամագիծ ունեցող շրջանագիծ: Վահանի երկու կողմերից ծածանվում է կարմիր, կապույտ և նարնջագույն գույներով էմալապատված Հայաստանի Հանրապետության դրոշը: Շրջանագծի վերևի մասում ուռուցիկ տառերով, երեք տողով գրված է &lt;&lt;ԳԵՐԱԶԱՆՑ ԾԱՌԱՅՈՒԹՅԱՆ ՀԱՄԱՐ&gt;&gt; բառերը: Սուր և մորոգույն էմալապատ վահանի վերևի մասում պատկերված է արծաթագույն  մետաղից պատրաստված, բացված  թևերով արծիվ: </w:t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Կրծքանշանը հակառակ կողմի կենտրոնական մասում ունի պտուտակային ամրակ՝ հագուստին ամրացնելու համար, որի տակ ուռուցիկ տառերով գրվում է &lt;&lt;ՈՍՏԻԿԱՆՈւԹՅԱՆ ԶՈՐՔԵՐ&gt;&gt; բառերը: Կրծքանշանների բոլոր տարրերը դեպի միջնամաս ուռուցիկ են:</w:t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Մեդալների միանմանությունը ապահովելու համար այն պատրաստվում 2 կտորից  և դրոշմման ճանապարհով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Մեդալների միանմանությունը ապահովելու համար այն պատրաստվում 2 կտորից  և դրոշմման ճանապարհով: Համապատասխան զարդատուփերով:</w:t>
            </w:r>
          </w:p>
        </w:tc>
        <w:tc>
          <w:tcPr>
            <w:tcW w:w="198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color w:val="000000"/>
                <w:sz w:val="16"/>
                <w:szCs w:val="16"/>
                <w:lang w:val="hy-AM"/>
              </w:rPr>
              <w:t xml:space="preserve">Կրծքանշանի հիմնամասը շեղանկյունաձև է, որն ունի հետևյալ չափերը՝ հորիզոնական` 40 մմ, ուղղահայաց` 49 մմ: Հիմնամասի մակերեսով, կենտրոնից դեպի բոլոր կողմերն ուղղվում են ուռուցիկ ճառագայթներ: &lt;&lt;Ոստիկանության զորքերում գերազանց  ծառայության համար&gt;&gt;  2-րդ  աստիճանի կրծքանշանը պատրաստված է արծաթափայլ հատուկ մետաղից, կրծքանշանի դիմերեսի կենտրոնական մասում ամրացված է 23 մմ տրամագիծ ունեցող շրջանագիծ: Վահանի երկու կողմերից ծածանվում է կարմիր, կապույտ և նարնջագույն գույներով էմալապատված Հայաստանի Հանրապետության դրոշը: Շրջանագծի վերևի մասում ուռուցիկ տառերով, երեք տողով գրված է &lt;&lt;ԳԵՐԱԶԱՆՑ ԾԱՌԱՅՈՒԹՅԱՆ ՀԱՄԱՐ&gt;&gt; բառերը: Սուր և մորու գույն էմալապատ վահանի վերևի մասում պատկերված է արծաթագույն  մետաղից պատրաստված, բացված  թևերով արծիվ: </w:t>
            </w:r>
          </w:p>
          <w:p>
            <w:pPr>
              <w:pStyle w:val="Normal"/>
              <w:rPr/>
            </w:pPr>
            <w:r>
              <w:rPr>
                <w:rFonts w:cs="Sylfaen" w:ascii="Arial Unicode" w:hAnsi="Arial Unicode"/>
                <w:color w:val="000000"/>
                <w:sz w:val="16"/>
                <w:szCs w:val="16"/>
                <w:lang w:val="hy-AM"/>
              </w:rPr>
              <w:t xml:space="preserve">Կրծքանշանը հակառակ կողմի կենտրոնական մասում ունի պտուտակային ամրակ՝ հագուստին ամրացնելու համար, որի տակ ուռուցիկ տառերով գրվում է &lt;&lt;ՈՍՏԻԿԱՆՈւԹՅԱՆ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hy-AM"/>
              </w:rPr>
              <w:t>ԶՈՐՔԵՐ&gt;&gt; բառերը: Կրծքանշանների բոլոր տարրերը դեպի միջնամաս ուռուցիկ են:</w:t>
            </w:r>
          </w:p>
          <w:p>
            <w:pPr>
              <w:pStyle w:val="Normal"/>
              <w:jc w:val="both"/>
              <w:rPr>
                <w:rFonts w:ascii="Arial Unicode" w:hAnsi="Arial Unicode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color w:val="000000"/>
                <w:sz w:val="16"/>
                <w:szCs w:val="16"/>
                <w:lang w:val="hy-AM"/>
              </w:rPr>
              <w:t>Մեդալների միանմանությունը ապահովելու համար այն պատրաստվում է 2 կտորից  դրոշմումով: Համապատասխան տուփերով:</w:t>
            </w:r>
          </w:p>
        </w:tc>
      </w:tr>
      <w:tr>
        <w:trPr>
          <w:trHeight w:val="409" w:hRule="atLeast"/>
        </w:trPr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4</w:t>
            </w:r>
          </w:p>
        </w:tc>
        <w:tc>
          <w:tcPr>
            <w:tcW w:w="15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կադեմիայի շրջանավարտի կրծքանշ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65.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65.000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րծքանշանի հիմնամասը շեղանկյուն է, ուռուցիկ, որն ունի հետևյալ չափերը` հորիզոնական անկյունագծով` 26մմ, ուղղահայաց անկյունագծով` 49մմ: Կողմերի չափսն է` 27մմ:</w:t>
            </w:r>
          </w:p>
          <w:p>
            <w:pPr>
              <w:pStyle w:val="Normal"/>
              <w:autoSpaceDE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րծքանշանը պատրաստված է ոսկեփայլ մետաղից, կրծքանշանի դիմերեսը մուգ կարմիր, լաքապատված մակերես ունի, որի կենտրոնական մասում պատկերված է Հայաստանի Հանրապետության զինանշան ցայտաքանդակ:</w:t>
            </w:r>
          </w:p>
          <w:p>
            <w:pPr>
              <w:pStyle w:val="Normal"/>
              <w:autoSpaceDE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րծքանշանը եզրապատված է 1մմ լայնություն ունեցող կողային շերտով:</w:t>
            </w:r>
          </w:p>
          <w:p>
            <w:pPr>
              <w:pStyle w:val="Normal"/>
              <w:autoSpaceDE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Կրծքանշանը հակառակ կողմի կենտրոնական մասում ունի պտուտակային ամրակ` հագուստին ամրացնելու համար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Ստվարաթղթե տուփերով:</w:t>
            </w:r>
          </w:p>
        </w:tc>
        <w:tc>
          <w:tcPr>
            <w:tcW w:w="198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426"/>
              <w:contextualSpacing/>
              <w:jc w:val="both"/>
              <w:rPr>
                <w:rFonts w:ascii="Arial Unicode" w:hAnsi="Arial Unicode" w:eastAsia="Times New Roma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eastAsia="Times New Roman" w:cs="Sylfaen" w:ascii="Arial Unicode" w:hAnsi="Arial Unicode"/>
                <w:color w:val="000000"/>
                <w:sz w:val="16"/>
                <w:szCs w:val="16"/>
                <w:lang w:val="hy-AM"/>
              </w:rPr>
              <w:t>1. Կրծքանշանն իրենից ներկայացնում է ոսկեգույն շեղանկյուն՝ 26.0մմ հորիզոնական և 48.0մմ ուղղահայաց չափերով: Պատրաստված է պղնձի հատուկ համաձուլվածքից, լաքապատ է և արտադրվում է դրոշմման ճանապարհով: Կրծքանշանը եզրապատված է իր արտաքին եզրագծին զուգահեռ կողային եզրաշերտով: Կրծքանշանի կենտրոնական մասում պատկերված է Հայաստանի Հանրապետության զինանշանի` 15.5x15.0մմ չափերով ոսկեգույն ցայտաքանդակը, որի կենտրոնում գտնվող վահանը պատված է եռագույն սառը արծնով: Կրծքանշանի կողային եզրաշերտի և ցայտաքանդակի միջև ընկած մակերևույթը պատված է մուգ կարմիր թափանցիկ արծնով, որի տակից երևում է շրջանաձև նախշերով փորագրություն:</w:t>
            </w:r>
          </w:p>
          <w:p>
            <w:pPr>
              <w:pStyle w:val="ListParagraph"/>
              <w:spacing w:lineRule="auto" w:line="240" w:before="0" w:after="0"/>
              <w:ind w:left="0" w:firstLine="426"/>
              <w:contextualSpacing/>
              <w:jc w:val="both"/>
              <w:rPr>
                <w:rFonts w:ascii="Arial Unicode" w:hAnsi="Arial Unicode" w:eastAsia="Times New Roma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eastAsia="Times New Roman" w:cs="Sylfaen" w:ascii="Arial Unicode" w:hAnsi="Arial Unicode"/>
                <w:color w:val="000000"/>
                <w:sz w:val="16"/>
                <w:szCs w:val="16"/>
                <w:lang w:val="hy-AM"/>
              </w:rPr>
              <w:t>2. Կրծքանշանը հետևի կողմից ունի պտուտակային ամրակ՝ հագուստին ամրացնելու համար:</w:t>
            </w:r>
          </w:p>
        </w:tc>
      </w:tr>
      <w:tr>
        <w:trPr>
          <w:trHeight w:val="409" w:hRule="atLeast"/>
        </w:trPr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5</w:t>
            </w:r>
          </w:p>
        </w:tc>
        <w:tc>
          <w:tcPr>
            <w:tcW w:w="15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ոլեջի շրջանավարտի կրծքանշ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1</w:t>
            </w:r>
          </w:p>
        </w:tc>
        <w:tc>
          <w:tcPr>
            <w:tcW w:w="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1</w:t>
            </w:r>
          </w:p>
        </w:tc>
        <w:tc>
          <w:tcPr>
            <w:tcW w:w="1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43.700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43.700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Կրծքանշանի հիմնամասը վեցանկյուն է, որի գաբարիտային չափսերն են՛ հորիզոնական ուղղությամբ 30մմ, ուղղահայացով 46մմ՚։ </w:t>
            </w:r>
          </w:p>
          <w:p>
            <w:pPr>
              <w:pStyle w:val="Normal"/>
              <w:autoSpaceDE w:val="false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րծքանշանը պատրաստված է ոսկեփայլ մետաղից՝ դրոշմման ճանապարհով։ Կրծքանշանի վերևի մասում պատկերված է ՀՀ զինանշանը՝ արծնածածկված եռագույն էմալով։ Զինանշանից ներքև պատկերված է կրթության խորհրդանիշ գիրքը։ Կրծքանշանի հիմնամասը պատված է շրջանակաձև նախշերով և արծնածածկված է թափանցիկություն ունեցող մորեգույն էմալով։</w:t>
            </w:r>
          </w:p>
          <w:p>
            <w:pPr>
              <w:pStyle w:val="Normal"/>
              <w:autoSpaceDE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Կրծքանշանը հակառակ կողմի կենտրոնական մասում ունի պտուտակային ամրակ` հագուստին ամրացնելու համար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Ստվարաթղթե տուփերով:</w:t>
            </w:r>
          </w:p>
        </w:tc>
        <w:tc>
          <w:tcPr>
            <w:tcW w:w="198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426"/>
              <w:contextualSpacing/>
              <w:jc w:val="both"/>
              <w:rPr>
                <w:rFonts w:ascii="Arial Unicode" w:hAnsi="Arial Unicode" w:eastAsia="Times New Roma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eastAsia="Times New Roman" w:cs="Sylfaen" w:ascii="Arial Unicode" w:hAnsi="Arial Unicode"/>
                <w:color w:val="000000"/>
                <w:sz w:val="16"/>
                <w:szCs w:val="16"/>
                <w:lang w:val="hy-AM"/>
              </w:rPr>
              <w:t>1. Կրծքանշանն իրենից ներկայացնում է ոսկեգույն անկանոն վեցանկյուն՝ 26.0մմ հորիզոնական և 41.0մմ ուղղահայաց չափերով: Պատրաստված է պղնձի հատուկ համաձուլվածքից, լաքապատ է և արտադրվում է դրոշմման ճանապարհով: Կրծքանշանը եզրապատված է իր արտաքին եզրագծին զուգահեռ կողային եզրաշերտով: Կրծքանշանի վերևի մասում պատկերված է Հայաստանի Հանրապետության զինանշանի` 12.9x12.4մմ չափերով ոսկեգույն ցայտաքանդակը, որի կենտրոնում գտնվող վահանը պատված է եռագույն սառը արծնով: Կրծքանշանի ներքևի մասում պատկերված է բացված գրքի ոսկեգույն ցայտաքանդակ, որն  ունի 8.1x6.7մմ չափեր: Կրծքանշանի կողային եզրաշերտի և ցայտաքանդակների միջև ընկած մակերևույթը պատված է մուգ կարմիր թափանցիկ արծնով, որի տակից երևում է շրջանաձև նախշերով փորագրություն:</w:t>
            </w:r>
          </w:p>
          <w:p>
            <w:pPr>
              <w:pStyle w:val="ListParagraph"/>
              <w:spacing w:lineRule="auto" w:line="240" w:before="0" w:after="0"/>
              <w:ind w:left="0" w:firstLine="426"/>
              <w:contextualSpacing/>
              <w:jc w:val="both"/>
              <w:rPr>
                <w:rFonts w:ascii="Arial Unicode" w:hAnsi="Arial Unicode" w:eastAsia="Times New Roma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eastAsia="Times New Roman" w:cs="Sylfaen" w:ascii="Arial Unicode" w:hAnsi="Arial Unicode"/>
                <w:color w:val="000000"/>
                <w:sz w:val="16"/>
                <w:szCs w:val="16"/>
                <w:lang w:val="hy-AM"/>
              </w:rPr>
              <w:t>2. Կրծքանշանը հետևի կողմից ունի պտուտակային ամրակ՝ հագուստին ամրացնելու համար:</w:t>
            </w:r>
          </w:p>
          <w:p>
            <w:pPr>
              <w:pStyle w:val="Normal"/>
              <w:autoSpaceDE w:val="false"/>
              <w:rPr>
                <w:rFonts w:ascii="Arial Unicode" w:hAnsi="Arial Unicode" w:eastAsia="Times New Roma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eastAsia="Times New Roman" w:cs="Sylfaen" w:ascii="Arial Unicode" w:hAnsi="Arial Unicode"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409" w:hRule="atLeast"/>
        </w:trPr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6</w:t>
            </w:r>
          </w:p>
        </w:tc>
        <w:tc>
          <w:tcPr>
            <w:tcW w:w="15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Իրավակարգ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րապնդման</w:t>
            </w:r>
            <w:r>
              <w:rPr>
                <w:rFonts w:cs="Times Armenian;Times New Rom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դա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Armenian;Times New Roman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575,000    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Armenian;Times New Roman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575,000    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Մեդալը բաղկացած է երկու մասից՝ կախիչից և դրան կապօղակով ամրացված սկավառակից: Կախիչը պատրաստվում է թեթև մետաղից և ունի հնգանիստ բազմանկյան ձև, որը պաստառապատված է մուգ մոխրագույն մետաքսյա 24 մմ լայնություն ունեցող ժապավենով: Ժապավենի աջ կողմը վերից-վար ամփոփված է կարմիր, կապույտ և նարնջագույն երանգներով 6 մմ լայնություն ունեցող եռագույն ժապավենով: Կախիչի աջ և ձախ կողմերի բարձրությունները նույնն են՝ 39 մմ: Կախիչի վերևի մասի երկարությունը 27 մմ է, ներքևինը՝ 47 մմ, լայնությունը՝ 1 մմ: Կախիչի վերին մասի երկարության կենտրոնից մինչև ներքին գագաթը՝ վերից-վար 50 մմ է: Կախիչի հակառակ երեսում ամրացված է գնդասեղ՝ պարգևատրվածի հագուստին ամրացնելու համար: Սկավառակը պատրաստվում է ոսկեպղինձ մետաղից, որի տրամագիծը 32 մմ է, հաստությունը՝ 3 մմ: Սկավառակի դիմերեսին պատկերված է Հայաստանի առաջին Հանրապետության ներքին գործերի նախարար Արամ Հարությունի Մանուկյանի դիմապատկերով ցայտաքանդակ՝ փայլեցված ողորկ մակերեսով: Սկավառակն ունի 3 մմ լայնությամբ եզրաժապավեն, որի վերին գոգավորության մասում ուռուցիկ տառերով գրված է &lt;&lt;ԱՐԱՄ ՄԱՆՈւԿՅԱՆ&gt;&gt; բառերը, իսկ ներքևի մասում՝ &lt;&lt;1918&gt;&gt; թիվը: Սկավառակի հակառակ երեսի կենտրոնական մասում հորիզոնական երեք տողով, ուռուցիկ տառերով գրված է &lt;&lt;ԻՐԱՎԱԿԱՐԳԻ ԱՄՐԱՊՆԴՄԱՆ ՀԱՄԱՐ&gt;&gt; առերը, որոնց տակ կա ուղղանկյուն շերտիկ: Շերտիկի վրա փորագրվում է մեդալի հերթական համարը: Սկավառակի հակառակ կողմն ունի 3մմ լայնություն ունեցող եզրաժապավեն, որի վրա շրջանագծին զուգահեռ, ուռուցիկ տառերով գրվում է &lt;&lt;ՀԱՅԱՍՏԱՆԻ ՀԱՆՐԱՊԵՏՈւԹՅԱՆ ՈՍՏԻԿԱՆՈւԹՅՈւՆ&gt;&gt; բառերը: Սկավառակի հակառակ երեսի հիմնամասը հեծանածածկված է: Սկավառակը եզրապատված է 1մմ լայնություն ունեցող կողային շերտով: Մեդալի շերտաձողի չափերն են 24X12մմ: Շերտաձողը պաստառապատվում է մուգ մոխրագույն մետաքսյա ժապավենով, որի աջ մասը ամփոփված է՝ կարմիր, կապույտ և նարնջագույն երանգներով, 6 մմ լայնություն ունեցող եռագույն ժապավենով: Համապատասխան զարդատուփերով:</w:t>
            </w:r>
          </w:p>
        </w:tc>
        <w:tc>
          <w:tcPr>
            <w:tcW w:w="198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hy-AM" w:eastAsia="en-US"/>
              </w:rPr>
            </w:pPr>
            <w:r>
              <w:rPr>
                <w:rFonts w:cs="Sylfaen" w:ascii="Arial Unicode" w:hAnsi="Arial Unicode"/>
                <w:color w:val="000000"/>
                <w:sz w:val="16"/>
                <w:szCs w:val="16"/>
                <w:lang w:val="hy-AM"/>
              </w:rPr>
              <w:t>Մեդալը բաղկացած է երկու մասից՝ կախիչից և դրան կապօղակով ամրացված սկավառակից: Կախիչը պատրաստվում է թեթև մետաղից և ունի հնգանիստ բազմանկյան ձև, որը պաստառապատված է մուգ մոխրագույն մետաքսյա 24 մմ լայնություն ունեցող ժապավենով: Ժապավենի աջ կողմը վերից-վար ամփոփված է կարմիր, կապույտ և նարնջագույն երանգներով 6 մմ լայնություն ունեցող եռագույն ժապավենով: Կախիչի աջ և ձախ կողմերի բարձրությունները նույնն են՝ 39 մմ: Կախիչի վերևի մասի երկարությունը 27 մմ է, ներքևինը՝ 47 մմ, հաստությունը՝ 1 մմ: Կախիչի վերին մասի երկարության կենտրոնից մինչև ներքին գագաթը՝ վերից-վար 50 մմ է: Կախիչի հակառակ երեսում ամրացված է գնդասեղ՝ պարգևատրվածի հագուստին ամրացնելու համար: Սկավառակը պատրաստվում է ոսկեփայլ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hy-AM"/>
              </w:rPr>
              <w:t xml:space="preserve">հատուկ մետաղից, որի տրամագիծը 32 մմ է, հաստությունը՝ 3 մմ: Սկավառակի դիմերեսին պատկերված է Հայաստանի առաջին Հանրապետության ներքին գործերի նախարար Արամ Հարությունի Մանուկյանի դիմապատկերով ցայտաքանդակ՝ փայլեցված ողորկ մակերեսով: Սկավառակն ունի 3 մմ լայնությամբ եզրաժապավեն, որի վերին գոգավորության մասում ուռուցիկ տառերով գրված է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hy-AM"/>
              </w:rPr>
              <w:t>ԱՐԱՄ ՄԱՆՈւԿՅԱՆ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af-ZA"/>
              </w:rPr>
              <w:t>&gt;&gt;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hy-AM"/>
              </w:rPr>
              <w:t xml:space="preserve"> բառերը, իսկ ներքևի մասում՝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hy-AM"/>
              </w:rPr>
              <w:t>1918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af-ZA"/>
              </w:rPr>
              <w:t>&gt;&gt;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hy-AM"/>
              </w:rPr>
              <w:t xml:space="preserve"> թիվը: Սկավառակի հակառակ երեսի կենտրոնական մասում հորիզոնական երեք տողով, ուռուցիկ տառերով գրված է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hy-AM"/>
              </w:rPr>
              <w:t>ԻՐԱՎԱԿԱՐԳԻ ԱՄՐԱՊՆԴՄԱՆ ՀԱՄԱՐ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af-ZA"/>
              </w:rPr>
              <w:t>&gt;&gt;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hy-AM"/>
              </w:rPr>
              <w:t xml:space="preserve"> բառերը, որոնց տակ կա ուղղանկյուն շերտիկ: Շերտիկի վրա փորագրվում է մեդալի հերթական համարը: Սկավառակի հակառակ կողմն ունի 3մմ լայնություն ունեցող եզրաժապավեն, որի վրա շրջանագծին զուգահեռ, ուռուցիկ տառերով գրվում է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hy-AM"/>
              </w:rPr>
              <w:t>ՀԱՅԱՍՏԱՆԻ ՀԱՆՐԱՊԵՏՈւԹՅԱՆ ՈՍՏԻԿԱՆՈւԹՅՈւՆ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af-ZA"/>
              </w:rPr>
              <w:t>&gt;&gt;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hy-AM"/>
              </w:rPr>
              <w:t xml:space="preserve"> բառերը: Սկավառակի հակառակ երեսի հիմնամասը հեծանածածկված է: Սկավառակը եզրապատված է 1մմ լայնություն ունեցող կողային շերտով: Մեդալի շերտաձողի չափերն են 24X12մմ: Շերտաձողը պաստառապատվում է մուգ մոխրագույն մետաքսյա ժապավենով, որի աջ մասը ամփոփված է՝ կարմիր, կապույտ և նարնջագույն երանգներով, 6 մմ լայնություն ունեցող եռագույն ժապավենով: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hy-AM"/>
              </w:rPr>
              <w:t>Համապատասխան տուփերով:</w:t>
            </w:r>
          </w:p>
        </w:tc>
      </w:tr>
      <w:tr>
        <w:trPr>
          <w:trHeight w:val="409" w:hRule="atLeast"/>
        </w:trPr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7</w:t>
            </w:r>
          </w:p>
        </w:tc>
        <w:tc>
          <w:tcPr>
            <w:tcW w:w="15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մգործակց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րապնդման</w:t>
            </w:r>
            <w:r>
              <w:rPr>
                <w:rFonts w:cs="Times Armenian;Times New Rom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դա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0</w:t>
            </w:r>
          </w:p>
        </w:tc>
        <w:tc>
          <w:tcPr>
            <w:tcW w:w="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Armenian;Times New Roman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864,500    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Armenian;Times New Roman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864,500    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  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Մեդալը բաղկացած է երկու մասից՝ կախիչից և դրան կապօղակով ամրացված ութաթև աստղից: Կախիչը պատրաստվում է թեթև մետաղից և ունի հնգանիստ բազմանկյան  ձև, որը պաստառապատված է մուգ մոխրագույն մետաքսյա 24 մմ լայնություն ունեցող ժապավենով: Ժապավենի մեջտեղով անցնում է դեղին երիզ: Կախիչի աջ և ձախ կողմերի բարձրությունները նույնն են՝ 39 մմ: Կախիչի վերևի մասի երկարությունը 27 մմ է, ներքևինը՝ 47 մմ, լայնությունը՝ 1 մմ: Կախիչի վերին մասի երկարության կենտրոնից մինչև ներքին գագաթը՝ վերից-վար 50 մմ է: Կախիչի հակառակ երեսում ունի հատուկ ամրակ ՝ պարգևատրվածի հագուստին ամրացնելու համար: Ութաթև աստղը  պատրաստվում է արծաթափայլ հատուկ մետաղից, որի տրամագիծը 48.5մմ է, հաստությունը՝ 2.5մմ: Սկավառակի դիմերեսին  պատկերված է Հայաստանի Հանրապետության  Ոստիկանության ոսկեգույն  ռելիեֆային զինանշանը, որի կենտրոնում  ՀՀ Գերբն է ` արծնածածկված եռագույն եմալով : Զինանշանի երկու կողմերում   ուռուցիկ տառերով գրված են &lt;&lt;ՀԱՄԱԳՈՐԾԱԿՑՈՒԹՅԱՆ ԱՄՐԱՊՆԴՄԱՆ ՀԱՄԱՐ&gt;&gt; բառերը: Սկավառակի դարձերեսի կենտրոնական մասում կենտրոնական կորին զուգահեռ գրված է &lt;&lt;ՀԱՅԱՍՏԱՆԻ ՀԱՆՐԱՊԵՏՈՒԹՅԱՆ ՈՍՏԻԿԱՆՈՒԹՅՈՒՆ&gt;&gt;բառերը , իսկ հորիզոնական &lt;&lt;ЗА  УКРЕПЛЕНИЕ    СОТРУДНИЧЕСТВА&gt;&gt;    և &lt;&lt;FOR CONSOLIDATION OF COOPORATION&gt;&gt; բառերը: Նրանց  ներքևի մասում կա փոքր պատուհան` լազերային համարակալման համար: Սկավառակի հակառակ երեսն  ունի փայլատ մակերես: Մեդալների միանմանությունը ապահովելու համար այն պատրաստվում  է  դրոշմման ճանապարհով: Մեդալի շերտաձողի չափերն են 24X12մմ: Շերտաձողիկի ժապավենը կրում է մեդալի ժապավենային գունային նկարագիրը: Համապատասխան զարդատուփերով:</w:t>
            </w:r>
          </w:p>
        </w:tc>
        <w:tc>
          <w:tcPr>
            <w:tcW w:w="198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 Unicode" w:cs="Arial Unicode" w:ascii="Arial Unicode" w:hAnsi="Arial Unicode"/>
                <w:color w:val="000000"/>
                <w:sz w:val="16"/>
                <w:szCs w:val="16"/>
                <w:lang w:val="hy-AM"/>
              </w:rPr>
              <w:t xml:space="preserve">    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hy-AM"/>
              </w:rPr>
              <w:t>Մեդալը բաղկացած է երկու մասից՝ կախիչից և դրան կապօղակով ամրացված ութաթև աստղից: Կախիչը պատրաստվում է թեթև մետաղից և ունի հնգանիստ բազմանկյան  ձև, որը պաստառապատված է մուգ մոխրագույն մետաքսյա 24 մմ լայնություն ունեցող ժապավենով: Ժապավենի մեջտեղով անցնում է դեղին երիզ: Կախիչի աջ և ձախ կողմերի բարձրությունները նույնն են՝ 39 մմ: Կախիչի վերևի մասի երկարությունը 27 մմ է, ներքևինը՝ 47 մմ, հաստությունը՝ 1 մմ: Կախիչի վերին մասի երկարության կենտրոնից մինչև ներքին գագաթը՝ վերից-վար 50 մմ է: Կախիչի հակառակ երեսում ունի հատուկ ամրակ ՝ պարգևատրվածի հագուստին ամրացնելու համար: Ութաթև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hy-AM"/>
              </w:rPr>
              <w:t>աստղը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hy-AM"/>
              </w:rPr>
              <w:t>պատրաստվում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hy-AM"/>
              </w:rPr>
              <w:t>է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hy-AM"/>
              </w:rPr>
              <w:t>արծաթափայլ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hy-AM"/>
              </w:rPr>
              <w:t>հատուկ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hy-AM"/>
              </w:rPr>
              <w:t>մետաղից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hy-AM"/>
              </w:rPr>
              <w:t>որի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hy-AM"/>
              </w:rPr>
              <w:t>տրամագիծը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af-ZA"/>
              </w:rPr>
              <w:t xml:space="preserve"> 48.5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hy-AM"/>
              </w:rPr>
              <w:t>մմ է, հաստությունը՝ 2.5մմ: Սկավառակի դիմերեսին  պատկերված է Հայաստանի Հանրապետության  Ոստիկանության ոսկեգույն  ռելիեֆային զինանշանը, որի կենտրոնում  ՀՀ Գերբն է ` արծնածածկված եռագույն Էմալով : Զինանշանի երկու կողմերում   ուռուցիկ տառերով գրված են &lt;&lt;ՀԱՄԱԳՈՐԾԱԿՑՈՒԹՅԱՆ ԱՄՐԱՊՆԴՄԱՆ ՀԱՄԱՐ&gt;&gt; բառերը: Սկավառակի դարձերեսի կենտրոնական մասում կենտրոնական կորին զուգահեռ գրված է &lt;&lt;ՀԱՅԱՍՏԱՆԻ ՀԱՆՐԱՊԵՏՈՒԹՅԱՆ ՈՍՏԻԿԱՆՈՒԹՅՈՒՆ&gt;&gt;բառերը , իսկ հորիզոնական &lt;&lt;ЗА  УКРЕПЛЕНИЕ    СОТРУДНИЧЕСТВА&gt;&gt;    և &lt;&lt;FOR CONSOLIDATION OF COOPORATION&gt;&gt; բառերը: Նրանց  ներքևի մասում կա փոքր պատուհան` լազերային համարակալման համար: Սկավառակի հակառակ երեսն  ունի փայլատ մակերես: Մեդալների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hy-AM"/>
              </w:rPr>
              <w:t>միանմանությունը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hy-AM"/>
              </w:rPr>
              <w:t>ապահովելու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hy-AM"/>
              </w:rPr>
              <w:t>այն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hy-AM"/>
              </w:rPr>
              <w:t>պատրաստվում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hy-AM"/>
              </w:rPr>
              <w:t>է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hy-AM"/>
              </w:rPr>
              <w:t>դրոշմման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hy-AM"/>
              </w:rPr>
              <w:t>ճանապարհով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af-ZA"/>
              </w:rPr>
              <w:t>: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hy-AM"/>
              </w:rPr>
              <w:t xml:space="preserve"> Մեդալի շերտաձողի չափերն են 24X12մմ: Շերտաձողիկի ժապավենը կրում է մեդալի ժապավենային գունային նկարագիրը: Համապատասխան տուփերով:</w:t>
            </w:r>
          </w:p>
        </w:tc>
      </w:tr>
      <w:tr>
        <w:trPr>
          <w:trHeight w:val="409" w:hRule="atLeast"/>
        </w:trPr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8</w:t>
            </w:r>
          </w:p>
        </w:tc>
        <w:tc>
          <w:tcPr>
            <w:tcW w:w="15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արտական զորակցություն մեդա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Armenian;Times New Roman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445,500    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Armenian;Times New Roman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445,500    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«Մարտական զորակցությունե  մեդալը բաղկացած է երկու մասից՝ կախիչից և դրան կապօղակով ամրացված սկավառակից:</w:t>
            </w:r>
          </w:p>
          <w:p>
            <w:pPr>
              <w:pStyle w:val="TextBodyIndent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Կախիչը պատրաստվում է թեթև մետաղից և ունի հնգանիստ բազմանկյան ձև, որը պաստառապատված է 24 մմ լայնություն ունեցող մուգ կարմիր գույնի մետաքսյա ժապավենով: Ժապավենի երկու եզրերից անցնում է 2 մմ լայնություն ունեցող մուգ կապույտ շերտագիծ: Կախիչի աջ և ձախ կողմերի բարձրությունները նույնն են` 39 մմ: Կախիչի վերին մասի երկարությունը 27 մմ է, ներքևինը՝ 47 մմ, լայնությունը՝ 1 մմ: Կախիչի վերին մասի երկարության կենտրոնից մինչև ներքին գագաթը՝ վերից-վար 50 մմ է: Կախիչի հակառակ երեսում ամրացված է գնդասեղ՝ պարգևատրվածի հագուստին ամրացնելու համար:</w:t>
            </w:r>
          </w:p>
          <w:p>
            <w:pPr>
              <w:pStyle w:val="TextBodyIndent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Սկավառակը պատրաստվում է մելքիոր մետաղից, որի տրամագիծը 32 մմ է, հաստությունը` 3 մմ:</w:t>
            </w:r>
          </w:p>
          <w:p>
            <w:pPr>
              <w:pStyle w:val="TextBodyIndent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Սկավառակի դիմերեսը բաղկացած է 1 մմ լայնությամբ շրջանակից և շրջանագծից: Սկավառակի դիմերեսին  պատկերված է ոսկեփայլ մետաղից պատրաստված երկու ձեռքով բռնած սուր ցայտաքանդակ, դիմերեսի հիմնամասը հեծանածածկված է: Սկավառակն ունի 4 մմ լայնությամբ եզրաժապավեն, որի վերին մասում ուռուցիկ տառերով գրված է «ՄԱՐՏԱԿԱՆ ԶՈՐԱԿՑՈՒԹՅՈՒՆե բառերը: Սկավառակի ներքևի մասում տեղադրված է ոսկեգույն հավերժության նշան ցայտաքանդակ:</w:t>
            </w:r>
          </w:p>
          <w:p>
            <w:pPr>
              <w:pStyle w:val="TextBodyIndent"/>
              <w:tabs>
                <w:tab w:val="clear" w:pos="708"/>
                <w:tab w:val="left" w:pos="-284" w:leader="none"/>
              </w:tabs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Սկավառակի հակառակ երեսի կենտրոնում երեք տողով, ուռուցիկ տառերով  գրված է «ՀԱՅԱՍՏԱՆԻ ՀԱՆՐԱՊԵՏՈւԹՅԱՆ ՈՍՏԻԿԱՆՈւԹՅՈւՆե բառերը: Սկավառակի կենտրոնից աջ և ձախ կողմերից շրջանագծով պատկերված են հավերժության նշաններ: Շրջանագծի վերևի և ներքևի հատվածներում ուռուցիկ տառերով գրված է «ЗА БОЕВОЕ СОДРУЖЕСТВОե  և  «FOR BATTLE COMMUNITYե:</w:t>
            </w:r>
          </w:p>
          <w:p>
            <w:pPr>
              <w:pStyle w:val="TextBodyIndent"/>
              <w:tabs>
                <w:tab w:val="clear" w:pos="708"/>
                <w:tab w:val="left" w:pos="-284" w:leader="none"/>
              </w:tabs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Սկավառակը եզրապատված է 1 մմ լայնություն ունեցող կողային շերտով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Մեդալի շերտաձողիկի չափերն են՝ 24x12 մմ: Շերտաձողիկը պաստառապատված է մուգ կարմիր գույնի մետաքսյա ժապավենով, որի երկու եզրերից անցնում է 2 մմ լայնություն ունեցող մուգ կապույտ շերտագիծ:</w:t>
            </w:r>
          </w:p>
        </w:tc>
        <w:tc>
          <w:tcPr>
            <w:tcW w:w="198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Indent"/>
              <w:rPr/>
            </w:pPr>
            <w:r>
              <w:rPr>
                <w:rFonts w:cs="Sylfaen" w:ascii="Arial Unicode" w:hAnsi="Arial Unicode"/>
                <w:color w:val="000000"/>
                <w:sz w:val="16"/>
                <w:szCs w:val="16"/>
                <w:lang w:val="af-ZA"/>
              </w:rPr>
              <w:t>«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hy-AM"/>
              </w:rPr>
              <w:t>Մարտական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hy-AM"/>
              </w:rPr>
              <w:t>զորակցություն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af-ZA"/>
              </w:rPr>
              <w:t xml:space="preserve">» 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hy-AM"/>
              </w:rPr>
              <w:t>մեդալը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hy-AM"/>
              </w:rPr>
              <w:t>բաղկացած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hy-AM"/>
              </w:rPr>
              <w:t>է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hy-AM"/>
              </w:rPr>
              <w:t>երկու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hy-AM"/>
              </w:rPr>
              <w:t>մասից՝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hy-AM"/>
              </w:rPr>
              <w:t>կախիչից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hy-AM"/>
              </w:rPr>
              <w:t>դրան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hy-AM"/>
              </w:rPr>
              <w:t>կապօղակով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hy-AM"/>
              </w:rPr>
              <w:t>ամրացված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hy-AM"/>
              </w:rPr>
              <w:t>սկավառակից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af-ZA"/>
              </w:rPr>
              <w:t>:</w:t>
            </w:r>
          </w:p>
          <w:p>
            <w:pPr>
              <w:pStyle w:val="TextBodyIndent"/>
              <w:rPr/>
            </w:pPr>
            <w:r>
              <w:rPr>
                <w:rFonts w:cs="Sylfaen" w:ascii="Arial Unicode" w:hAnsi="Arial Unicode"/>
                <w:color w:val="000000"/>
                <w:sz w:val="16"/>
                <w:szCs w:val="16"/>
                <w:lang w:val="ru-RU"/>
              </w:rPr>
              <w:t>Կախիչը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ru-RU"/>
              </w:rPr>
              <w:t>պատրաստվում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ru-RU"/>
              </w:rPr>
              <w:t>թեթև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ru-RU"/>
              </w:rPr>
              <w:t>մետաղից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ru-RU"/>
              </w:rPr>
              <w:t>ունի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ru-RU"/>
              </w:rPr>
              <w:t>հնգանիստ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ru-RU"/>
              </w:rPr>
              <w:t>բազմանկյան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ru-RU"/>
              </w:rPr>
              <w:t>ձև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ru-RU"/>
              </w:rPr>
              <w:t>որը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ru-RU"/>
              </w:rPr>
              <w:t>պաստառապատված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af-ZA"/>
              </w:rPr>
              <w:t xml:space="preserve"> 24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ru-RU"/>
              </w:rPr>
              <w:t>մմ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ru-RU"/>
              </w:rPr>
              <w:t>լայնություն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ru-RU"/>
              </w:rPr>
              <w:t>ունեցող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ru-RU"/>
              </w:rPr>
              <w:t>մուգ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ru-RU"/>
              </w:rPr>
              <w:t>կարմիր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ru-RU"/>
              </w:rPr>
              <w:t>գույնի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ru-RU"/>
              </w:rPr>
              <w:t>մետաքսյա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ru-RU"/>
              </w:rPr>
              <w:t>ժապավենով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ru-RU"/>
              </w:rPr>
              <w:t>Ժապավենի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ru-RU"/>
              </w:rPr>
              <w:t>երկու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ru-RU"/>
              </w:rPr>
              <w:t>եզրերից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ru-RU"/>
              </w:rPr>
              <w:t>անցնում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af-ZA"/>
              </w:rPr>
              <w:t xml:space="preserve"> 2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ru-RU"/>
              </w:rPr>
              <w:t>մմ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ru-RU"/>
              </w:rPr>
              <w:t>լայնություն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ru-RU"/>
              </w:rPr>
              <w:t>ունեցող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ru-RU"/>
              </w:rPr>
              <w:t>մուգ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ru-RU"/>
              </w:rPr>
              <w:t>կապույտ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ru-RU"/>
              </w:rPr>
              <w:t>շերտագիծ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ru-RU"/>
              </w:rPr>
              <w:t>Կախիչի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ru-RU"/>
              </w:rPr>
              <w:t>աջ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ru-RU"/>
              </w:rPr>
              <w:t>ձախ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ru-RU"/>
              </w:rPr>
              <w:t>կողմերի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ru-RU"/>
              </w:rPr>
              <w:t>բարձրությունները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ru-RU"/>
              </w:rPr>
              <w:t>նույնն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ru-RU"/>
              </w:rPr>
              <w:t>են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af-ZA"/>
              </w:rPr>
              <w:t xml:space="preserve">` 39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ru-RU"/>
              </w:rPr>
              <w:t>մմ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ru-RU"/>
              </w:rPr>
              <w:t>Կախիչի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ru-RU"/>
              </w:rPr>
              <w:t>վերին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ru-RU"/>
              </w:rPr>
              <w:t>մասի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ru-RU"/>
              </w:rPr>
              <w:t>երկարությունը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af-ZA"/>
              </w:rPr>
              <w:t xml:space="preserve"> 27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ru-RU"/>
              </w:rPr>
              <w:t>մմ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ru-RU"/>
              </w:rPr>
              <w:t>ներքևինը՝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af-ZA"/>
              </w:rPr>
              <w:t xml:space="preserve"> 47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ru-RU"/>
              </w:rPr>
              <w:t>մմ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հաստու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hy-AM"/>
              </w:rPr>
              <w:t>թյունը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ru-RU"/>
              </w:rPr>
              <w:t>՝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af-ZA"/>
              </w:rPr>
              <w:t xml:space="preserve"> 1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ru-RU"/>
              </w:rPr>
              <w:t>մմ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ru-RU"/>
              </w:rPr>
              <w:t>Կախիչի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ru-RU"/>
              </w:rPr>
              <w:t>վերին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ru-RU"/>
              </w:rPr>
              <w:t>մասի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ru-RU"/>
              </w:rPr>
              <w:t>երկարության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ru-RU"/>
              </w:rPr>
              <w:t>կենտրոնից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ru-RU"/>
              </w:rPr>
              <w:t>մինչև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ru-RU"/>
              </w:rPr>
              <w:t>ներքին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ru-RU"/>
              </w:rPr>
              <w:t>գագաթը՝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ru-RU"/>
              </w:rPr>
              <w:t>վերից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af-ZA"/>
              </w:rPr>
              <w:t>-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ru-RU"/>
              </w:rPr>
              <w:t>վար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af-ZA"/>
              </w:rPr>
              <w:t xml:space="preserve"> 50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ru-RU"/>
              </w:rPr>
              <w:t>մմ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ru-RU"/>
              </w:rPr>
              <w:t>Կախիչի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ru-RU"/>
              </w:rPr>
              <w:t>հակառակ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ru-RU"/>
              </w:rPr>
              <w:t>երեսում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ru-RU"/>
              </w:rPr>
              <w:t>ամրացված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ru-RU"/>
              </w:rPr>
              <w:t>գնդասեղ՝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ru-RU"/>
              </w:rPr>
              <w:t>պարգևատրվածի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ru-RU"/>
              </w:rPr>
              <w:t>հագուստին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ru-RU"/>
              </w:rPr>
              <w:t>ամրացնելու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ru-RU"/>
              </w:rPr>
              <w:t>համար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af-ZA"/>
              </w:rPr>
              <w:t>:</w:t>
            </w:r>
          </w:p>
          <w:p>
            <w:pPr>
              <w:pStyle w:val="TextBodyIndent"/>
              <w:rPr/>
            </w:pPr>
            <w:r>
              <w:rPr>
                <w:rFonts w:cs="Sylfaen" w:ascii="Arial Unicode" w:hAnsi="Arial Unicode"/>
                <w:color w:val="000000"/>
                <w:sz w:val="16"/>
                <w:szCs w:val="16"/>
                <w:lang w:val="ru-RU"/>
              </w:rPr>
              <w:t>Սկավառակը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ru-RU"/>
              </w:rPr>
              <w:t>պատրաստվում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արծաթափայլ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հատուկ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մետաղից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ru-RU"/>
              </w:rPr>
              <w:t>որի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ru-RU"/>
              </w:rPr>
              <w:t>տրամագիծը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af-ZA"/>
              </w:rPr>
              <w:t xml:space="preserve"> 32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ru-RU"/>
              </w:rPr>
              <w:t>մմ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ru-RU"/>
              </w:rPr>
              <w:t>հաստությունը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af-ZA"/>
              </w:rPr>
              <w:t xml:space="preserve">` 3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ru-RU"/>
              </w:rPr>
              <w:t>մմ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af-ZA"/>
              </w:rPr>
              <w:t>:</w:t>
            </w:r>
          </w:p>
          <w:p>
            <w:pPr>
              <w:pStyle w:val="TextBodyIndent"/>
              <w:rPr/>
            </w:pPr>
            <w:r>
              <w:rPr>
                <w:rFonts w:cs="Sylfaen" w:ascii="Arial Unicode" w:hAnsi="Arial Unicode"/>
                <w:color w:val="000000"/>
                <w:sz w:val="16"/>
                <w:szCs w:val="16"/>
                <w:lang w:val="ru-RU"/>
              </w:rPr>
              <w:t>Սկավառակի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ru-RU"/>
              </w:rPr>
              <w:t>դիմերեսը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ru-RU"/>
              </w:rPr>
              <w:t>բաղկացած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af-ZA"/>
              </w:rPr>
              <w:t xml:space="preserve"> 1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ru-RU"/>
              </w:rPr>
              <w:t>մմ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ru-RU"/>
              </w:rPr>
              <w:t>լայնությամբ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ru-RU"/>
              </w:rPr>
              <w:t>շրջանակից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ru-RU"/>
              </w:rPr>
              <w:t>շրջանագծից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ru-RU"/>
              </w:rPr>
              <w:t>Սկավառակի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ru-RU"/>
              </w:rPr>
              <w:t>դիմերեսին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ru-RU"/>
              </w:rPr>
              <w:t>պատկերված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ru-RU"/>
              </w:rPr>
              <w:t>ոսկեփայլ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ru-RU"/>
              </w:rPr>
              <w:t>մետաղից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ru-RU"/>
              </w:rPr>
              <w:t>պատրաստված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ru-RU"/>
              </w:rPr>
              <w:t>երկու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ru-RU"/>
              </w:rPr>
              <w:t>ձեռքով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ru-RU"/>
              </w:rPr>
              <w:t>բռնած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ru-RU"/>
              </w:rPr>
              <w:t>սուր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ru-RU"/>
              </w:rPr>
              <w:t>ցայտաքանդակ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ru-RU"/>
              </w:rPr>
              <w:t>դիմերեսի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ru-RU"/>
              </w:rPr>
              <w:t>հիմնամասը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ru-RU"/>
              </w:rPr>
              <w:t>հեծանածածկված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ru-RU"/>
              </w:rPr>
              <w:t>Սկավառակն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ru-RU"/>
              </w:rPr>
              <w:t>ունի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af-ZA"/>
              </w:rPr>
              <w:t xml:space="preserve"> 4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ru-RU"/>
              </w:rPr>
              <w:t>մմ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ru-RU"/>
              </w:rPr>
              <w:t>լայնությամբ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ru-RU"/>
              </w:rPr>
              <w:t>եզրաժապավեն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ru-RU"/>
              </w:rPr>
              <w:t>որի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ru-RU"/>
              </w:rPr>
              <w:t>վերին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ru-RU"/>
              </w:rPr>
              <w:t>մասում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ru-RU"/>
              </w:rPr>
              <w:t>ուռուցիկ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ru-RU"/>
              </w:rPr>
              <w:t>տառերով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ru-RU"/>
              </w:rPr>
              <w:t>գրված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af-ZA"/>
              </w:rPr>
              <w:t xml:space="preserve"> «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ru-RU"/>
              </w:rPr>
              <w:t>ՄԱՐՏԱԿԱՆ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ru-RU"/>
              </w:rPr>
              <w:t>ԶՈՐԱԿՑՈՒԹՅՈՒՆ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ru-RU"/>
              </w:rPr>
              <w:t>բառերը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ru-RU"/>
              </w:rPr>
              <w:t>Սկավառակի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ru-RU"/>
              </w:rPr>
              <w:t>ներքևի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ru-RU"/>
              </w:rPr>
              <w:t>մասում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ru-RU"/>
              </w:rPr>
              <w:t>տեղադրված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ru-RU"/>
              </w:rPr>
              <w:t>ոսկեգույն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ru-RU"/>
              </w:rPr>
              <w:t>հավերժության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ru-RU"/>
              </w:rPr>
              <w:t>նշան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ru-RU"/>
              </w:rPr>
              <w:t>ցայտաքանդակ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af-ZA"/>
              </w:rPr>
              <w:t>:</w:t>
            </w:r>
          </w:p>
          <w:p>
            <w:pPr>
              <w:pStyle w:val="TextBodyIndent"/>
              <w:tabs>
                <w:tab w:val="clear" w:pos="708"/>
                <w:tab w:val="left" w:pos="-284" w:leader="none"/>
              </w:tabs>
              <w:rPr/>
            </w:pPr>
            <w:r>
              <w:rPr>
                <w:rFonts w:cs="Sylfaen" w:ascii="Arial Unicode" w:hAnsi="Arial Unicode"/>
                <w:color w:val="000000"/>
                <w:sz w:val="16"/>
                <w:szCs w:val="16"/>
                <w:lang w:val="ru-RU"/>
              </w:rPr>
              <w:t>Սկավառակի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ru-RU"/>
              </w:rPr>
              <w:t>հակառակ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ru-RU"/>
              </w:rPr>
              <w:t>երեսի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ru-RU"/>
              </w:rPr>
              <w:t>կենտրոնում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ru-RU"/>
              </w:rPr>
              <w:t>երեք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ru-RU"/>
              </w:rPr>
              <w:t>տողով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ru-RU"/>
              </w:rPr>
              <w:t>ուռուցիկ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ru-RU"/>
              </w:rPr>
              <w:t>տառերով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ru-RU"/>
              </w:rPr>
              <w:t>գրված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af-ZA"/>
              </w:rPr>
              <w:t xml:space="preserve"> «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ru-RU"/>
              </w:rPr>
              <w:t>ՀԱՅԱՍՏԱՆԻ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ru-RU"/>
              </w:rPr>
              <w:t>ՀԱՆՐԱՊԵՏՈւԹՅԱՆ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ru-RU"/>
              </w:rPr>
              <w:t>ՈՍՏԻԿԱՆՈւԹՅՈւՆ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ru-RU"/>
              </w:rPr>
              <w:t>բառերը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ru-RU"/>
              </w:rPr>
              <w:t>Սկավառակի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ru-RU"/>
              </w:rPr>
              <w:t>կենտրոնից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ru-RU"/>
              </w:rPr>
              <w:t>աջ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ru-RU"/>
              </w:rPr>
              <w:t>ձախ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ru-RU"/>
              </w:rPr>
              <w:t>կողմերից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ru-RU"/>
              </w:rPr>
              <w:t>շրջանագծով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ru-RU"/>
              </w:rPr>
              <w:t>պատկերված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ru-RU"/>
              </w:rPr>
              <w:t>են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ru-RU"/>
              </w:rPr>
              <w:t>հավերժության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ru-RU"/>
              </w:rPr>
              <w:t>նշաններ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ru-RU"/>
              </w:rPr>
              <w:t>Շրջանագծի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ru-RU"/>
              </w:rPr>
              <w:t>վերևի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ru-RU"/>
              </w:rPr>
              <w:t>ներքևի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ru-RU"/>
              </w:rPr>
              <w:t>հատվածներում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ru-RU"/>
              </w:rPr>
              <w:t>ուռուցիկ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ru-RU"/>
              </w:rPr>
              <w:t>տառերով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ru-RU"/>
              </w:rPr>
              <w:t>գրված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af-ZA"/>
              </w:rPr>
              <w:t xml:space="preserve"> «ЗА БОЕВОЕ СОДРУЖЕСТВО» 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af-ZA"/>
              </w:rPr>
              <w:t xml:space="preserve">  «FOR BATTLE COMMUNITY»:</w:t>
            </w:r>
          </w:p>
          <w:p>
            <w:pPr>
              <w:pStyle w:val="TextBodyIndent"/>
              <w:tabs>
                <w:tab w:val="clear" w:pos="708"/>
                <w:tab w:val="left" w:pos="-284" w:leader="none"/>
              </w:tabs>
              <w:rPr/>
            </w:pPr>
            <w:r>
              <w:rPr>
                <w:rFonts w:cs="Sylfaen" w:ascii="Arial Unicode" w:hAnsi="Arial Unicode"/>
                <w:color w:val="000000"/>
                <w:sz w:val="16"/>
                <w:szCs w:val="16"/>
                <w:lang w:val="ru-RU"/>
              </w:rPr>
              <w:t>Սկավառակը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ru-RU"/>
              </w:rPr>
              <w:t>եզրապատված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af-ZA"/>
              </w:rPr>
              <w:t xml:space="preserve"> 1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ru-RU"/>
              </w:rPr>
              <w:t>մմ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ru-RU"/>
              </w:rPr>
              <w:t>լայնություն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ru-RU"/>
              </w:rPr>
              <w:t>ունեցող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ru-RU"/>
              </w:rPr>
              <w:t>կողային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ru-RU"/>
              </w:rPr>
              <w:t>շերտով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af-ZA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Մեդալի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շերտաձողիկի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չափերն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են՝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af-ZA"/>
              </w:rPr>
              <w:t xml:space="preserve"> 24x12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մմ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Շերտաձողիկը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պաստառապատված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է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մուգ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կարմիր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գույնի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մետաքսյա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ժապավենով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որի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երկու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եզրերից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անցնում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է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af-ZA"/>
              </w:rPr>
              <w:t xml:space="preserve"> 2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մմ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լայնություն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ունեցող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մուգ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կապույտ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</w:rPr>
              <w:t>շերտագիծ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409" w:hRule="atLeast"/>
        </w:trPr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9</w:t>
            </w:r>
          </w:p>
        </w:tc>
        <w:tc>
          <w:tcPr>
            <w:tcW w:w="15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Օրենք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վ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դա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Armenian;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1,485,000    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Armenian;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1,485,000    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Մեդալը բաղկացած է երկու մասից՝ կախիչից և դրան կապօղակով ամրացված սկավառակից: Կախիչը պատրաստվում է թեթև մետաղից և ունի հնգանիստ բազմանկյան ձև, որը պաստառապատված է 24 մմ լայնություն ունեցող մուգ կապույտ գույնի մետաքսյա ժապավենով: Ժապավենի երկու եզրերից անցնում է 2 մմ լայնություն ունեցող մուգ կարմիր շերտագիծ: Կախիչի աջ և ձախ կողմերի բարձրությունները նույնն են` 39 մմ: Կախիչի վերին մասի երկարությունը 27 մմ է, ներքևինը՝ 47 մմ, լայնությունը՝ 1 մմ: Կախիչի վերին մասի երկարության կենտրոնից մինչև ներքին գագաթը՝ վերից-վար 50 մմ է: Կախիչի հակառակ երեսում ամրացված է գնդասեղ՝ պարգևատրվածի հագուստին ամրացնելու համար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Սկավառակը պատրաստվում է արծաթափայլ ոսկեպղինձ (ՑՏՎտՈՍ) մետաղից, որի տրամագիծը 32 մմ է, հաստությունը` 3 մմ: Սկավառակի դիմերեսը բաղկացած է 1 մմ լայնությամμ շրջանակից և վերին կետում հատվող երկու ընդհանուր կենտրոն չունեցող շրջանագծերից: Փոքր շրջանակը մեծի մակերեսի մեջ փոսընկած է 0.5 մմ խորությամբ: Սկավառակի դիմերեսին փոքր շրջանագծի սահմաններում պատկերված է ոսկեփայլ մետաղից պատրաստված սուր և վահան ցայտաքանդակ: Վահանի երկու կողմերից պատկերված են ցորենի հասկեր, իսկ վահանի կենտրոնով պատկերված է Հայաստանի Հանրապետության զինանշանը: Վահանի տակ պատկերված է գիրք &lt;&lt;ՕՐԵՆՔ&gt;&gt; բառով: Վահանի կենտրոնից դեպի երկու կողմ փորագրված են ոսկեփայլ կշեռքի թաթեր: Մեծ շրջանագծի ներքևի մասում տեղադրված է ոսկեգույն ըառերով &lt;&lt;ՕՐԵՆՔԻ ՊԱՏՎԱՐ&gt;&gt; ցայտաքանդակ, որի սկզμում և վերջում պատկերված է հավերժության նշանը: Սկավառակի հակառակ երեսի կենտրոնում երեք տողով, ուռուցիկ տառերով գրվում է &lt;&lt;ՀԱՅԱՍՏԱՆԻ ՀԱՆՐԱՊԵՏՈւԹՅԱՆ ՈՍՏԻԿԱՆՈւԹՅՈւՆ&gt;&gt; բառերը: Սկավառակի շրջանագծի ներքևի մասում տեղադրված է &lt;&lt;LEX EST LEX&gt;&gt; ցայտաքանդակ: Սկավառակը եզրապատված է 1 մմ լայնություն ունեցող կողային շերտով: Համապատասխան զարդատուփերով:</w:t>
            </w:r>
          </w:p>
        </w:tc>
        <w:tc>
          <w:tcPr>
            <w:tcW w:w="198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af-ZA" w:eastAsia="en-US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Մեդալը բաղկացած է երկու մասից՝ կախիչից և դրան կապօղակով ամրացված սկավառակից: Կախիչը պատրաստվում է թեթև մետաղից և ունի հնգանիստ բազմանկյան ձև, որը պաստառապատված է 24 մմ լայնություն ունեցող մուգ կապույտ գույնի մետաքսյա ժապավենով: Ժապավենի երկու եզրերից անցնում է 2 մմ լայնություն ունեցող մուգ կարմիր շերտագիծ: Կախիչի աջ և ձախ կողմերի բարձրությունները նույնն են` 39 մմ: Կախիչի վերին մասի երկարությունը 27 մմ է, ներքևինը՝ 47 մմ,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hy-AM"/>
              </w:rPr>
              <w:t>հաստությունը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՝ 1 մմ: Կախիչի վերին մասի երկարության կենտրոնից մինչև ներքին գագաթը՝ վերից-վար 50 մմ է: Կախիչի հակառակ երեսում ամրացված է գնդասեղ՝ պարգևատրվածի հագուստին ամրացնելու համար: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hy-AM"/>
              </w:rPr>
              <w:t>Սկավառակը պատրաստվում է արծաթափայլ ոսկեփայլ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hy-AM"/>
              </w:rPr>
              <w:t xml:space="preserve">հատուկ  մետաղից, որի տրամագիծը 32 մմ է, հաստությունը` 3 մմ: Սկավառակի դիմերեսը բաղկացած է 1 մմ լայնությամμ շրջանակից և վերին կետում հատվող երկու ընդհանուր կենտրոն չունեցող շրջանագծերից: Փոքր շրջանակը մեծի մակերեսի մեջ փոսընկած է 0.5 մմ խորությամբ: Սկավառակի դիմերեսին փոքր շրջանագծի սահմաններում պատկերված է ոսկեփայլ մետաղից պատրաստված սուր և վահան ցայտաքանդակ: Վահանի երկու կողմերից պատկերված են ցորենի հասկեր, իսկ վահանի կենտրոնում պատկերված է Հայաստանի Հանրապետության զինանշանը: Վահանի տակ պատկերված է գիրք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hy-AM"/>
              </w:rPr>
              <w:t>ՕՐԵՆՔ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af-ZA"/>
              </w:rPr>
              <w:t>&gt;&gt;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hy-AM"/>
              </w:rPr>
              <w:t xml:space="preserve"> բառով: Վահանի կենտրոնից դեպի երկու կողմ փորագրված են ոսկեփայլ կշեռքի թաթեր: Մեծ շրջանագծի ներքևի մասում տեղադրված է ոսկեգույն բառերով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hy-AM"/>
              </w:rPr>
              <w:t>ՕՐԵՆՔԻ ՊԱՏՎԱՐ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af-ZA"/>
              </w:rPr>
              <w:t>&gt;&gt;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hy-AM"/>
              </w:rPr>
              <w:t xml:space="preserve"> ցայտաքանդակ, որի սկզբում և վերջում պատկերված է հավերժության նշանը: Սկավառակի հակառակ երեսի կենտրոնում երեք տողով, ուռուցիկ տառերով գրվում է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hy-AM"/>
              </w:rPr>
              <w:t>ՀԱՅԱՍՏԱՆԻ ՀԱՆՐԱՊԵՏՈւԹՅԱՆ ՈՍՏԻԿԱՆՈւԹՅՈւՆ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af-ZA"/>
              </w:rPr>
              <w:t>&gt;&gt;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hy-AM"/>
              </w:rPr>
              <w:t xml:space="preserve"> բառերը: Սկավառակի շրջանագծի ներքևի մասում տեղադրված է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hy-AM"/>
              </w:rPr>
              <w:t>LEX EST LEX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af-ZA"/>
              </w:rPr>
              <w:t>&gt;&gt;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hy-AM"/>
              </w:rPr>
              <w:t xml:space="preserve"> ցայտաքանդակ: Սկավառակը եզրապատված է 1 մմ լայնություն ունեցող կողային շերտով: Համապատասխան տուփերով:</w:t>
            </w:r>
          </w:p>
        </w:tc>
      </w:tr>
      <w:tr>
        <w:trPr>
          <w:trHeight w:val="409" w:hRule="atLeast"/>
        </w:trPr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10</w:t>
            </w:r>
          </w:p>
        </w:tc>
        <w:tc>
          <w:tcPr>
            <w:tcW w:w="15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ստիկանությունու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րկարամյա</w:t>
            </w:r>
            <w:r>
              <w:rPr>
                <w:rFonts w:cs="Times Armenian;Times New Rom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ծառայության</w:t>
            </w:r>
            <w:r>
              <w:rPr>
                <w:rFonts w:cs="Times Armenian;Times New Rom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եդալ</w:t>
            </w:r>
            <w:r>
              <w:rPr>
                <w:rFonts w:cs="Times Armenian;Times New Roman" w:ascii="GHEA Grapalat" w:hAnsi="GHEA Grapalat"/>
                <w:sz w:val="16"/>
                <w:szCs w:val="16"/>
                <w:lang w:val="hy-AM"/>
              </w:rPr>
              <w:t xml:space="preserve"> I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ստիճան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67</w:t>
            </w:r>
          </w:p>
        </w:tc>
        <w:tc>
          <w:tcPr>
            <w:tcW w:w="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67</w:t>
            </w:r>
          </w:p>
        </w:tc>
        <w:tc>
          <w:tcPr>
            <w:tcW w:w="1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Armenian;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3,348,390    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Armenian;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3,348,390    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Մեդալը բաղկացած է երկու մասից՝ կախիչից և դրան կապօղակով ամրացված սկավառակից:Կախիչը պատրաստվում է թեթև մետաղից և ունի հնգանիստ </w:t>
            </w:r>
            <w:r>
              <w:rPr>
                <w:rFonts w:cs="Sylfaen" w:ascii="GHEA Grapalat" w:hAnsi="GHEA Grapalat"/>
                <w:sz w:val="16"/>
                <w:szCs w:val="16"/>
              </w:rPr>
              <w:t>μ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զմանկյան ձև, որը պաստառապատված է 24 մմ լայնություն ունեցող կարմիր գույնի մետաքսյա ժապավենով: Ժապավենի եզրերն ամփոփված են 2 մմ լայնություն ունեցող կանաչ գույնի շերտագծով: Ժապավենի կենտրոնով, վերից-վար անցնում է 3 մմ լայնություն ունեցող դեղին գույնի մեկ շերտագիծ: Կախիչի աջ և ձախ կողմերի բարձրությունները նույնն են` 39 մմ: Կախիչի վերևի մասի երկարությունը 27 մմ է, ներքևինը՝ 47 մմ, լայնությունը՝ 1 մմ: Կախիչի վերին մասի երկարության կենտրոնից մինչև ներքին գագաթը՝ վերից-վար 50 մմ է: Կախիչի հակառակ երեսում ամրացված է գնդասեղ՝ պարգևատրվածի հագուստին ամրացնելու համար: Սկավառակի տրամագիծը 32 մմ է, հաստությունը` 3 մմ: Մեդալի սկավառակը պատրաստվում է ոսկեփայլ մետաղից: Սկավառակի դիմերեսի կենտրոնում պատկերված է սուր և վահան ուռուցիկ ցայտաքանդակ: Վահանի ստորին հատվածը երկու կողմից պատված է սկավառակի շրջանագծին զուգահեռ պատկերված կաղնու ճյուղով, իսկ կենտրոնում պատկերվում է Հայաստանի Հանրապետության զինանշանի ցայտաքանդակը: Մեդալի սկավառակի վրա պատկերված սուրը, վահանը, զինանշանը և կաղնու ճյուղը ոսկեգույն են: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Սկավառակի հակառակ երեսի կենտրոնական մասում ուռուցիկ տառերով գրվում է՝ &lt;&lt;20 ՏԱՐՎԱ ԾԱՌԱՅՈւԹՅԱՆ ՀԱՄԱՐ&gt;&gt; բառերը: Շրջանագծին զուգահեռ ուռուցիկ տառերով գրվում է &lt;&lt;ՀԱՅԱՍՏԱՆԻ ՀԱՆՐԱՊԵՏՈւԹՅԱՆ ՈՍՏԻԿԱՆՈւԹՅՈւՆ&gt;&gt; բառերը: Մեդալը եզրապատված է 1 մմ լայնություն ունեցող կողային շերտով: Մեդալի շերտաձողի չափերն են` 24X12մմ: Շերտաձողը պաստառապատվում է կարմիր գույնի մետաքսյա ժապավենով: Ժապավենի կենտրոնով վերից-վար անցնում է 3մմ լայնություն ունեցող դեղին գույնի մեկ շերտագիծ: Ստվարաթղթե տուփերով:</w:t>
            </w:r>
          </w:p>
        </w:tc>
        <w:tc>
          <w:tcPr>
            <w:tcW w:w="198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hy-AM" w:eastAsia="en-US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Մեդալը բաղկացած է երկու մասից՝ կախիչից և դրան կապօղակով ամրացված սկավառակից:Կախիչը պատրաստվում է թեթև մետաղից և ունի հնգանիստ բազմանկյան ձև, որը պաստառապատված է 24 մմ լայնություն ունեցող կարմիր գույնի մետաքսյա ժապավենով: Ժապավենի եզրերն ամփոփված են 2 մմ լայնություն ունեցող կանաչ գույնի շերտագծով: Ժապավենի կենտրոնով, վերից-վար անցնում է 3 մմ լայնություն ունեցող դեղին գույնի մեկ շերտագիծ: Կախիչի աջ և ձախ կողմերի բարձրությունները նույնն են` 39 մմ: Կախիչի վերևի մասի երկարությունը 27 մմ է, ներքևինը՝ 47 մմ,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hy-AM"/>
              </w:rPr>
              <w:t>հաստությունը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՝ 1 մմ: Կախիչի վերին մասի երկարության կենտրոնից մինչև ներքին գագաթը՝ վերից-վար 50 մմ է: Կախիչի հակառակ երեսում ամրացված է գնդասեղ՝ պարգևատրվածի հագուստին ամրացնելու համար: Սկավառակի տրամագիծը 32 մմ է, հաստությունը` 3 մմ: Մեդալի սկավառակը պատրաստվում է ոսկեփայլ մետաղից: Սկավառակի դիմերեսի կենտրոնում պատկերված է սուր և վահան ուռուցիկ ցայտաքանդակ: Վահանի ստորին հատվածը երկու կողմից պատված է սկավառակի շրջանագծին զուգահեռ պատկերված կաղնու ճյուղով, իսկ կենտրոնում պատկերվում է Հայաստանի Հանրապետության զինանշանի ցայտաքանդակը: Մեդալի սկավառակի վրա պատկերված սուրը, վահանը, զինանշանը և կաղնու ճյուղը ոսկեգույն են: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hy-AM"/>
              </w:rPr>
              <w:t>Սկավառակի հակառակ երեսի կենտրոնական մասում ուռուցիկ տառերով գրվում է՝ &lt;&lt;20 ՏԱՐՎԱ ԾԱՌԱՅՈւԹՅԱՆ ՀԱՄԱՐ&gt;&gt; բառերը: Շրջանագծին զուգահեռ ուռուցիկ տառերով գրվում է &lt;&lt;ՀԱՅԱՍՏԱՆԻ ՀԱՆՐԱՊԵՏՈւԹՅԱՆ ՈՍՏԻԿԱՆՈւԹՅՈւՆ&gt;&gt; բառերը: Մեդալը եզրապատված է 1 մմ լայնություն ունեցող կողային շերտով: Մեդալի շերտաձողի չափերն են` 24X12մմ: Շերտաձողը պաստառապատվում է կարմիր գույնի մետաքսյա ժապավենով: Ժապավենի կենտրոնով վերից-վար անցնում է 3մմ լայնություն ունեցող դեղին գույնի մեկ շերտագիծ: Ստվարաթղթե տուփերով:</w:t>
            </w:r>
          </w:p>
        </w:tc>
      </w:tr>
      <w:tr>
        <w:trPr>
          <w:trHeight w:val="409" w:hRule="atLeast"/>
        </w:trPr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11</w:t>
            </w:r>
          </w:p>
        </w:tc>
        <w:tc>
          <w:tcPr>
            <w:tcW w:w="15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ստիկանությունու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րկարամյա</w:t>
            </w:r>
            <w:r>
              <w:rPr>
                <w:rFonts w:cs="Times Armenian;Times New Rom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ծառայության</w:t>
            </w:r>
            <w:r>
              <w:rPr>
                <w:rFonts w:cs="Times Armenian;Times New Rom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եդալ</w:t>
            </w:r>
            <w:r>
              <w:rPr>
                <w:rFonts w:cs="Times Armenian;Times New Roman" w:ascii="GHEA Grapalat" w:hAnsi="GHEA Grapalat"/>
                <w:sz w:val="16"/>
                <w:szCs w:val="16"/>
                <w:lang w:val="hy-AM"/>
              </w:rPr>
              <w:t xml:space="preserve"> I I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ստիճան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75</w:t>
            </w:r>
          </w:p>
        </w:tc>
        <w:tc>
          <w:tcPr>
            <w:tcW w:w="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75</w:t>
            </w:r>
          </w:p>
        </w:tc>
        <w:tc>
          <w:tcPr>
            <w:tcW w:w="1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Armenian;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3,125,500    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Armenian;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3,125,500    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եդալը բաղկացած է երկու մասից՝ կախիչից և դրան կապօղակով ամրացված սկավառակից:Կախիչը պատրաստվում է թեթև մետաղից և ունի հնգանիստ μազմանկյան ձև, որը պաստառապատված է 24 մմ լայնություն ունեցող կարմիր գույնի մետաքսյա ժապավենով: Ժապավենի եզրերն ամփոփված են 2 մմ լայնություն ունեցող կանաչ գույնի շերտագծով: Ժապավենի կենտրոնով, վերից-վար անցնում է 3 մմ լայնություն ունեցող դեղին գույնի երկու շերտագիծ: Կախիչի աջ և ձախ կողմերի բարձրությունները նույնն են` 39 մմ: Կախիչի վերևի մասի երկարությունը 27 մմ է, ներքևինը՝ 47 մմ, լայնությունը՝ 1 մմ: Կախիչի վերին մասի երկարության կենտրոնից մինչև ներքին գագաթը՝ վերից-վար 50 մմ է: Կախիչի հակառակ երեսում ամրացված է գնդասեղ՝ պարգևատրվածի հագուստին ամրացնելու համար: Սկավառակի տրամագիծը 32 մմ է, հաստությունը` 3 մմ: Մեդալի սկավառակը պատրաստվում է արծաթափայլ մետաղից: Սկավառակի դիմերեսի կենտրոնում պատկերված է սուր և վահան ուռուցիկ ցայտաքանդակ: Վահանի ստորին հատվածը երկու կողմից պատված է սկավառակի շրջանագծին զուգահեռ պատկերված կաղնու ճյուղով, իսկ կենտրոնում պատկերվում է Հայաստանի Հանրապետության զինանշանի ցայտաքանդակը: Սկավառակների վրա պատկերված սուրը, վահանը, զինանշանը և կաղնու ճյուղը ոսկեգույն են: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Սկավառակի հակառակ երեսի կենտրոնական մասում ուռուցիկ տառերով գրվում է՝ &lt;&lt;15 ՏԱՐՎԱ ԾԱՌԱՅՈւԹՅԱՆ ՀԱՄԱՐ&gt;&gt; բառերը: Շրջանագծին զուգահեռ ուռուցիկ տառերով գրվում է &lt;&lt;ՀԱՅԱՍՏԱՆԻ ՀԱՆՐԱՊԵՏՈւԹՅԱՆ ՈՍՏԻԿԱՆՈւԹՅՈւՆ&gt;&gt; բառերը: Մեդալը եզրապատված է 1 մմ լայնություն ունեցող կողային շերտով: Մեդալի շերտաձողի չափերն են` 24X12մմ: Շերտաձողը պաստառապատվում է կարմիր գույնի մետաքսյա ժապավենով: Ժապավենի կենտրոնով վերից-վար անցնում է 3մմ լայնություն ունեցող դեղին գույնի երկու շերտագիծ: Ստվարաթղթե տուփերով:</w:t>
            </w:r>
          </w:p>
        </w:tc>
        <w:tc>
          <w:tcPr>
            <w:tcW w:w="198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hy-AM" w:eastAsia="en-US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Մեդալը բաղկացած է երկու մասից՝ կախիչից և դրան կապօղակով ամրացված սկավառակից:Կախիչը պատրաստվում է թեթև մետաղից և ունի հնգանիստ բազմանկյան ձև, որը պաստառապատված է 24 մմ լայնություն ունեցող կարմիր գույնի մետաքսյա ժապավենով: Ժապավենի եզրերն ամփոփված են 2 մմ լայնություն ունեցող կանաչ գույնի շերտագծով: Ժապավենի կենտրոնով, վերից-վար անցնում է 3 մմ լայնություն ունեցող դեղին գույնի երկու շերտագիծ: Կախիչի աջ և ձախ կողմերի բարձրությունները նույնն են` 39 մմ: Կախիչի վերևի մասի երկարությունը 27 մմ է, ներքևինը՝ 47 մմ,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hy-AM"/>
              </w:rPr>
              <w:t>հաստությունը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՝ 1 մմ: Կախիչի վերին մասի երկարության կենտրոնից մինչև ներքին գագաթը՝ վերից-վար 50 մմ է: Կախիչի հակառակ երեսում ամրացված է գնդասեղ՝ պարգևատրվածի հագուստին ամրացնելու համար: Սկավառակի տրամագիծը 32 մմ է, հաստությունը` 3 մմ: Մեդալի սկավառակը պատրաստվում է արծաթափայլ մետաղից: Սկավառակի դիմերեսի կենտրոնում պատկերված է սուր և վահան ուռուցիկ ցայտաքանդակ: Վահանի ստորին հատվածը երկու կողմից պատված է սկավառակի շրջանագծին զուգահեռ պատկերված կաղնու ճյուղով, իսկ կենտրոնում պատկերվում է Հայաստանի Հանրապետության զինանշանի ցայտաքանդակը: Սկավառակների վրա պատկերված սուրը, վահանը, զինանշանը և կաղնու ճյուղը ոսկեգույն են: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hy-AM"/>
              </w:rPr>
              <w:t>Սկավառակի հակառակ երեսի կենտրոնական մասում ուռուցիկ տառերով գրվում է՝ &lt;&lt;15 ՏԱՐՎԱ ԾԱՌԱՅՈւԹՅԱՆ ՀԱՄԱՐ&gt;&gt; բառերը: Շրջանագծին զուգահեռ ուռուցիկ տառերով գրվում է &lt;&lt;ՀԱՅԱՍՏԱՆԻ ՀԱՆՐԱՊԵՏՈւԹՅԱՆ ՈՍՏԻԿԱՆՈւԹՅՈւՆ&gt;&gt; բառերը: Մեդալը եզրապատված է 1 մմ լայնություն ունեցող կողային շերտով: Մեդալի շերտաձողի չափերն են` 24X12մմ: Շերտաձողը պաստառապատվում է կարմիր գույնի մետաքսյա ժապավենով: Ժապավենի կենտրոնով վերից-վար անցնում է 3մմ լայնություն ունեցող դեղին գույնի երկու շերտագիծ: Ստվարաթղթե տուփերով:</w:t>
            </w:r>
          </w:p>
        </w:tc>
      </w:tr>
      <w:tr>
        <w:trPr>
          <w:trHeight w:val="409" w:hRule="atLeast"/>
        </w:trPr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12</w:t>
            </w:r>
          </w:p>
        </w:tc>
        <w:tc>
          <w:tcPr>
            <w:tcW w:w="15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ստիկանությունու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րկարամյա</w:t>
            </w:r>
            <w:r>
              <w:rPr>
                <w:rFonts w:cs="Times Armenian;Times New Rom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ծառայության</w:t>
            </w:r>
            <w:r>
              <w:rPr>
                <w:rFonts w:cs="Times Armenian;Times New Rom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եդալ</w:t>
            </w:r>
            <w:r>
              <w:rPr>
                <w:rFonts w:cs="Times Armenian;Times New Roman" w:ascii="GHEA Grapalat" w:hAnsi="GHEA Grapalat"/>
                <w:sz w:val="16"/>
                <w:szCs w:val="16"/>
                <w:lang w:val="hy-AM"/>
              </w:rPr>
              <w:t xml:space="preserve"> I I I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ստիճան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Armenian;Times New Roman"/>
                <w:color w:val="000000"/>
              </w:rPr>
            </w:pPr>
            <w:r>
              <w:rPr>
                <w:rFonts w:eastAsia="Times Armenian;Times New Roman"/>
                <w:color w:val="000000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,260,000    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Armenian;Times New Roman"/>
                <w:color w:val="000000"/>
              </w:rPr>
            </w:pPr>
            <w:r>
              <w:rPr>
                <w:rFonts w:eastAsia="Times Armenian;Times New Roman"/>
                <w:color w:val="000000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,260,000    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GHEA Grapalat" w:hAnsi="GHEA Grapalat" w:cs="Times Armenian;Times New Roma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եդալը բաղկացած է երկու մասից՝ կախիչից և դրան կապօղակով ամրացված սկավառակից:Կախիչը պատրաստվում է թեթև մետաղից և ունի հնգանիստ μազմանկյան ձև, որը պաստառապատված է 24 մմ լայնություն ունեցող կարմիր գույնի մետաքսյա ժապավենով: Ժապավենի եզրերն ամփոփված են 2 մմ լայնություն ունեցող կանաչ գույնի շերտագծով: Ժապավենի կենտրոնով, վերից-վար անցնում է 3 մմ լայնություն ունեցող դեղին գույնի երեք շերտագիծ: Կախիչի աջ և ձախ կողմերի բարձրությունները նույնն են` 39 մմ: Կախիչի վերևի մասի երկարությունը 27 մմ է, ներքևինը՝ 47 մմ, լայնությունը՝ 1 մմ: Կախիչի վերին մասի երկարության կենտրոնից մինչև ներքին գագաթը՝ վերից-վար 50 մմ է: Կախիչի հակառակ երեսում ամրացված է գնդասեղ՝ պարգևատրվածի հագուստին ամրացնելու համար: Սկավառակի տրամագիծը 32 մմ է, հաստությունը` 3 մմ: Մեդալի սկավառակը պատրաստվում է արծաթափայլ մետաղից: Սկավառակի դիմերեսի կենտրոնում պատկերված է սուր և վահան ուռուցիկ ցայտաքանդակ: Վահանի ստորին հատվածը երկու կողմից պատված է սկավառակի շրջանագծին զուգահեռ պատկերված կաղնու ճյուղով, իսկ կենտրոնում պատկերվում է Հայաստանի Հանրապետության զինանշանի ցայտաքանդակը: Մեդալի սկավառակի վրա պատկերված սուրը, վահանը, զինանշանը և կաղնու ճյուղը արծաթագույն են: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Սկավառակի հակառակ երեսի կենտրոնական մասում ուռուցիկ տառերով գրվում է՝ &lt;&lt;10 ՏԱՐՎԱ ԾԱՌԱՅՈւԹՅԱՆ ՀԱՄԱՐ&gt;&gt; բառերը: Շրջանագծին զուգահեռ ուռուցիկ տառերով գրվում է &lt;&lt;ՀԱՅԱՍՏԱՆԻ ՀԱՆՐԱՊԵՏՈւԹՅԱՆ ՈՍՏԻԿԱՆՈւԹՅՈւՆ&gt;&gt; բառերը: Մեդալը եզրապատված է 1 մմ լայնություն ունեցող կողային շերտով: Մեդալի շերտաձողի չափերն են` 24X12մմ: Շերտաձողը պաստառապատվում է կարմիր գույնի մետաքսյա ժապավենով: Ժապավենի կենտրոնով վերից-վար անցնում է 3մմ լայնություն ունեցող դեղին գույնի երեք շերտագիծ: Ստվարաթղթե տուփերով:</w:t>
            </w:r>
          </w:p>
        </w:tc>
        <w:tc>
          <w:tcPr>
            <w:tcW w:w="198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rPr>
                <w:rFonts w:ascii="Arial Unicode" w:hAnsi="Arial Unicode" w:cs="Times Armenian;Times New Roma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 xml:space="preserve">Մեդալը բաղկացած է երկու մասից՝ կախիչից և դրան կապօղակով ամրացված սկավառակից:Կախիչը պատրաստվում է թեթև մետաղից և ունի հնգանիստ բազմանկյան ձև, որը պաստառապատված է 24 մմ լայնություն ունեցող կարմիր գույնի մետաքսյա ժապավենով: Ժապավենի եզրերն ամփոփված են 2 մմ լայնություն ունեցող կանաչ գույնի շերտագծով: Ժապավենի կենտրոնով, վերից-վար անցնում է 3 մմ լայնություն ունեցող դեղին գույնի երեք շերտագիծ: Կախիչի աջ և ձախ կողմերի բարձրությունները նույնն են` 39 մմ: Կախիչի վերևի մասի երկարությունը 27 մմ է, ներքևինը՝ 47 մմ, 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hy-AM"/>
              </w:rPr>
              <w:t>հաստությունը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՝ 1 մմ: Կախիչի վերին մասի երկարության կենտրոնից մինչև ներքին գագաթը՝ վերից-վար 50 մմ է: Կախիչի հակառակ երեսում ամրացված է գնդասեղ՝ պարգևատրվածի հագուստին ամրացնելու համար: Սկավառակի տրամագիծը 32 մմ է, հաստությունը` 3 մմ: Մեդալի սկավառակը պատրաստվում է արծաթափայլ մետաղից: Սկավառակի դիմերեսի կենտրոնում պատկերված է սուր և վահան ուռուցիկ ցայտաքանդակ: Վահանի ստորին հատվածը երկու կողմից պատված է սկավառակի շրջանագծին զուգահեռ պատկերված կաղնու ճյուղով, իսկ կենտրոնում պատկերվում է Հայաստանի Հանրապետության զինանշանի ցայտաքանդակը: Մեդալի սկավառակի վրա պատկերված սուրը, վահանը, զինանշանը և կաղնու ճյուղը արծաթագույն են:</w:t>
            </w:r>
            <w:r>
              <w:rPr>
                <w:rFonts w:cs="Sylfaen" w:ascii="Arial Unicode" w:hAnsi="Arial Unicode"/>
                <w:color w:val="000000"/>
                <w:sz w:val="16"/>
                <w:szCs w:val="16"/>
                <w:lang w:val="hy-AM"/>
              </w:rPr>
              <w:t>Սկավառակի հակառակ երեսի կենտրոնական մասում ուռուցիկ տառերով գրվում է՝ &lt;&lt;10 ՏԱՐՎԱ ԾԱՌԱՅՈւԹՅԱՆ ՀԱՄԱՐ&gt;&gt; բառերը: Շրջանագծին զուգահեռ ուռուցիկ տառերով գրվում է &lt;&lt;ՀԱՅԱՍՏԱՆԻ ՀԱՆՐԱՊԵՏՈւԹՅԱՆ ՈՍՏԻԿԱՆՈւԹՅՈւՆ&gt;&gt; բառերը: Մեդալը եզրապատված է 1 մմ լայնություն ունեցող կողային շերտով: Մեդալի շերտաձողի չափերն են` 24X12մմ: Շերտաձողը պաստառապատվում է կարմիր գույնի մետաքսյա ժապավենով: Ժապավենի կենտրոնով վերից-վար անցնում է 3մմ լայնություն ունեցող դեղին գույնի երեք շերտագիծ: Ստվարաթղթե տուփերով:</w:t>
            </w:r>
          </w:p>
        </w:tc>
      </w:tr>
      <w:tr>
        <w:trPr>
          <w:trHeight w:val="169" w:hRule="atLeast"/>
        </w:trPr>
        <w:tc>
          <w:tcPr>
            <w:tcW w:w="1061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իմնավորումը</w:t>
            </w:r>
          </w:p>
        </w:tc>
        <w:tc>
          <w:tcPr>
            <w:tcW w:w="647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61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061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vertAlign w:val="superscript"/>
              </w:rPr>
              <w:t>4</w:t>
            </w:r>
          </w:p>
        </w:tc>
      </w:tr>
      <w:tr>
        <w:trPr/>
        <w:tc>
          <w:tcPr>
            <w:tcW w:w="13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ժին</w:t>
            </w:r>
          </w:p>
        </w:tc>
        <w:tc>
          <w:tcPr>
            <w:tcW w:w="1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24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03</w:t>
            </w:r>
          </w:p>
        </w:tc>
        <w:tc>
          <w:tcPr>
            <w:tcW w:w="1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8"/>
                <w:szCs w:val="18"/>
                <w:highlight w:val="red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0</w:t>
            </w: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8"/>
                <w:szCs w:val="18"/>
                <w:highlight w:val="red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highlight w:val="red"/>
                <w:lang w:val="ru-RU"/>
              </w:rPr>
            </w:r>
          </w:p>
        </w:tc>
        <w:tc>
          <w:tcPr>
            <w:tcW w:w="24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յո</w:t>
            </w:r>
          </w:p>
        </w:tc>
      </w:tr>
      <w:tr>
        <w:trPr>
          <w:trHeight w:val="196" w:hRule="atLeast"/>
        </w:trPr>
        <w:tc>
          <w:tcPr>
            <w:tcW w:w="1061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75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3867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13.</w:t>
            </w:r>
            <w:r>
              <w:rPr>
                <w:rFonts w:cs="Sylfaen" w:ascii="GHEA Grapalat" w:hAnsi="GHEA Grapalat"/>
                <w:sz w:val="18"/>
                <w:szCs w:val="18"/>
              </w:rPr>
              <w:t>04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2016</w:t>
            </w:r>
          </w:p>
        </w:tc>
      </w:tr>
      <w:tr>
        <w:trPr>
          <w:trHeight w:val="164" w:hRule="atLeast"/>
        </w:trPr>
        <w:tc>
          <w:tcPr>
            <w:tcW w:w="5932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րավերում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փոփոխությունների ամսաթիվը</w:t>
            </w:r>
            <w:r>
              <w:rPr>
                <w:rStyle w:val="FootnoteCharacters"/>
                <w:rFonts w:cs="GHEA Grapalat" w:ascii="GHEA Grapalat" w:hAnsi="GHEA Grapalat"/>
                <w:b/>
                <w:sz w:val="18"/>
                <w:szCs w:val="18"/>
                <w:lang w:val="hy-AM"/>
              </w:rPr>
              <w:t>5</w:t>
            </w:r>
          </w:p>
        </w:tc>
        <w:tc>
          <w:tcPr>
            <w:tcW w:w="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386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932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386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32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արցարդման ստացման</w:t>
            </w:r>
          </w:p>
        </w:tc>
        <w:tc>
          <w:tcPr>
            <w:tcW w:w="18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5932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</w:rPr>
            </w:r>
          </w:p>
        </w:tc>
        <w:tc>
          <w:tcPr>
            <w:tcW w:w="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5932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061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12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/Հ</w:t>
            </w:r>
          </w:p>
        </w:tc>
        <w:tc>
          <w:tcPr>
            <w:tcW w:w="212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23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3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արժույթը/</w:t>
            </w:r>
            <w:r>
              <w:rPr>
                <w:rStyle w:val="FootnoteCharacters"/>
                <w:rFonts w:cs="GHEA Grapalat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ն առանց ԱՀՀ</w:t>
            </w:r>
          </w:p>
        </w:tc>
        <w:tc>
          <w:tcPr>
            <w:tcW w:w="255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ՀՀ</w:t>
            </w:r>
          </w:p>
        </w:tc>
        <w:tc>
          <w:tcPr>
            <w:tcW w:w="2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8"/>
                <w:szCs w:val="18"/>
              </w:rPr>
              <w:t>7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14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8"/>
                <w:szCs w:val="18"/>
              </w:rPr>
              <w:t>8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8"/>
                <w:szCs w:val="18"/>
              </w:rPr>
              <w:t>9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061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</w:t>
            </w:r>
          </w:p>
        </w:tc>
      </w:tr>
      <w:tr>
        <w:trPr>
          <w:trHeight w:val="369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1</w:t>
            </w:r>
          </w:p>
        </w:tc>
        <w:tc>
          <w:tcPr>
            <w:tcW w:w="19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ԵՐԵՎԱՆ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ՈՍԿԵՉԱԿԱ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ԳՈՐԾԱՐԱ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es-ES"/>
              </w:rPr>
              <w:t xml:space="preserve"> -1 &lt;&lt;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ԳՆՈՄՈ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ԲԲԸ</w:t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979166.62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979166.62</w:t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395833.33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395833.33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3750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375000</w:t>
            </w:r>
          </w:p>
        </w:tc>
      </w:tr>
      <w:tr>
        <w:trPr>
          <w:trHeight w:val="327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 xml:space="preserve"> 2</w:t>
            </w:r>
          </w:p>
        </w:tc>
        <w:tc>
          <w:tcPr>
            <w:tcW w:w="19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91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1</w:t>
            </w:r>
          </w:p>
        </w:tc>
        <w:tc>
          <w:tcPr>
            <w:tcW w:w="19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ԵՐԵՎԱՆ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ՈՍԿԵՉԱԿԱ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ԳՈՐԾԱՐԱ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es-ES"/>
              </w:rPr>
              <w:t xml:space="preserve"> -1 &lt;&lt;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ԳՆՈՄՈ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ԲԲԸ</w:t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5375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537500</w:t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1075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1075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6450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645000</w:t>
            </w:r>
          </w:p>
        </w:tc>
      </w:tr>
      <w:tr>
        <w:trPr>
          <w:trHeight w:val="291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 xml:space="preserve"> 3</w:t>
            </w:r>
          </w:p>
        </w:tc>
        <w:tc>
          <w:tcPr>
            <w:tcW w:w="19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91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1</w:t>
            </w:r>
          </w:p>
        </w:tc>
        <w:tc>
          <w:tcPr>
            <w:tcW w:w="19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ԵՐԵՎԱՆ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ՈՍԿԵՉԱԿԱ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ԳՈՐԾԱՐԱ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es-ES"/>
              </w:rPr>
              <w:t xml:space="preserve"> -1 &lt;&lt;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ԳՆՈՄՈ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ԲԲԸ</w:t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066666.62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066666.62</w:t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213333.33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213333.33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2800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280000</w:t>
            </w:r>
          </w:p>
        </w:tc>
      </w:tr>
      <w:tr>
        <w:trPr>
          <w:trHeight w:val="291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 xml:space="preserve"> 4</w:t>
            </w:r>
          </w:p>
        </w:tc>
        <w:tc>
          <w:tcPr>
            <w:tcW w:w="19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91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1</w:t>
            </w:r>
          </w:p>
        </w:tc>
        <w:tc>
          <w:tcPr>
            <w:tcW w:w="19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ԵՐԵՎԱՆ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ՈՍԿԵՉԱԿԱ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ԳՈՐԾԱՐԱ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es-ES"/>
              </w:rPr>
              <w:t xml:space="preserve"> -1 &lt;&lt;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ԳՆՈՄՈ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ԲԲԸ</w:t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391666.66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391666.66</w:t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78333.33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78333.33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4700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470000</w:t>
            </w:r>
          </w:p>
        </w:tc>
      </w:tr>
      <w:tr>
        <w:trPr>
          <w:trHeight w:val="291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 xml:space="preserve"> 5</w:t>
            </w:r>
          </w:p>
        </w:tc>
        <w:tc>
          <w:tcPr>
            <w:tcW w:w="19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91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1</w:t>
            </w:r>
          </w:p>
        </w:tc>
        <w:tc>
          <w:tcPr>
            <w:tcW w:w="19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ԵՐԵՎԱՆ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ՈՍԿԵՉԱԿԱ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ԳՈՐԾԱՐԱ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es-ES"/>
              </w:rPr>
              <w:t xml:space="preserve"> -1 &lt;&lt;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ԳՆՈՄՈ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ԲԲԸ</w:t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36975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369750</w:t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7395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7395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4437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443700</w:t>
            </w:r>
          </w:p>
        </w:tc>
      </w:tr>
      <w:tr>
        <w:trPr>
          <w:trHeight w:val="291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 xml:space="preserve"> 6</w:t>
            </w:r>
          </w:p>
        </w:tc>
        <w:tc>
          <w:tcPr>
            <w:tcW w:w="19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91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1</w:t>
            </w:r>
          </w:p>
        </w:tc>
        <w:tc>
          <w:tcPr>
            <w:tcW w:w="19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ԵՐԵՎԱՆ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ՈՍԿԵՉԱԿԱ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ԳՈՐԾԱՐԱ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es-ES"/>
              </w:rPr>
              <w:t xml:space="preserve"> -1 &lt;&lt;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ԳՆՈՄՈ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ԲԲԸ</w:t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479166.66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479166.66</w:t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95833.33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95833.33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5750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575000</w:t>
            </w:r>
          </w:p>
        </w:tc>
      </w:tr>
      <w:tr>
        <w:trPr>
          <w:trHeight w:val="291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 xml:space="preserve"> 7</w:t>
            </w:r>
          </w:p>
        </w:tc>
        <w:tc>
          <w:tcPr>
            <w:tcW w:w="19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91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1</w:t>
            </w:r>
          </w:p>
        </w:tc>
        <w:tc>
          <w:tcPr>
            <w:tcW w:w="19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ԵՐԵՎԱՆ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ՈՍԿԵՉԱԿԱ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ԳՈՐԾԱՐԱ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es-ES"/>
              </w:rPr>
              <w:t xml:space="preserve"> -1 &lt;&lt;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ԳՆՈՄՈ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ԲԲԸ</w:t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7175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717500</w:t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1435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1435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8610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861000</w:t>
            </w:r>
          </w:p>
        </w:tc>
      </w:tr>
      <w:tr>
        <w:trPr>
          <w:trHeight w:val="291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 xml:space="preserve"> 8</w:t>
            </w:r>
          </w:p>
        </w:tc>
        <w:tc>
          <w:tcPr>
            <w:tcW w:w="19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91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1</w:t>
            </w:r>
          </w:p>
        </w:tc>
        <w:tc>
          <w:tcPr>
            <w:tcW w:w="19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ԵՐԵՎԱՆ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ՈՍԿԵՉԱԿԱ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ԳՈՐԾԱՐԱ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es-ES"/>
              </w:rPr>
              <w:t xml:space="preserve"> -1 &lt;&lt;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ԳՆՈՄՈ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ԲԲԸ</w:t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3755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375500</w:t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715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715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4290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429000</w:t>
            </w:r>
          </w:p>
        </w:tc>
      </w:tr>
      <w:tr>
        <w:trPr>
          <w:trHeight w:val="291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 xml:space="preserve"> 9</w:t>
            </w:r>
          </w:p>
        </w:tc>
        <w:tc>
          <w:tcPr>
            <w:tcW w:w="19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91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1</w:t>
            </w:r>
          </w:p>
        </w:tc>
        <w:tc>
          <w:tcPr>
            <w:tcW w:w="19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ԵՐԵՎԱՆ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ՈՍԿԵՉԱԿԱ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ԳՈՐԾԱՐԱ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es-ES"/>
              </w:rPr>
              <w:t xml:space="preserve"> -1 &lt;&lt;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ԳՆՈՄՈ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ԲԲԸ</w:t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233333.38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233333.38</w:t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246666.67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246666.67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4800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480000</w:t>
            </w:r>
          </w:p>
        </w:tc>
      </w:tr>
      <w:tr>
        <w:trPr>
          <w:trHeight w:val="291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 xml:space="preserve"> 10</w:t>
            </w:r>
          </w:p>
        </w:tc>
        <w:tc>
          <w:tcPr>
            <w:tcW w:w="19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91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1</w:t>
            </w:r>
          </w:p>
        </w:tc>
        <w:tc>
          <w:tcPr>
            <w:tcW w:w="19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ԵՐԵՎԱՆ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ՈՍԿԵՉԱԿԱ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ԳՈՐԾԱՐԱ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es-ES"/>
              </w:rPr>
              <w:t xml:space="preserve"> -1 &lt;&lt;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ԳՆՈՄՈ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ԲԲԸ</w:t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2790325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2790325 </w:t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558065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558065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334839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3348390</w:t>
            </w:r>
          </w:p>
        </w:tc>
      </w:tr>
      <w:tr>
        <w:trPr>
          <w:trHeight w:val="291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 xml:space="preserve"> 11</w:t>
            </w:r>
          </w:p>
        </w:tc>
        <w:tc>
          <w:tcPr>
            <w:tcW w:w="19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91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1</w:t>
            </w:r>
          </w:p>
        </w:tc>
        <w:tc>
          <w:tcPr>
            <w:tcW w:w="19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ԵՐԵՎԱՆ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ՈՍԿԵՉԱԿԱ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ԳՈՐԾԱՐԱ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es-ES"/>
              </w:rPr>
              <w:t xml:space="preserve"> -1 &lt;&lt;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ԳՆՈՄՈ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ԲԲԸ</w:t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2604583.25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2604583.25</w:t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520916.67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520916.67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31255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3125500</w:t>
            </w:r>
          </w:p>
        </w:tc>
      </w:tr>
      <w:tr>
        <w:trPr>
          <w:trHeight w:val="291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 xml:space="preserve"> 12</w:t>
            </w:r>
          </w:p>
        </w:tc>
        <w:tc>
          <w:tcPr>
            <w:tcW w:w="19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91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1</w:t>
            </w:r>
          </w:p>
        </w:tc>
        <w:tc>
          <w:tcPr>
            <w:tcW w:w="19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ԵՐԵՎԱՆ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ՈՍԿԵՉԱԿԱ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ԳՈՐԾԱՐԱ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es-ES"/>
              </w:rPr>
              <w:t xml:space="preserve"> -1 &lt;&lt;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ԳՆՈՄՈ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ԲԲԸ</w:t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3550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3550000</w:t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710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710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42600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426000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23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61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1061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4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40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8"/>
                <w:szCs w:val="18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8"/>
                <w:szCs w:val="18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8"/>
                <w:szCs w:val="18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8"/>
                <w:szCs w:val="18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նա-գիտա-կան փոր-ձառութ-յունը</w:t>
            </w:r>
          </w:p>
        </w:tc>
        <w:tc>
          <w:tcPr>
            <w:tcW w:w="7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եխնի-կական միջոց-ներ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շխա-տանքա-յին ռեսուրս-ներ</w:t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-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6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7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37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Ծանոթություն. </w:t>
            </w:r>
          </w:p>
        </w:tc>
      </w:tr>
      <w:tr>
        <w:trPr>
          <w:trHeight w:val="137" w:hRule="atLeast"/>
        </w:trPr>
        <w:tc>
          <w:tcPr>
            <w:tcW w:w="1061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57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տրված մասնակցի որոշման ամսաթիվը</w:t>
            </w:r>
          </w:p>
        </w:tc>
        <w:tc>
          <w:tcPr>
            <w:tcW w:w="6043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2.05.2016.</w:t>
            </w:r>
          </w:p>
        </w:tc>
      </w:tr>
      <w:tr>
        <w:trPr>
          <w:trHeight w:val="125" w:hRule="atLeast"/>
        </w:trPr>
        <w:tc>
          <w:tcPr>
            <w:tcW w:w="4575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գործության ժամկետ</w:t>
            </w:r>
          </w:p>
        </w:tc>
        <w:tc>
          <w:tcPr>
            <w:tcW w:w="3231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գործության ժամկետի սկիզբ</w:t>
            </w:r>
          </w:p>
        </w:tc>
        <w:tc>
          <w:tcPr>
            <w:tcW w:w="2812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գործության ժամկետի ավարտ</w:t>
            </w:r>
          </w:p>
        </w:tc>
      </w:tr>
      <w:tr>
        <w:trPr>
          <w:trHeight w:val="31" w:hRule="atLeast"/>
        </w:trPr>
        <w:tc>
          <w:tcPr>
            <w:tcW w:w="4575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3.05.2016</w:t>
            </w:r>
          </w:p>
        </w:tc>
        <w:tc>
          <w:tcPr>
            <w:tcW w:w="2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7.05.2016</w:t>
            </w:r>
          </w:p>
        </w:tc>
      </w:tr>
      <w:tr>
        <w:trPr>
          <w:trHeight w:val="288" w:hRule="atLeast"/>
        </w:trPr>
        <w:tc>
          <w:tcPr>
            <w:tcW w:w="457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043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0.05.2016.</w:t>
            </w:r>
          </w:p>
        </w:tc>
      </w:tr>
      <w:tr>
        <w:trPr>
          <w:trHeight w:val="288" w:hRule="atLeast"/>
        </w:trPr>
        <w:tc>
          <w:tcPr>
            <w:tcW w:w="457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43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4.05.2016</w:t>
            </w:r>
          </w:p>
        </w:tc>
      </w:tr>
      <w:tr>
        <w:trPr>
          <w:trHeight w:val="288" w:hRule="atLeast"/>
        </w:trPr>
        <w:tc>
          <w:tcPr>
            <w:tcW w:w="457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Պատվիրատուի կողմից պայմանագիրը ստորագրելու ամսաթիվը</w:t>
            </w:r>
          </w:p>
        </w:tc>
        <w:tc>
          <w:tcPr>
            <w:tcW w:w="6043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4.05.2016</w:t>
            </w:r>
          </w:p>
        </w:tc>
      </w:tr>
      <w:tr>
        <w:trPr>
          <w:trHeight w:val="288" w:hRule="atLeast"/>
        </w:trPr>
        <w:tc>
          <w:tcPr>
            <w:tcW w:w="1061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տրված մասնակիցը</w:t>
            </w:r>
          </w:p>
        </w:tc>
        <w:tc>
          <w:tcPr>
            <w:tcW w:w="838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Պ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տարման վերջնա-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նխա-վճարի չափը</w:t>
            </w:r>
          </w:p>
        </w:tc>
        <w:tc>
          <w:tcPr>
            <w:tcW w:w="28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8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/արժույթը/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Fonts w:cs="GHEA Grapalat" w:ascii="GHEA Grapalat" w:hAnsi="GHEA Grapalat"/>
                <w:b/>
                <w:sz w:val="18"/>
                <w:szCs w:val="18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ԵՐԵՎԱՆ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ՈՍԿԵՉԱԿԱ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ԳՈՐԾԱՐԱ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es-ES"/>
              </w:rPr>
              <w:t xml:space="preserve"> -1 &lt;&lt;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ԳՆՈՄՈ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ԲԲ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ՀՀ ԿԱ Ո ՇՀԱՇՁԲ-15/7-53-ՄԿ/2016-1/ՏՎ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>24.05.2016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25.12.2016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3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9292590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9292590</w:t>
            </w:r>
          </w:p>
        </w:tc>
      </w:tr>
      <w:tr>
        <w:trPr>
          <w:trHeight w:val="150" w:hRule="atLeast"/>
        </w:trPr>
        <w:tc>
          <w:tcPr>
            <w:tcW w:w="1061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928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փաբաժն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մարը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նակից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սցե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եռ.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-փոստ</w:t>
            </w:r>
          </w:p>
        </w:tc>
        <w:tc>
          <w:tcPr>
            <w:tcW w:w="18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Fonts w:cs="GHEA Grapalat" w:ascii="GHEA Grapalat" w:hAnsi="GHEA Grapalat"/>
                <w:b/>
                <w:sz w:val="18"/>
                <w:szCs w:val="18"/>
              </w:rPr>
              <w:t>1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ԵՐԵՎԱՆ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ՈՍԿԵՉԱԿԱ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ԳՈՐԾԱՐԱ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es-ES"/>
              </w:rPr>
              <w:t xml:space="preserve"> -1 &lt;&lt;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ԳՆՈՄՈ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ԲԲ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ք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pt-BR"/>
              </w:rPr>
              <w:t>.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Երևան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Արշակունյանց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pt-BR"/>
              </w:rPr>
              <w:t xml:space="preserve"> 12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  <w:lang w:val="pt-BR"/>
              </w:rPr>
              <w:t xml:space="preserve">        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pt-BR"/>
              </w:rPr>
              <w:t>Հեռ. 52-53-61, 52-53-21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u w:val="single"/>
                <w:lang w:val="pt-BR"/>
              </w:rPr>
              <w:t xml:space="preserve">www.sales@yerjewel.com,  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u w:val="single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  <w:u w:val="single"/>
                <w:lang w:val="pt-BR"/>
              </w:rPr>
              <w:t xml:space="preserve">        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u w:val="single"/>
                <w:lang w:val="pt-BR"/>
              </w:rPr>
              <w:t xml:space="preserve">sales@gnomongold.am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u w:val="single"/>
                <w:lang w:val="pt-BR"/>
              </w:rPr>
            </w:r>
          </w:p>
        </w:tc>
        <w:tc>
          <w:tcPr>
            <w:tcW w:w="18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pt-BR"/>
              </w:rPr>
              <w:t>Հ/Հ 1510001906200100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pt-BR"/>
              </w:rPr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pt-BR"/>
              </w:rPr>
              <w:t>ՀՎՀՀ 02556646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pt-BR"/>
              </w:rPr>
            </w:r>
          </w:p>
        </w:tc>
      </w:tr>
      <w:tr>
        <w:trPr>
          <w:trHeight w:val="179" w:hRule="atLeast"/>
        </w:trPr>
        <w:tc>
          <w:tcPr>
            <w:tcW w:w="1061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06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1061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06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1061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806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61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806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61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806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1061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61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90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եռախոս</w:t>
            </w:r>
          </w:p>
        </w:tc>
        <w:tc>
          <w:tcPr>
            <w:tcW w:w="360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ի Նազարյան</w:t>
            </w:r>
          </w:p>
        </w:tc>
        <w:tc>
          <w:tcPr>
            <w:tcW w:w="390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010/596857</w:t>
            </w:r>
          </w:p>
        </w:tc>
        <w:tc>
          <w:tcPr>
            <w:tcW w:w="360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police-gnumner@rambler.ru</w:t>
            </w:r>
          </w:p>
        </w:tc>
      </w:tr>
    </w:tbl>
    <w:p>
      <w:pPr>
        <w:pStyle w:val="BodyTextIndent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eastAsia="GHEA Grapalat"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   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p>
      <w:pPr>
        <w:pStyle w:val="Normal"/>
        <w:rPr>
          <w:rFonts w:ascii="GHEA Grapalat" w:hAnsi="GHEA Grapalat" w:cs="GHEA Grapalat"/>
          <w:b/>
          <w:b/>
          <w:sz w:val="20"/>
          <w:u w:val="none"/>
          <w:lang w:val="af-ZA"/>
        </w:rPr>
      </w:pPr>
      <w:r>
        <w:rPr>
          <w:rFonts w:cs="GHEA Grapalat" w:ascii="GHEA Grapalat" w:hAnsi="GHEA Grapalat"/>
          <w:b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;Times New Roman" w:hAnsi="Times Armenian;Times New Roman" w:cs="Times Armenian;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>
      <w:rFonts w:ascii="Times Armenian;Times New Roman" w:hAnsi="Times Armenian;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7">
    <w:name w:val="Основной текст (7)_"/>
    <w:basedOn w:val="DefaultParagraphFont"/>
    <w:qFormat/>
    <w:rPr>
      <w:rFonts w:ascii="Arial Unicode MS" w:hAnsi="Arial Unicode MS" w:eastAsia="Arial Unicode MS" w:cs="Arial Unicode MS"/>
      <w:sz w:val="30"/>
      <w:szCs w:val="30"/>
      <w:shd w:fill="FFFFFF" w:val="clear"/>
    </w:rPr>
  </w:style>
  <w:style w:type="character" w:styleId="7165pt">
    <w:name w:val="Основной текст (7) + 16.5 pt"/>
    <w:basedOn w:val="7"/>
    <w:qFormat/>
    <w:rPr>
      <w:b/>
      <w:bCs/>
      <w:sz w:val="33"/>
      <w:szCs w:val="33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rperEinzug1">
    <w:name w:val="Textkörper-Einzug 1"/>
    <w:basedOn w:val="Normal"/>
    <w:qFormat/>
    <w:pPr>
      <w:spacing w:lineRule="exact" w:line="280" w:before="0" w:after="120"/>
      <w:ind w:left="851" w:hanging="0"/>
      <w:jc w:val="both"/>
    </w:pPr>
    <w:rPr>
      <w:rFonts w:ascii="Verdana" w:hAnsi="Verdana" w:cs="Verdana"/>
      <w:sz w:val="20"/>
      <w:lang w:val="de-CH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2" w:before="0" w:after="960"/>
      <w:ind w:hanging="620"/>
    </w:pPr>
    <w:rPr>
      <w:rFonts w:ascii="Arial Unicode MS" w:hAnsi="Arial Unicode MS" w:eastAsia="Arial Unicode MS" w:cs="Arial Unicode MS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TEST</cp:lastModifiedBy>
  <cp:lastPrinted>2015-09-24T11:46:00Z</cp:lastPrinted>
  <dcterms:modified xsi:type="dcterms:W3CDTF">2016-05-30T06:42:00Z</dcterms:modified>
  <cp:revision>1558</cp:revision>
  <dc:subject/>
  <dc:title>                                        Ð²Úî²ð²ðàôÂÚàôÜ ´²ò  ÀÜÂ²ò²Î²ðàì  ÜàôØ   Î²î²ðºÈàô  Ø²êÆÜ</dc:title>
</cp:coreProperties>
</file>