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ԱՊՁԲ-15/10– ՀՀ ՊՆ ՆՏԱԴ-ՇՀԱՊՁԲ-7/63» 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յիսի 2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3.4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0"/>
          <w:lang w:val="af-ZA"/>
        </w:rPr>
        <w:t xml:space="preserve">«ԳԱԿ-ՇՀԱՊՁԲ-15/10– ՀՀ ՊՆ ՆՏԱԴ-ՇՀԱՊՁԲ-7/63»  </w:t>
      </w:r>
    </w:p>
    <w:p>
      <w:pPr>
        <w:pStyle w:val="Normal"/>
        <w:spacing w:before="0" w:after="24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«ԳԱԿ-ՇՀԱՊՁԲ-15/10– ՀՀ ՊՆ ՆՏԱԴ-ՇՀԱՊՁԲ-7/63»  </w:t>
      </w:r>
      <w:r>
        <w:rPr>
          <w:rFonts w:cs="Sylfaen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70"/>
        <w:gridCol w:w="1708"/>
        <w:gridCol w:w="2645"/>
        <w:gridCol w:w="2339"/>
      </w:tblGrid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ընդգծել               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92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Պոլո շապիկներ /Շապիկ`  բամբակյա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«ԳԵՎԳՐՈՒՊ» ՍՊԸ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-ին կե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«ԳԵՎԳՐՈՒՊ» ՍՊԸ-ի  գնային առաջարկը, չէր համապատասխանում հրավերի պայմաններին /«ինքնարժեք», «շահույթ» և «ԱԱՀ» բաղադրիչների թվային հանրագումարը չէր համապատասխանում տառերով գրված  գնին/: </w:t>
            </w:r>
          </w:p>
        </w:tc>
      </w:tr>
      <w:tr>
        <w:trPr>
          <w:trHeight w:val="9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0"/>
                <w:lang w:val="es-ES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«ԷԼԱԱՄՈԴԱ» ՍՊԸ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ԷԼԼԱՄՈԴԱ» ՍՊԸ-ի  առաջարկած գինը գերազանցում է պատվիրատուի` տվյալ գնման համար նախատեսված ֆինանսական միջոցների չափը, իսկ բանակցությունների արդյունքում մասնակիցը չհամաձայնվեց նվազեցնել առաջարկված գինը</w:t>
            </w:r>
          </w:p>
        </w:tc>
      </w:tr>
    </w:tbl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"/>
        <w:spacing w:before="0" w:after="120"/>
        <w:jc w:val="both"/>
        <w:rPr>
          <w:rFonts w:ascii="GHEA Grapalat" w:hAnsi="GHEA Grapalat" w:cs="Sylfaen"/>
          <w:b/>
          <w:b/>
          <w:i/>
          <w:i/>
          <w:sz w:val="20"/>
          <w:szCs w:val="19"/>
          <w:lang w:val="af-ZA"/>
        </w:rPr>
      </w:pPr>
      <w:r>
        <w:rPr>
          <w:rFonts w:cs="Sylfaen" w:ascii="GHEA Grapalat" w:hAnsi="GHEA Grapalat"/>
          <w:b/>
          <w:i/>
          <w:sz w:val="20"/>
          <w:szCs w:val="19"/>
          <w:lang w:val="af-ZA"/>
        </w:rPr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6-05-27T10:42:00Z</cp:lastPrinted>
  <dcterms:modified xsi:type="dcterms:W3CDTF">2016-05-27T18:42:00Z</dcterms:modified>
  <cp:revision>82</cp:revision>
  <dc:subject/>
  <dc:title/>
</cp:coreProperties>
</file>