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ՎՊ-ԲԸԱՀԾՁԲ-15/2</w:t>
      </w:r>
      <w:r>
        <w:rPr>
          <w:rFonts w:cs="GHEA Grapalat" w:ascii="GHEA Grapalat" w:hAnsi="GHEA Grapalat"/>
          <w:sz w:val="12"/>
          <w:szCs w:val="12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"/>
        <w:gridCol w:w="275"/>
        <w:gridCol w:w="204"/>
        <w:gridCol w:w="674"/>
        <w:gridCol w:w="238"/>
        <w:gridCol w:w="144"/>
        <w:gridCol w:w="51"/>
        <w:gridCol w:w="144"/>
        <w:gridCol w:w="53"/>
        <w:gridCol w:w="500"/>
        <w:gridCol w:w="12"/>
        <w:gridCol w:w="300"/>
        <w:gridCol w:w="358"/>
        <w:gridCol w:w="317"/>
        <w:gridCol w:w="49"/>
        <w:gridCol w:w="106"/>
        <w:gridCol w:w="180"/>
        <w:gridCol w:w="133"/>
        <w:gridCol w:w="192"/>
        <w:gridCol w:w="174"/>
        <w:gridCol w:w="311"/>
        <w:gridCol w:w="378"/>
        <w:gridCol w:w="229"/>
        <w:gridCol w:w="184"/>
        <w:gridCol w:w="87"/>
        <w:gridCol w:w="255"/>
        <w:gridCol w:w="181"/>
        <w:gridCol w:w="201"/>
        <w:gridCol w:w="190"/>
        <w:gridCol w:w="148"/>
        <w:gridCol w:w="544"/>
        <w:gridCol w:w="24"/>
        <w:gridCol w:w="167"/>
        <w:gridCol w:w="38"/>
        <w:gridCol w:w="311"/>
        <w:gridCol w:w="387"/>
        <w:gridCol w:w="149"/>
        <w:gridCol w:w="15"/>
        <w:gridCol w:w="9"/>
        <w:gridCol w:w="13"/>
        <w:gridCol w:w="176"/>
        <w:gridCol w:w="32"/>
        <w:gridCol w:w="327"/>
        <w:gridCol w:w="619"/>
        <w:gridCol w:w="174"/>
        <w:gridCol w:w="922"/>
      </w:tblGrid>
      <w:tr>
        <w:trPr>
          <w:trHeight w:val="14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երի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նե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կան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րով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վիատոմսեր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«Էկոնոմ»կարգի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540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540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Երևան-Մոսկվա- Մին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  1861 &lt;Աէրոբուս-320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-1866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Երևան-Մոսկվա- Մին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  1861 &lt;Աէրոբուս-320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  1834&lt;Աէրոբուս-320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20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Մինսկ -- Մոսկվա-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B2    775&lt;Աէրոբուս-320&gt;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Մինսկ -- Մոսկվա-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B2    775&lt;Աէրոբուս-320&gt;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Աստանա -  Բիշկե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KC  151&lt;Աէրոբուս-320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Աստանա -  Բիշկե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KC  151&lt;Աէրոբուս-320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8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Բիշկեկ – Մոսկվ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 xml:space="preserve">Երևան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  1883 &lt;Աէրոբուս-320&gt;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-1860&lt;Աէրոբուս-3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Բիշկեկ – Մոսկվ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 xml:space="preserve">Երևան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  1883 &lt;Աէրոբուս-320&gt;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-1860&lt;Աէրոբուս-320</w:t>
            </w:r>
          </w:p>
        </w:tc>
      </w:tr>
      <w:tr>
        <w:trPr>
          <w:trHeight w:val="24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 w:eastAsia="en-U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3"/>
                <w:szCs w:val="13"/>
                <w:lang w:val="af-ZA"/>
              </w:rPr>
              <w:t>Երևան- Մոսկվա-Երևան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  1861 &lt;Աէրոբուս-320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af-ZA"/>
              </w:rPr>
              <w:t>SU-1866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ՏՄ անդամ պետությունների բյուջեներ փոխանցումներ կատարելու կապակցությամբ սահմանված կարգի նկատմամ բարձրագույն վերահսկիչ մարմինների համատեղ գործունեություն իրականացնելու խնդիրների պարզաբանման նպատակով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6թ.</w:t>
            </w:r>
          </w:p>
        </w:tc>
      </w:tr>
      <w:tr>
        <w:trPr>
          <w:trHeight w:val="164" w:hRule="atLeast"/>
        </w:trPr>
        <w:tc>
          <w:tcPr>
            <w:tcW w:w="628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8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9" w:hRule="atLeast"/>
        </w:trPr>
        <w:tc>
          <w:tcPr>
            <w:tcW w:w="628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6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ՍՊԸ»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33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241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4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ՍՊԸ»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»ՍՊԸ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6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0</w:t>
            </w:r>
          </w:p>
        </w:tc>
      </w:tr>
      <w:tr>
        <w:trPr>
          <w:trHeight w:val="6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7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333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0</w:t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ՍՊԸ»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18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»ՍՊԸ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117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2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2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4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540</w:t>
            </w:r>
          </w:p>
        </w:tc>
      </w:tr>
      <w:tr>
        <w:trPr>
          <w:trHeight w:val="172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833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6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</w:t>
            </w:r>
          </w:p>
        </w:tc>
      </w:tr>
      <w:tr>
        <w:trPr>
          <w:trHeight w:val="290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</w:t>
            </w:r>
          </w:p>
        </w:tc>
        <w:tc>
          <w:tcPr>
            <w:tcW w:w="990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բանակցությունների միջոցով 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ը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6թ.</w:t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 և 5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»ՍՊԸ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5/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540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540</w:t>
            </w:r>
          </w:p>
        </w:tc>
      </w:tr>
      <w:tr>
        <w:trPr>
          <w:trHeight w:val="11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և4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Պ-ԲԸԱՀԾՁԲ-15/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6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7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000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3 և5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յան 1Թրավել Քլաբ »ՍՊԸ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1,     50-1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vel.saryan1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93330231000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1495</w:t>
            </w:r>
          </w:p>
        </w:tc>
      </w:tr>
      <w:tr>
        <w:trPr>
          <w:trHeight w:val="4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և4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Մ»ՍՊԸ</w:t>
            </w:r>
          </w:p>
        </w:tc>
        <w:tc>
          <w:tcPr>
            <w:tcW w:w="25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անց 4, 56 36 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9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05-30T06:58:00Z</dcterms:modified>
  <cp:revision>64</cp:revision>
  <dc:subject/>
  <dc:title>                                        Ð²Úî²ð²ðàôÂÚàôÜ ´²ò  ÀÜÂ²ò²Î²ðàì  ÜàôØ   Î²î²ðºÈàô  Ø²êÆÜ</dc:title>
</cp:coreProperties>
</file>