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3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5– ՀՀ ՊՆ ՆՏԱԴ-ՇՀԱՊՁԲ-23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bookmarkStart w:id="0" w:name="OLE_LINK2"/>
      <w:bookmarkStart w:id="1" w:name="OLE_LINK1"/>
      <w:r>
        <w:rPr>
          <w:rFonts w:cs="GHEA Grapalat" w:ascii="GHEA Grapalat" w:hAnsi="GHEA Grapalat"/>
          <w:sz w:val="18"/>
          <w:szCs w:val="18"/>
          <w:lang w:val="af-ZA"/>
        </w:rPr>
        <w:t xml:space="preserve">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5-ՀՀ ՊՆ ՆՏԱԴ-ՇՀԱՊՁԲ-23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bookmarkEnd w:id="0"/>
      <w:bookmarkEnd w:id="1"/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3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</w:rPr>
        <w:t>&lt;Վարբադ&gt; ՍՊԸ, Ա/Ձ Ն. Թորոսյան, &lt;Մաժէվ&gt; ՍՊԸ, &lt;Էմ Դի Էյջ&gt; ՍՊԸ, &lt;Ֆայեր Պրո&gt; ՍՊԸ -ն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/>
          <w:sz w:val="16"/>
          <w:szCs w:val="16"/>
        </w:rPr>
        <w:t>ÂÃí³ÍÇÝ  (</w:t>
      </w:r>
      <w:r>
        <w:rPr>
          <w:color w:val="000000"/>
          <w:sz w:val="16"/>
          <w:szCs w:val="16"/>
        </w:rPr>
        <w:t>´ÅßÏ³Ï³Ý ÃÃí³ÍÇÝ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այեր Պ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այեր Պր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 xml:space="preserve">Լուծիչ </w:t>
      </w:r>
      <w:r>
        <w:rPr>
          <w:rFonts w:cs="Tahoma"/>
          <w:sz w:val="18"/>
          <w:szCs w:val="18"/>
        </w:rPr>
        <w:t>è</w:t>
        <w:softHyphen/>
        <w:t>646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մ Դի Էյջ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բա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Ն. Թորոսյ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մ Դի Էյջ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2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Ն.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8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62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  <w:br/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 xml:space="preserve">Լուծիչ </w:t>
      </w:r>
      <w:r>
        <w:rPr>
          <w:rFonts w:cs="Tahoma"/>
          <w:sz w:val="18"/>
          <w:szCs w:val="18"/>
        </w:rPr>
        <w:t>è</w:t>
        <w:softHyphen/>
        <w:t>4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բա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մ Դի Էյջ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Ն. Թորոսյ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մ Դի Էյջ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Ն.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Նշագծման ներկ </w:t>
      </w:r>
      <w:r>
        <w:rPr>
          <w:rFonts w:cs="Tahoma"/>
          <w:sz w:val="16"/>
          <w:szCs w:val="16"/>
        </w:rPr>
        <w:t xml:space="preserve">²Î-511 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բա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մ Դի Էյջ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Ն. Թորոսյ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քանի որ պահանջված գնային առաջրկի հիմնավորումը չի ընդուն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մ Դի Էյջ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Չափաբաժին 6։ Գնման առարկա է հանդիսանում  Ներկի հեռացման նյութ êä</w:t>
        <w:softHyphen/>
        <w:t>6 ¨ êä</w:t>
        <w:softHyphen/>
        <w:t xml:space="preserve">7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մ Դի Էյջ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բա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մ Դի Էյջ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Վարբա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825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ժէ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2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6-05-30T07:29:00Z</dcterms:modified>
  <cp:revision>554</cp:revision>
  <dc:subject/>
  <dc:title>                                        Ð²Úî²ð²ðàôÂÚàôÜ ´²ò  ÀÜÂ²ò²Î²ðàì  ÜàôØ   Î²î²ðºÈàô  Ø²êÆÜ</dc:title>
</cp:coreProperties>
</file>