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12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2/3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 xml:space="preserve">ԳԱԿ-ՇՀԱՊՁԲ-15/12-ՀՀ ՊՆ ՆՏԱԴ-ՇՀԱՊՁԲ-12/3»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0"/>
        <w:gridCol w:w="366"/>
        <w:gridCol w:w="89"/>
        <w:gridCol w:w="352"/>
        <w:gridCol w:w="473"/>
        <w:gridCol w:w="332"/>
        <w:gridCol w:w="634"/>
        <w:gridCol w:w="120"/>
        <w:gridCol w:w="636"/>
        <w:gridCol w:w="157"/>
        <w:gridCol w:w="23"/>
        <w:gridCol w:w="26"/>
        <w:gridCol w:w="419"/>
        <w:gridCol w:w="186"/>
        <w:gridCol w:w="6"/>
        <w:gridCol w:w="172"/>
        <w:gridCol w:w="415"/>
        <w:gridCol w:w="276"/>
        <w:gridCol w:w="228"/>
        <w:gridCol w:w="173"/>
        <w:gridCol w:w="12"/>
        <w:gridCol w:w="342"/>
        <w:gridCol w:w="179"/>
        <w:gridCol w:w="199"/>
        <w:gridCol w:w="189"/>
        <w:gridCol w:w="154"/>
        <w:gridCol w:w="268"/>
        <w:gridCol w:w="130"/>
        <w:gridCol w:w="136"/>
        <w:gridCol w:w="26"/>
        <w:gridCol w:w="167"/>
        <w:gridCol w:w="353"/>
        <w:gridCol w:w="383"/>
        <w:gridCol w:w="147"/>
        <w:gridCol w:w="29"/>
        <w:gridCol w:w="188"/>
        <w:gridCol w:w="293"/>
        <w:gridCol w:w="683"/>
        <w:gridCol w:w="291"/>
        <w:gridCol w:w="807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սաերիզ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MiniDV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երիզ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կարահան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նտաժ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6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HC-125kA/M, BR-550mT, RS-82%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արտագրում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TDK  MiniDV տեսաերիզներ նկարահանումներ և մոնտաժային աշխատանքներ կատարելու համար, 60 րոպե,  վերաարտագրումը  առնվազն 5 անգամ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սաերիզ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98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DVCam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երիզ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կարահան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նտաժ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42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արտագրում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SONY   տեսաերիզներ նկարահանումներ և մոնտաժային աշխատանքներ կատարելու համար, DVCam 41/63 HDV, վերաարտագրումը առնվազն  5 անգամ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սաերիզ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DVD </w:t>
            </w:r>
            <w:r>
              <w:rPr>
                <w:rFonts w:cs="Sylfaen" w:ascii="GHEA Grapalat" w:hAnsi="GHEA Grapalat"/>
                <w:sz w:val="12"/>
                <w:szCs w:val="12"/>
              </w:rPr>
              <w:t>լազեր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ավառակ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4,7Gb/12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8x </w:t>
            </w:r>
            <w:r>
              <w:rPr>
                <w:rFonts w:cs="Sylfaen" w:ascii="GHEA Grapalat" w:hAnsi="GHEA Grapalat"/>
                <w:sz w:val="12"/>
                <w:szCs w:val="12"/>
              </w:rPr>
              <w:t>ձայնագ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AZO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ոլոգիա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DVD-R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erbatim  DVD լազերային սկավառակներ 4,7Gb, AZO տեխնոլոգիա, DVD-R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հաղորդում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ikan Elite iPad Teleprompter Ki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ուստահուշ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iPad Mount Compatible with iPad, iPad 2, iPad 3 &amp; iPad 4,Includes Elements 15mm Rod Based System, Lightweight &amp; Adjustable, Easy Set-Up, High Quality 70/30 Prompter Glass, Designed For Small to Mid-Size cameras, Compatible With Any iPad Teleprompter Software Application (Software and iPad Not Included), Screen Size 9.7” (iPad not Included), Camera Types, Small to Mid-size Video &amp; DSLR Models 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հաղորդում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 xml:space="preserve">Autocu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ոստահուշար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- Complete 17" Entry-Level Teleprompter, Use w/ DSLR to Standard Size ENG Cameras, 300 Nit Brightness; 1000:1 Contrast, 70:30 Broadcast Quality Prompter Glass, Reading Range - up to 20' (6m), Teleprompter Hood, Ready-Built Mounting System for Tripods, Dual-Screen Functionality, Offers Multi-Language Text &amp; Menus, Software (Mac/Win) &amp; USB Security Dongl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nb-NO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>QTV OCU-SSP17    մակնիշի հեռուստահուշարար -Complete 17" Entry-Level Teleprompter Use w/ DSLR to Standard Size ENG Cameras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>300 Nit Brightness; 1000:1 Contrast  70:30 Broadcast Quality Prompter Glass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հաղորդում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Appl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iPad black 16gb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Apple մակնիշի ղեկավարման վահանակ- iPad Air- 16GB  Wi-Fi,  Space Gray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սամոնիտո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Blackmagic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մոնիտ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Supports SD/HD/3 Gb/s SDI Formats, 1920 x 1080 Resolution and Glossy Screen 3 Gb/s SDI Video Inputs, Integrated Tally for Live Broadcast, Fully Digital Adjustments, Built-in Ethernet</w:t>
              <w:br/>
              <w:t>Centralized Network Based Control, For Multi-monitor Installations, Free Firmware Updates, 6 RU Compact Design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HDL-SMTVHD մակնիշի տեսամոնիտոր - Design 17"  Smart View HD Studio Monitor Supports SD/HD/3 Gb/s SDI Formats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0 x 1080 Resolution and Glossy Screen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սարք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Promise Pesasus2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գր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Includes 4 x 2TB SATA HDDs 8TB Storage Capacity</w:t>
              <w:br/>
              <w:t>2 x Thunderbolt 2 Ports, 4 Hot-Swappable Drive Bays, Pre-Configured in RAID 5 Mode,Supports RAID 0, 1, 5, 6, 10</w:t>
              <w:br/>
              <w:t>Compatible with Time Machine in OS X, Mac Compatibl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սարք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ikan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Uni-Rack2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մոնիտո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տն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եղան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դիա տվյալները պահպանող եւ կարդացող սարք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SanDisk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շող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64GBGB Extreme UHS-I microSDXC Memory Card (U3, Class 10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SanDisk մակնիշի հիշողության քարտ- 64GBGB microSDXC ( Class 10)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իչների մաս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Appl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ց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AirPort TimeCapsule – 3TB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Apple  մակնիշի կցիչ - AirPort TimeCapsule – 3TB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իչների մաս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Appl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Thunderbolt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ց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Gigabit Ethernet Adapter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Apple MD463LL մակնիշի կցիչ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տես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ցիկ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nb-NO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 xml:space="preserve">GoPro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Hero 4 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տեսախցիկ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պորտատիվ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, Black Camera, </w:t>
            </w:r>
            <w:r>
              <w:rPr>
                <w:rFonts w:cs="Sylfaen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GoPro Smart Remote,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իչ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Dual +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Head Strap=QuickClip 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nb-NO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>GoPro մակնիշի Hero 4 տիպի տեսախցիկ - Black Camera  Records 4K30, 2.7K60, and 1080p Video, Capture 12MP Photos at 30 fps,Ultra Wide Angle ,lass Lens,3-in-1 Mount: Grip / Extension / Tripod,Head Strap + QuickClip,Two Extra Batteries &amp; Dual-Slot Charger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տես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ցիկ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JVC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GY-HM600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խց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three 1/3" 12-bit CMOS sensors, 23xFujinon Autofocus Wide Zoom Lens, F11 sensitivity, built-in 3-position ND filter, HD-SDI and HDMI connections, MPEG-2/AVCHD/H.264 recording, two SDXC/SDHC slots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տես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ցիկ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SONY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XW-X200 XDCAM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խց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Three 1/2" Exmor CMOS Sensors</w:t>
              <w:br/>
              <w:t>Resolutions up to 1080p at 60 fps 10-Bit 4:2:2 XAVC Intra/Long Codecs MPEG HD422, HD420, IMX, &amp; DV Codecs</w:t>
              <w:br/>
              <w:t>17x Zoom Lens 29.3-499mm (35mm Equivalent) Dual SxS Memory Card Slots 3G-SDI OutputGenlock In, Time Code In/Out Wi-Fi Remote Control via Included Modul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SONY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XW-X200 XDCAM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խց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Three 1/2" Exmor CMOS Sensors</w:t>
              <w:br/>
              <w:t>Resolutions up to 1080p at 60 fps 10-Bit 4:2:2 XAVC Intra/Long Codecs MPEG HD422, HD420, IMX, &amp; DV Codecs</w:t>
              <w:br/>
              <w:t>17x Zoom Lens 29.3-499mm (35mm Equivalent) Dual SxS Memory Card Slots 3G-SDI OutputGenlock In, Time Code In/Out Wi-Fi Remote Control via Included Module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կալիական մարտկոց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SONY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BP-U60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կալի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կոց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PMW-200 XDCAM HD42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խցիկն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Lithium-Ion, INFO Function, 56 Wh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խցիկ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Bescor Morning Star Series LED-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խցիկ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յ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 125 Dimmable 125W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Bescor Morning Star Series LED մակնիշի տեսախցիկի լույս -125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խցիկ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4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Manfrotto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խցիկ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ոտան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Load Capacity: 8.8 lb, Maximum Height: 56.7", Min Height: 13.4", Folded Length: 15.75",Leg Sections: 4, Weight: 2.4 lb, Independent Leg Angle Selector, Quick Release Ball Head</w:t>
              <w:br/>
              <w:t>QR Plate Included, Fitted Cas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սախցիկ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յուսա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57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575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 xml:space="preserve">Pearstone Pro Camcorder Case with Wheels HDC-1010W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խցիկի</w:t>
            </w: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ուսակ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ե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ով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եստային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, SONY PMW-200 XDCAM HD422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խցիկների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>,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nb-NO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>Panasonic մակնիշի կտորից պայուսակ, բռնակներով և գրպաններով - տեսախցիկների համար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սափո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Sennheiser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MD 42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սափ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 Dynamic Handheld Microphone, Omnidirectional Polar Pattern, 40 Hz to 18 kHz Frequency Response, Shock-Mounted Capsule, Durable Metal Housing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Sennheiserմակնիշի MD 42 տիպի խոսափող -  Dynamic  Microphone, Omnidirectional Polar Pattern, 40 Hz to 18 kHz Frequency Response, Shock-Mounted Capsule,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սափո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3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Kopul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Studio Elite 4000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սափ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XLR M to XLR F Cable, 98% Braided Shield</w:t>
              <w:br/>
              <w:t>Twin Conductive PVC Inner Shields, 24-Gauge OFC Conductors, Cotton Yarn Wrap Reduces Noise, Shrink Wrapped Solder Points, Neutrik XX Silver Connectors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խ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վող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անջակալ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Audio-Technica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ATH-M50x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45mm Neodymium Drivers Circumaural, Sound-Isolating Design, 90-Degree Swiveling Earcups, Single-Ear Monitoring, Extended Frequency Range for Clarity</w:t>
              <w:br/>
              <w:t>Detachable Single-Sided Cable, Includes Straight, Coiled, &amp; Short Cable, Includes Pouch &amp; Screw-On 1/4" Adapter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Audio-Technica  մակնիշի ATH-M50x տիպի ականջակալներ - 45mm Neodymium Drivers Circumaural, Sound-Isolating Design, 90-Degree Swiveling Earcups, Single-Ear Monitoring, Extended Frequency Range for Clarity  Detachable Single-Sided Cable, Includes Straight, Coiled, &amp; Short Cable, Includes Pouch &amp; Screw-On 1/4" Adapter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րախոս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Behringer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խո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Compact Cube Cabinet, 5.25" Full-Range Speaker</w:t>
              <w:br/>
              <w:t>30W Amplifier,Homogeneous Dispersion Pattern, Precision MDF Construction, XLR, 1/4", and RCA Inputs, Gain Control</w:t>
              <w:br/>
              <w:t>5/8" Mic Stand Mount, 1/4" Neoprene Isolation Pad, Magnetically Shielded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ահաղորդակց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Canar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T29-BLKL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սափող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լուխ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իմետր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էկրա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ինձ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նկարչակ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րատ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Canon 1DX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խց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րի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դ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CMOS </w:t>
            </w:r>
            <w:r>
              <w:rPr>
                <w:rFonts w:cs="Sylfaen" w:ascii="GHEA Grapalat" w:hAnsi="GHEA Grapalat"/>
                <w:sz w:val="12"/>
                <w:szCs w:val="12"/>
              </w:rPr>
              <w:t>տվ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8,1 </w:t>
            </w:r>
            <w:r>
              <w:rPr>
                <w:rFonts w:cs="Sylfaen" w:ascii="GHEA Grapalat" w:hAnsi="GHEA Grapalat"/>
                <w:sz w:val="12"/>
                <w:szCs w:val="12"/>
              </w:rPr>
              <w:t>մլ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իկսե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ունակ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ժիմ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կարահանում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նկ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կ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զգայունություն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ISO 100-51200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H:204800, Video </w:t>
            </w:r>
            <w:r>
              <w:rPr>
                <w:rFonts w:cs="Sylfaen" w:ascii="GHEA Grapalat" w:hAnsi="GHEA Grapalat"/>
                <w:sz w:val="12"/>
                <w:szCs w:val="12"/>
              </w:rPr>
              <w:t>ֆորմ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Full-HD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սկողությու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</w:rPr>
              <w:t>պրոցես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DIGIC5+,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ֆոկուս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1 </w:t>
            </w:r>
            <w:r>
              <w:rPr>
                <w:rFonts w:cs="Sylfaen" w:ascii="GHEA Grapalat" w:hAnsi="GHEA Grapalat"/>
                <w:sz w:val="12"/>
                <w:szCs w:val="12"/>
              </w:rPr>
              <w:t>կետ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ԺԿ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դիսպլեյ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Clear View II 8,11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Cannon 16-35mm f/2,81 II usm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բյեկտի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մշտ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իմա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աֆրագմ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f/2.8,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Super Spectra, E-TTL II, Cannon speedlite 600ex-r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կ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ղեկավա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ադիոալիք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պտիկ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քրոնա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ռու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եքվ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լիցքավո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2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Appl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մոնտաժ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4.0GHz Quad-core Intel Core i7, Turbo Boost up to 4.4GHz32GB, 32GB 1600MHz DDR3 SDRAM - 4x8GB, 3TB Fusion Drive, AMD Radeon R9 M295X 4GB GDDR5, Apple USB SuperDrive, Apple Keyboard with Numeric Keypad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writer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Apple 27-inch iMac with Retina 5K display  4.0GHz quad-core Intel Core i7, Turbo Boost up to 4.2GHz  32GB 1867MHz DDR3 SDRAM - four 8GB  3TB Fusion Drive AMD Radeon R9 M395X with 4GB video memory  Magic Mouse 2  Apple Keyboard with Numeric Keypad (English) &amp; User’s Guide  Accessory Kit  MD564 Apple USB Super Drive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LaCi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ավառ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4Tb, 3,5'', SATAIII, 7200rpm, 64Mb,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ներ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ոտեր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nb-NO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 xml:space="preserve">Xerox Phazer 5550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իչ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կետայնոությունը</w:t>
            </w: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 xml:space="preserve"> 1200*1200dpi/</w:t>
            </w:r>
            <w:r>
              <w:rPr>
                <w:rFonts w:cs="Sylfaen" w:ascii="GHEA Grapalat" w:hAnsi="GHEA Grapalat"/>
                <w:sz w:val="12"/>
                <w:szCs w:val="12"/>
              </w:rPr>
              <w:t>օպտիկական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պրոցեսսորը՝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500</w:t>
            </w:r>
            <w:r>
              <w:rPr>
                <w:rFonts w:cs="Sylfaen" w:ascii="GHEA Grapalat" w:hAnsi="GHEA Grapalat"/>
                <w:sz w:val="12"/>
                <w:szCs w:val="12"/>
              </w:rPr>
              <w:t>Մգհ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տերֆեյսերը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USB 2,0 Parallel,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տերֆեյս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Ethernet 10/100/1000 Base TX, </w:t>
            </w:r>
            <w:r>
              <w:rPr>
                <w:rFonts w:cs="Sylfaen" w:ascii="GHEA Grapalat" w:hAnsi="GHEA Grapalat"/>
                <w:sz w:val="12"/>
                <w:szCs w:val="12"/>
              </w:rPr>
              <w:t>օպցիոնալ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ավառակ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40Gb, wireless network adapter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12 ենթակետով նախատեսվասծ 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տեխնիկա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ադիոտեխնիկա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8.04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րավերում փոփոխություններ կատ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են</w:t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04.2016թ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8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8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8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8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85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85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85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85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592,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592,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8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85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11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11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0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0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00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00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0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0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7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7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4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24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24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7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7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4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4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4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507,8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507,8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157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157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209,4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209,42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85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85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42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42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8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8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80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800,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Քանի որ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>«ԳԱԿ-ՇՀԱՊՁԲ-15/12-ՀՀ ՊՆ ՆՏԱԴ-ՇՀԱՊՁԲ-12/3»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ծածկագրով ընթացակարգի 14, 15, 16 և 25-րդ չափաբաժինների մասով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>«Ջի Վի Էն» ՍՊԸ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-ն առաջարկել է նախահաշվային գնից բարձր գին,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 w:eastAsia="en-US"/>
              </w:rPr>
              <w:t>28.04.2016թ. ժամը 11:30-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ՀՀ ՊՆ ՆՏԱԴ ԳՓՁ վարչության նիստերի դահլիճում (ք. Երևան, Բագրևանդի 5) բավարար գնահատված և տվյալ չափաբաժինների մասով գնային առաջարկ ներկայացրած բոլոր մասնակիցների հետ կվարվեն միաժամանակյա բանակցություններ: </w:t>
            </w:r>
          </w:p>
          <w:p>
            <w:pPr>
              <w:pStyle w:val="TextBody"/>
              <w:spacing w:lineRule="auto" w:line="240"/>
              <w:ind w:firstLine="72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 w:eastAsia="en-US"/>
              </w:rPr>
              <w:t>28.04.2016թ. ժամը 11:30-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 ՀՀ ՊՆ ՆՏԱԴ ԳՓՁ վարչության նիստերի դահլիճ բանակցություններին մասնակցեց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>«Ջի Վի Էն» ՍՊԸ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-ն: Բանակցության արդյունք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>«Ջի Վի Էն» ՍՊԸ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-ն  իր կողմից առաջարկած 15-րդ չափաբաժնում մեկ միավորի մասով առաջարկած 4164000 դրամը նվազեցրեց առաջարկելով մեկ միավորի արժեքը 3997440 դրամ:</w:t>
            </w:r>
          </w:p>
        </w:tc>
      </w:tr>
      <w:tr>
        <w:trPr>
          <w:trHeight w:val="53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92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  <w:lang w:val="hy-AM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5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540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էլեկտրոնային հայտում հրավերով /հարցումով/ պահանջվող /նախատեսված/ փաստաթղթերը առկա չեն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մասնակցի հայտը գնահատելու հնարավորություն չունի: </w:t>
            </w:r>
          </w:p>
        </w:tc>
      </w:tr>
      <w:tr>
        <w:trPr>
          <w:trHeight w:val="53" w:hRule="atLeast"/>
        </w:trPr>
        <w:tc>
          <w:tcPr>
            <w:tcW w:w="2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0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սկիզբ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1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5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6.05.16թ.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8.05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9.05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5,6,7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,11,12,13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,19,20,2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12/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6թ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10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1000</w:t>
            </w:r>
          </w:p>
        </w:tc>
      </w:tr>
      <w:tr>
        <w:trPr>
          <w:trHeight w:val="26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12/3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6թ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744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7440</w:t>
            </w:r>
          </w:p>
        </w:tc>
      </w:tr>
      <w:tr>
        <w:trPr>
          <w:trHeight w:val="26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կրորինգ&gt;&gt; ՍՊԸ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12/3-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6թ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200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5,6,7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,11,12,13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,19,20,2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Հ, Արմավիրի մարզ, գ. Նորապատ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&lt;&lt;Արարատ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 151000202250010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01541608</w:t>
            </w:r>
          </w:p>
        </w:tc>
      </w:tr>
      <w:tr>
        <w:trPr>
          <w:trHeight w:val="13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Հ, ք. Երևան, Խանջյան 41/1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247440118765000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01231258</w:t>
            </w:r>
          </w:p>
        </w:tc>
      </w:tr>
      <w:tr>
        <w:trPr>
          <w:trHeight w:val="1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կրորինգ&gt;&gt; ՍՊԸ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Հ, ք. Երևան, Նոր Նորք 9զ. շ13 բն14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Ինեկոբանկ»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2050022150151001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0082492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314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Ընթացակարգը 4,8,9,18,21,23,24,27,28 չափաբաժինների մասով չի կայացել առաջարկի բացակայության պատճառ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Ընթացակարգը 14,16, 25 չափաբաժինների մասով չի կայացել քանի որ առաջարկած գինը գերազանցում է պատվիրատուի` տվյալ գնման համար նախատեսված ֆինանսական միջոցների չափը (նախահաշվային գինը) իսկ բանակցության արդյունքում «Ջի Վի Էն» ՍՊԸ-ն առաջարկած գինը չի նվազեցրել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75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10-10T09:33:00Z</dcterms:modified>
  <cp:revision>154</cp:revision>
  <dc:subject/>
  <dc:title>                                                                   </dc:title>
</cp:coreProperties>
</file>