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ԳՄԼԳ-ՊԸԱՇՁԲ20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իճքի գյուղապետարն, որը գտնվում է ՀՀ Գեղարքունիքի մարզ գ.Լիճք Ա-2 թաղ. 12փ. 16շ. հասցեում, ստորև ներկայացնում է ՀՀ-ԳՄԼԳ-ՊԸԱՇՁԲ2016/02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եղարքունիքի մարզի Լիճք համայնքի Ա-2 թաղ. թիվ 1 փողոցի, Ա-3 թաղ. թիվ 8 փողոցի խմելու ջրագծի կառուց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 001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 001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41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եղարքունիքի մարզի Լիճք համայնքի Ա-2 թաղ. թիվ 1 փողոցի, Ա-3 թաղ. թիվ 8 փողոցի խմելու ջրագծի կառուցման    աշխատանք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ՈՍԵ-ԱՐ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ԲՐ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ԲՐ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ՈՍԵ-ԱՐԱՄ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ԳՄԼԳ-ՊԸԱՇՁԲ20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 997 6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ՈՍԵ-ԱՐԱՄ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եղարքունիքի մարզ, ք.Մարտունի Մամիկոնյան փ.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ose.aram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2380020565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>082110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ապրիլի 20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հայտարարությունը և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Ññ³å³ñ³Ïí»É ¿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կաօրինակա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յր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93 058 05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chq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.ar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27T06:16:00Z</dcterms:modified>
  <cp:revision>15</cp:revision>
  <dc:subject/>
  <dc:title>                                        Ð²Úî²ð²ðàôÂÚàôÜ ´²ò  ÀÜÂ²ò²Î²ðàì  ÜàôØ   Î²î²ðºÈàô  Ø²êÆÜ</dc:title>
</cp:coreProperties>
</file>