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7-ի թիվ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>Դ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9-06-7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Վ. Սարգսյան 5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Cs w:val="24"/>
          <w:lang w:val="af-ZA"/>
        </w:rPr>
        <w:t xml:space="preserve">«ԴԴ-ՇՀԱՊՁԲ-15/9-06-7»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մայիսի 27-ի թիվ 5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Cs w:val="24"/>
          <w:lang w:val="af-ZA"/>
        </w:rPr>
        <w:t>Պահարան` մետաղյա չհրկիզվող /8 հատ/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21"/>
        <w:gridCol w:w="2409"/>
        <w:gridCol w:w="2268"/>
        <w:gridCol w:w="18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դ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յոդակյանն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Տ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բ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Ն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րաշ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2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դ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յոդակյանն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,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,56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Տ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,6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Ն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,2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բ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,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րաշ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,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,333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Cs w:val="24"/>
          <w:lang w:val="af-ZA"/>
        </w:rPr>
        <w:t>Պահարան` մետաղյա չհրկիզվող /10 հատ/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21"/>
        <w:gridCol w:w="2409"/>
        <w:gridCol w:w="2268"/>
        <w:gridCol w:w="18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դ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յոդակյաննե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Տ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բ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Ն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րաշ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92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յ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րդ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յոդակյաններ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,0 *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լ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2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Տ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,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բ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ՆԴ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,02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*&lt;&l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որաշ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,7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ՆԿ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,667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*&lt;&lt;Հայր և որդի  Գյոդակյաններ&gt;&gt; ՍՊԸ-ի կողմից ներկայացված հայտում /հավելված 4-ում/ 2-րդ չափաբաժնում Արժեք սյունակում  565000 ՀՀ դրամի փոխարեն նշվել է 545000, ինչն ակնհայտ տեխնիկական վրիպակ է համարվում, քանի որ մնացած հաշվարկները համապատասխանում են մասնակցի կողմից առաջարկված ընդհանուր գնի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*&lt;&lt; Զորաշեն&gt;&gt; ՍՊԸ –ի կողմից  ներկայացված հայտում /հավելված 4-ում/ 2-րդ չափաբաժնում Արժեք, ԱԱՀ և Առաջարկված ընդհանուր գինը սյունակուներում  ներկայացված հանրագումարները սխալ են հաշվարկված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ամբ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0-511 -754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ddgnumner@mail.ru</w:t>
        </w:r>
      </w:hyperlink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27.05.2016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</w:r>
    </w:p>
    <w:p>
      <w:pPr>
        <w:pStyle w:val="Normal"/>
        <w:spacing w:lineRule="auto" w:line="480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Հ դատական դեպարտամենտ&gt;&gt; ՊԿՀ</w:t>
      </w:r>
    </w:p>
    <w:sectPr>
      <w:footerReference w:type="default" r:id="rId3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n/a</cp:lastModifiedBy>
  <cp:lastPrinted>2015-01-22T12:36:00Z</cp:lastPrinted>
  <dcterms:modified xsi:type="dcterms:W3CDTF">2016-05-30T06:42:00Z</dcterms:modified>
  <cp:revision>66</cp:revision>
  <dc:subject/>
  <dc:title>Ð²Úî²ð²ðàôÂÚàôÜ ´²ò  ÀÜÂ²ò²Î²ðàì  ÜàôØ   Î²î²ðºÈàô  Ø²êÆÜ</dc:title>
</cp:coreProperties>
</file>