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 մայիսի &gt;&gt;  &lt;&lt; 30&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8-16/3-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lang w:val="ru-RU"/>
        </w:rPr>
        <w:t>Գիտություններ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ԳԻՏՈՒԹՅՈՒՆՆԵՐԻ ԱԶԳԱՅԻՆ ԱԿԱԴԵՄԻԱՅ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ՀԱՄԱԿԱՐԳՉԱՅԻՆ և ՊԱՏՃԵՆԱՀԱՆՄԱՆ ՍԱՐՔԱՎՈՐՈՒՄՆԵՐ և ՕԺԱՆԴԱԿ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ԻՏՈՒԹՅՈՒՆՆԵՐԻ ԱԶԳԱՅԻՆ ԱԿԱԴԵՄԻԱՅ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w:t>
      </w:r>
      <w:r>
        <w:rPr>
          <w:rFonts w:cs="GHEA Grapalat" w:ascii="GHEA Grapalat" w:hAnsi="GHEA Grapalat"/>
          <w:i w:val="false"/>
          <w:lang w:val="en-US"/>
        </w:rPr>
        <w:t>Գիտությունների</w:t>
      </w:r>
      <w:r>
        <w:rPr>
          <w:rFonts w:cs="GHEA Grapalat" w:ascii="GHEA Grapalat" w:hAnsi="GHEA Grapalat"/>
          <w:i w:val="false"/>
          <w:lang w:val="af-ZA"/>
        </w:rPr>
        <w:t xml:space="preserve"> </w:t>
      </w:r>
      <w:r>
        <w:rPr>
          <w:rFonts w:cs="GHEA Grapalat" w:ascii="GHEA Grapalat" w:hAnsi="GHEA Grapalat"/>
          <w:i w:val="false"/>
          <w:lang w:val="en-US"/>
        </w:rPr>
        <w:t>ազգային</w:t>
      </w:r>
      <w:r>
        <w:rPr>
          <w:rFonts w:cs="GHEA Grapalat" w:ascii="GHEA Grapalat" w:hAnsi="GHEA Grapalat"/>
          <w:i w:val="false"/>
          <w:lang w:val="af-ZA"/>
        </w:rPr>
        <w:t xml:space="preserve"> </w:t>
      </w:r>
      <w:r>
        <w:rPr>
          <w:rFonts w:cs="GHEA Grapalat" w:ascii="GHEA Grapalat" w:hAnsi="GHEA Grapalat"/>
          <w:i w:val="false"/>
          <w:lang w:val="en-US"/>
        </w:rPr>
        <w:t>ակադեմիա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համակարգչային և պատճենահանման սարքավորումների և օժանդակ 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Cs w:val="24"/>
          <w:lang w:val="af-ZA"/>
        </w:rPr>
        <w:t xml:space="preserve"> </w:t>
      </w:r>
      <w:r>
        <w:rPr>
          <w:rFonts w:cs="Times Armenian" w:ascii="GHEA Grapalat" w:hAnsi="GHEA Grapalat"/>
          <w:i w:val="false"/>
          <w:lang w:val="en-US"/>
        </w:rPr>
        <w:t>ԳԱԱ</w:t>
      </w:r>
      <w:r>
        <w:rPr>
          <w:rFonts w:cs="Times Armenian" w:ascii="GHEA Grapalat" w:hAnsi="GHEA Grapalat"/>
          <w:i w:val="false"/>
          <w:lang w:val="af-ZA"/>
        </w:rPr>
        <w:t>-</w:t>
      </w:r>
      <w:r>
        <w:rPr>
          <w:rFonts w:cs="Times Armenian" w:ascii="GHEA Grapalat" w:hAnsi="GHEA Grapalat"/>
          <w:i w:val="false"/>
          <w:lang w:val="en-US"/>
        </w:rPr>
        <w:t>ՇՀԱՊՁԲ</w:t>
      </w:r>
      <w:r>
        <w:rPr>
          <w:rFonts w:cs="Times Armenian" w:ascii="GHEA Grapalat" w:hAnsi="GHEA Grapalat"/>
          <w:i w:val="false"/>
          <w:lang w:val="af-ZA"/>
        </w:rPr>
        <w:t xml:space="preserve">-15/8-16/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w:t>
      </w:r>
      <w:r>
        <w:rPr>
          <w:rFonts w:cs="GHEA Grapalat" w:ascii="GHEA Grapalat" w:hAnsi="GHEA Grapalat"/>
          <w:b/>
          <w:i w:val="false"/>
          <w:lang w:val="ru-RU"/>
        </w:rPr>
        <w:t>Բաղրամյան</w:t>
      </w:r>
      <w:r>
        <w:rPr>
          <w:rFonts w:cs="GHEA Grapalat" w:ascii="GHEA Grapalat" w:hAnsi="GHEA Grapalat"/>
          <w:b/>
          <w:i w:val="false"/>
          <w:lang w:val="af-ZA"/>
        </w:rPr>
        <w:t xml:space="preserve"> 24 հասցեով</w:t>
      </w:r>
      <w:r>
        <w:rPr>
          <w:rFonts w:cs="GHEA Grapalat" w:ascii="GHEA Grapalat" w:hAnsi="GHEA Grapalat"/>
          <w:i w:val="false"/>
          <w:lang w:val="af-ZA"/>
        </w:rPr>
        <w:t xml:space="preserve">, </w:t>
      </w:r>
      <w:r>
        <w:rPr>
          <w:rFonts w:cs="GHEA Grapalat" w:ascii="GHEA Grapalat" w:hAnsi="GHEA Grapalat"/>
          <w:b/>
          <w:i w:val="false"/>
          <w:lang w:val="af-ZA"/>
        </w:rPr>
        <w:t>1-</w:t>
      </w:r>
      <w:r>
        <w:rPr>
          <w:rFonts w:cs="GHEA Grapalat" w:ascii="GHEA Grapalat" w:hAnsi="GHEA Grapalat"/>
          <w:b/>
          <w:i w:val="false"/>
          <w:lang w:val="ru-RU"/>
        </w:rPr>
        <w:t>ին</w:t>
      </w:r>
      <w:r>
        <w:rPr>
          <w:rFonts w:cs="GHEA Grapalat" w:ascii="GHEA Grapalat" w:hAnsi="GHEA Grapalat"/>
          <w:b/>
          <w:i w:val="false"/>
          <w:lang w:val="af-ZA"/>
        </w:rPr>
        <w:t xml:space="preserve"> հարկ, </w:t>
      </w:r>
      <w:r>
        <w:rPr>
          <w:rFonts w:cs="GHEA Grapalat" w:ascii="GHEA Grapalat" w:hAnsi="GHEA Grapalat"/>
          <w:b/>
          <w:i w:val="false"/>
          <w:lang w:val="ru-RU"/>
        </w:rPr>
        <w:t>գործերի</w:t>
      </w:r>
      <w:r>
        <w:rPr>
          <w:rFonts w:cs="GHEA Grapalat" w:ascii="GHEA Grapalat" w:hAnsi="GHEA Grapalat"/>
          <w:b/>
          <w:i w:val="false"/>
          <w:lang w:val="af-ZA"/>
        </w:rPr>
        <w:t xml:space="preserve"> </w:t>
      </w:r>
      <w:r>
        <w:rPr>
          <w:rFonts w:cs="GHEA Grapalat" w:ascii="GHEA Grapalat" w:hAnsi="GHEA Grapalat"/>
          <w:b/>
          <w:i w:val="false"/>
          <w:lang w:val="ru-RU"/>
        </w:rPr>
        <w:t>կառավարչություն</w:t>
      </w:r>
      <w:r>
        <w:rPr>
          <w:rFonts w:cs="GHEA Grapalat" w:ascii="GHEA Grapalat" w:hAnsi="GHEA Grapalat"/>
          <w:b/>
          <w:i w:val="false"/>
          <w:lang w:val="af-ZA"/>
        </w:rPr>
        <w:t xml:space="preserve"> </w:t>
      </w:r>
      <w:r>
        <w:rPr>
          <w:rFonts w:cs="GHEA Grapalat" w:ascii="GHEA Grapalat" w:hAnsi="GHEA Grapalat"/>
          <w:i w:val="false"/>
          <w:lang w:val="af-ZA"/>
        </w:rPr>
        <w:t>հասցեով,</w:t>
      </w:r>
      <w:r>
        <w:rPr>
          <w:rFonts w:cs="GHEA Grapalat" w:ascii="GHEA Grapalat" w:hAnsi="GHEA Grapalat"/>
          <w:b/>
          <w:i w:val="false"/>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hanging="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8.06.2016&gt;&gt; ժամը &lt;&lt;10.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ru-RU"/>
        </w:rPr>
        <w:t>Գիտությունների</w:t>
      </w:r>
      <w:r>
        <w:rPr>
          <w:rFonts w:cs="Sylfaen" w:ascii="GHEA Grapalat" w:hAnsi="GHEA Grapalat"/>
        </w:rPr>
        <w:t xml:space="preserve"> </w:t>
      </w:r>
      <w:r>
        <w:rPr>
          <w:rFonts w:cs="Sylfaen" w:ascii="GHEA Grapalat" w:hAnsi="GHEA Grapalat"/>
          <w:lang w:val="ru-RU"/>
        </w:rPr>
        <w:t>ազգային</w:t>
      </w:r>
      <w:r>
        <w:rPr>
          <w:rFonts w:cs="Sylfaen" w:ascii="GHEA Grapalat" w:hAnsi="GHEA Grapalat"/>
        </w:rPr>
        <w:t xml:space="preserve"> </w:t>
      </w:r>
      <w:r>
        <w:rPr>
          <w:rFonts w:cs="Sylfaen" w:ascii="GHEA Grapalat" w:hAnsi="GHEA Grapalat"/>
          <w:lang w:val="ru-RU"/>
        </w:rPr>
        <w:t>ակադեմիա</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gnumner@sci.am</w:t>
      </w:r>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իտությունների ազգային ակադեմիայի կարիքների համար` համակարգչային և պատճենահանման սարքավորումների և օժանդակ նյութերի ձեռքբերումը, որոնք խմբավորված  են &lt;&lt;2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մակրգչային 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կանջակալ խոսափ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եբ տեսա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Բազմաֆունկցիոնալ տպ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յ-Ֆայ ուղղա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Վայ-Ֆայ ուղղա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վիտ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վիտ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Ծայրակ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TP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MI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HDMI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ֆլեշ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ցանցայի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ամակարգչային 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Ներ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Ստեղնաշար</w:t>
            </w:r>
          </w:p>
        </w:tc>
      </w:tr>
    </w:tbl>
    <w:p>
      <w:pPr>
        <w:pStyle w:val="BodyTextIndent2"/>
        <w:ind w:firstLine="567"/>
        <w:rPr>
          <w:rFonts w:ascii="GHEA Grapalat" w:hAnsi="GHEA Grapalat" w:cs="GHEA Grapalat"/>
        </w:rPr>
      </w:pP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szCs w:val="24"/>
          <w:lang w:val="en-US"/>
        </w:rPr>
        <w:t>ք.Երևան,</w:t>
      </w:r>
      <w:r>
        <w:rPr>
          <w:rFonts w:cs="Sylfaen" w:ascii="GHEA Grapalat" w:hAnsi="GHEA Grapalat"/>
          <w:szCs w:val="24"/>
          <w:lang w:val="en-US"/>
        </w:rPr>
        <w:t xml:space="preserve"> </w:t>
      </w:r>
      <w:r>
        <w:rPr>
          <w:rFonts w:cs="GHEA Grapalat" w:ascii="GHEA Grapalat" w:hAnsi="GHEA Grapalat"/>
          <w:b/>
          <w:i/>
          <w:lang w:val="ru-RU"/>
        </w:rPr>
        <w:t>Բաղրամյան</w:t>
      </w:r>
      <w:r>
        <w:rPr>
          <w:rFonts w:cs="GHEA Grapalat" w:ascii="GHEA Grapalat" w:hAnsi="GHEA Grapalat"/>
          <w:b/>
          <w:i/>
        </w:rPr>
        <w:t xml:space="preserve"> 24 հասցեով</w:t>
      </w:r>
      <w:r>
        <w:rPr>
          <w:rFonts w:cs="GHEA Grapalat" w:ascii="GHEA Grapalat" w:hAnsi="GHEA Grapalat"/>
          <w:i/>
        </w:rPr>
        <w:t xml:space="preserve">, </w:t>
      </w:r>
      <w:r>
        <w:rPr>
          <w:rFonts w:cs="GHEA Grapalat" w:ascii="GHEA Grapalat" w:hAnsi="GHEA Grapalat"/>
          <w:b/>
          <w:i/>
        </w:rPr>
        <w:t>1-</w:t>
      </w:r>
      <w:r>
        <w:rPr>
          <w:rFonts w:cs="GHEA Grapalat" w:ascii="GHEA Grapalat" w:hAnsi="GHEA Grapalat"/>
          <w:b/>
          <w:i/>
          <w:lang w:val="ru-RU"/>
        </w:rPr>
        <w:t>ին</w:t>
      </w:r>
      <w:r>
        <w:rPr>
          <w:rFonts w:cs="GHEA Grapalat" w:ascii="GHEA Grapalat" w:hAnsi="GHEA Grapalat"/>
          <w:b/>
          <w:i/>
        </w:rPr>
        <w:t xml:space="preserve"> հարկ, </w:t>
      </w:r>
      <w:r>
        <w:rPr>
          <w:rFonts w:cs="GHEA Grapalat" w:ascii="GHEA Grapalat" w:hAnsi="GHEA Grapalat"/>
          <w:b/>
          <w:i/>
          <w:lang w:val="ru-RU"/>
        </w:rPr>
        <w:t>գործերի</w:t>
      </w:r>
      <w:r>
        <w:rPr>
          <w:rFonts w:cs="GHEA Grapalat" w:ascii="GHEA Grapalat" w:hAnsi="GHEA Grapalat"/>
          <w:b/>
          <w:i/>
        </w:rPr>
        <w:t xml:space="preserve"> </w:t>
      </w:r>
      <w:r>
        <w:rPr>
          <w:rFonts w:cs="GHEA Grapalat" w:ascii="GHEA Grapalat" w:hAnsi="GHEA Grapalat"/>
          <w:b/>
          <w:i/>
          <w:lang w:val="ru-RU"/>
        </w:rPr>
        <w:t>կառավարչություն</w:t>
      </w:r>
      <w:r>
        <w:rPr>
          <w:rFonts w:cs="Sylfaen" w:ascii="GHEA Grapalat" w:hAnsi="GHEA Grapalat"/>
          <w:szCs w:val="24"/>
          <w:lang w:val="en-US"/>
        </w:rPr>
        <w:t>&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Պետրոսյա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firstLine="567"/>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0.00&gt;&gt;-ին, &lt;&lt; ք.Երևան, Բաղրամյան 24 հասցեով, 1-ին հարկ, գործերի կառավարչ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և պատճենահանման սարքավորումների և օժանդակ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cs="GHEA Grapalat"/>
          <w:color w:val="000000"/>
          <w:sz w:val="26"/>
          <w:szCs w:val="24"/>
          <w:lang w:val="es-ES"/>
        </w:rPr>
      </w:pPr>
      <w:r>
        <w:rPr>
          <w:rFonts w:cs="GHEA Grapalat" w:ascii="GHEA Grapalat" w:hAnsi="GHEA Grapalat"/>
          <w:color w:val="000000"/>
          <w:sz w:val="26"/>
          <w:szCs w:val="24"/>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Գիտությունների ազգային ակադեմիայ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ԳԱԱ-ՇՀԱՊՁԲ-15/8-16/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hanging="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ind w:left="567" w:hanging="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 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Sylfaen"/>
          <w:b/>
          <w:b/>
          <w:lang w:val="es-ES"/>
        </w:rPr>
      </w:pPr>
      <w:r>
        <w:rPr>
          <w:rFonts w:cs="Sylfaen" w:ascii="GHEA Grapalat" w:hAnsi="GHEA Grapalat"/>
          <w:b/>
          <w:lang w:val="es-ES"/>
        </w:rPr>
        <w:t>« 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Ա-ՇՀԱՊՁԲ-15/8-16/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 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ԳԱԱ-ՇՀԱՊՁԲ-15/8-16/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Sylfaen"/>
          <w:b/>
          <w:b/>
          <w:lang w:val="es-ES"/>
        </w:rPr>
      </w:pPr>
      <w:r>
        <w:rPr>
          <w:rFonts w:cs="Sylfaen" w:ascii="GHEA Grapalat" w:hAnsi="GHEA Grapalat"/>
          <w:b/>
          <w:lang w:val="es-ES"/>
        </w:rPr>
        <w:t>« 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ԳԱԱ-ՇՀԱՊՁԲ-15/8-16/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 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ԳԱԱ-ՇՀԱՊՁԲ-15/8-16/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ԳԱԱ-ՇՀԱՊՁԲ-15/8-16/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ԳԱԱ-ՇՀԱՊՁԲ-15/8-16/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ԳԱԱ-ՇՀԱՊՁԲ-15/8-16/3&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lang w:val="es-ES"/>
        </w:rPr>
        <w:t>ԳԱԱ-ՇՀԱՊՁԲ-15/8-16/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ՇՀԱՊՁԲ-15/8-16/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ԱԱ-ՇՀԱՊՁԲ-15/8-16/3</w:t>
      </w:r>
      <w:r>
        <w:rPr>
          <w:rFonts w:cs="Sylfaen"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lang w:val="es-ES"/>
        </w:rPr>
        <w:t>ԳԱԱ-ՇՀԱՊՁԲ-15/8-16/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ԳՉԱՅԻՆ և ՊԱՏՃԵՆԱՀԱՆՄԱՆ ՍԱՐՔԱՎՈՐՈՒՄՆԵՐԻ և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56" w:type="dxa"/>
        <w:jc w:val="left"/>
        <w:tblInd w:w="-113" w:type="dxa"/>
        <w:tblLayout w:type="fixed"/>
        <w:tblCellMar>
          <w:top w:w="0" w:type="dxa"/>
          <w:left w:w="108" w:type="dxa"/>
          <w:bottom w:w="0" w:type="dxa"/>
          <w:right w:w="108" w:type="dxa"/>
        </w:tblCellMar>
      </w:tblPr>
      <w:tblGrid>
        <w:gridCol w:w="519"/>
        <w:gridCol w:w="1432"/>
        <w:gridCol w:w="7796"/>
        <w:gridCol w:w="709"/>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GHEA Grapalat"/>
                <w:sz w:val="18"/>
                <w:szCs w:val="18"/>
              </w:rPr>
            </w:pPr>
            <w:r>
              <w:rPr>
                <w:rFonts w:eastAsia="Calibri" w:cs="GHEA Grapalat" w:ascii="GHEA Grapalat" w:hAnsi="GHEA Grapalat"/>
                <w:sz w:val="18"/>
                <w:szCs w:val="18"/>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Նկարագր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Ք.</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րգչային կոմպլեկ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րգչային կոմպլեկտ՝</w:t>
              <w:br/>
              <w:t>Պրոցեսոր՝ Ինտել  քոր այ-3 4xxx (չորրորդ սերունդ) 3.4-3.5ԳՀց (Intel Core i3, 4xxx, 3.4-3.5GHz)</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 4ԳԲ ԴԴՌ3 1600ՄՀց (RAM DDR3 4GB 1600MHz), Քինգստոն (Kingston)</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յրական պլատա՝ Ասուս Զ97 չիպսետով ներկառուցված վիդեոքարտով (Asus Z97 chipset with onboard videocard)</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Ներքին 3.5” Կոշտ սկավառակ՝ 1ՏԲ ՍԱՏԱ 7200պտույտ/րոպե, Վեսթեռն Դիջիթալ կամ Սիգեյթ (Internal 3.5 HDD 1TB, SATA, 7200rpm, WD or Seagate)</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Կոշտ սկավառակ՝ ՍՍԴ</w:t>
            </w:r>
            <w:bookmarkStart w:id="0" w:name="_GoBack"/>
            <w:bookmarkEnd w:id="0"/>
            <w:r>
              <w:rPr>
                <w:rFonts w:eastAsia="Calibri" w:cs="GHEA Grapalat" w:ascii="GHEA Grapalat" w:hAnsi="GHEA Grapalat"/>
                <w:sz w:val="18"/>
                <w:szCs w:val="18"/>
              </w:rPr>
              <w:t xml:space="preserve"> տեխնոլոգիայով, 515-555Մբիթ/վ կարդալու/գրելու հնարավորությամբ ՍԱՏԱ 120ԳԲ Կինգստոն (Kingston SSD 128GB SATA)</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տեղնաշար Ջենիուս (Keyboard Genius)</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կնիկ Ջենիուս ՅուԷսԲի միցման ձևով (Mouse Genius USB)</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նիտոր՝ անկյունագիծը 20-21 դույմ, 1600-900px, հոսանքին միացման ձևը եվրոպական ստանդարտներին համապատասխան</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տիկական սկավառակակիր ՍԱՏԱ 22x/24x կարդալու և գրելու արագությամբ (DVD-RW 22x/24x SATA)</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րձրախոս Ջենիու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Speakers Genius, power from USB, minijack 3.5mm, volume regulator)</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Քեյս՝ Թերմալթեյք կամ Ասուս 400-430W (+5V-15A,+3,3V 16A;+12V36A)</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նուցման սարք՝ Թերմալթեյք 430-550Վտ</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նխափան սնուցման սարք՝ Էյփիսի 500ՎԱ (APC 500VA, BR500CI-RS), Էյփիսի սերվիս կենտրոնի երաշխիքո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երաշխիք առնվազն 12 ամիս,</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նիտո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Մոնիտոր՝ անկյունագիծը 22 դույմ, ԻՊՍ (IPS) մատրիցայով, Ֆուլէյջդի (FullHD), միացման ձևը VGA, HDMI, DVI, </w:t>
              <w:br/>
              <w:t>հոսանքին միացման ձևը եվրոպական ստանդարտներին համապատասխան,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րձրախո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րձրախոս Ջենիուս, ստերեո, սնուցումը USB լարի միջոցով, ձայնի բարձրության կարգավորման հնարավորությամբ, բարձրախոսի վրա մինիջեք 3.5մմ միակցիչի առկայություն ականջակալներ միացնելու համար, Ջենիուս ՍՊ-Ս110 (Speakers Genius, power from USB, minijack 3.5mm, volume regulator, Genius SP-S110)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կանջակալ խոսափողո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կանջակալ Ստերեո, խոսափողով, ~32 Օհմ, 3.5մմ միացման ձևով, մալուխի երկարությունը 1.5-2 մետր, վրայից ձայնի բարձրության ղեկավարելու հնարավորությամբ (Headphones Stereo, with in-line microphone, ~32 ohm, 3.5mm, Cable 1.5-2m, with volume control), GENIUS HS-505X,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եբ տեսախցի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եբ տեսախցիկ Ջենիուս Ֆեյսքամ 1300 (Genius Facecam 1300), 1.3Մպիքսել, խոսափողով, միացման ձևը USB Type A,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նխափան սնուցման սար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նխափան սնուցման սարք ԷյՓիՍի 500ՎԱ (APC 500VA, BR500CI-RS), Էյփիսի սերվիս կենտրոնի երաշխիքով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 Քենոն այ-Սենսիս ՄՖ211 (Canon i-SENSYS MF211) կամ համարժեք</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Տիպը՝ լազերային, Տպելու արագություն՝ մինչև 23էջ/վ, կետայնությունը՝ 600x600դիփիայ(dpi), պրոցեսորի արագագործությունը՝ 800Մհց, Օպերատիվ հիշողությունը՝ 128Մբ, Գրաֆիկական դիսփլեյի առկայություն (GCD) 5 տողանի սև-սպիտակ, սկաներ, պատճենահանման հնարավորություն, սարքի չափսերը թղթի ամաների հետ միասին՝ 390 x 441 x 312մմ, քաշը՝ 10,1կգ, տպիչի ղեկավարման լեզուներ՝ UFRII LT, ՅուԷսբի 2.0 միացման հնարավորությամբ, Քարտրիջ 737, Համատեղելի օպերացիոն համակարգեր՝ Վիդոուզ XP-SP3/7/8/8.1 32/64բիթ (Windows XP-SP3/7/8/8.1 32/64bit) երաշխիք առնվազն 12 ամիս</w:t>
              <w:br/>
              <w:t xml:space="preserve">USB մալուխ Թայփ Ա Թայփ Բ (Type A -&gt; Type B) 1.5մ, </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 ԷյջՓի ԼազերՋեթ Պրո Մ225ռդն (HP LaserJet Pro M225rdn)</w:t>
              <w:br/>
              <w:t>Տիպը՝ լազերային, Տպելու արագություն՝ 25էջ/վ, կետայնությունը՝  մինչը 1200x1200դիփիայ(dpi), պրոցեսորի արագագործությունը՝ 600Մհց, Օպերատիվ հիշողությունը՝ 256Մբ, Էյջփի եփրինտ (HP ePrint) տեխնոլոգիայի արկայություն, 2 տողանոց գրաֆիկական դիսփլեյի առկայություն, ֆաքս, սկաներ, պատճենահանման հնարավորություն, սարքի չափսերը՝ նվազագույնը՝ 442.5 x 288.7 x 371.3մմ առավելագույնը 442.5 x 407.7 x 371.3մմ, քաշը առանց տուփի՝ 11,1կգ, տպիչի ղեկավարման լեզուներ՝ PCL5c և HP PCL6, PS, PCLm, ՖաստԷզերնետ պորտի առկայություն 10/100Բասե-ՏԻՔՍ և ՅուԷսբի 2.0 միացման հնարավորությամբ (Wi-Fi, Fast Ethernet 10/100Base-TX and USB 2.0), Երկկողմանի տպելու հնարավորությամբ</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Քարտրիջ՝ HP 83A,</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Էլեկտրոէներգիայի սպառումը տպելու ընթացքում՝470Վտ Համատեղելի օպերացիոն համակարգեր՝ Վիդոուզ 7/8/8.1/10 32/64բիթ (7/8/8.1/10  32/64bit), երաշխիք առնվազն 12 ամիս</w:t>
              <w:br/>
              <w:t>USB մալուխ Թայփ Ա Թայփ Բ (Type A -&gt; Type B) 1.5մ,</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br/>
              <w:t>Միկրոտիկ ՌԲ951Յուայ-2էյջէնդի (Mikrotik RB951Ui-2HnD) կամ համարժեք</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Պրոցեսորի նոմինալ հաճախականությունը՝ 600Մհց</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 128Մբ</w:t>
            </w:r>
          </w:p>
          <w:p>
            <w:pPr>
              <w:pStyle w:val="Normal"/>
              <w:jc w:val="center"/>
              <w:rPr/>
            </w:pPr>
            <w:r>
              <w:rPr>
                <w:rFonts w:eastAsia="Calibri" w:cs="GHEA Grapalat" w:ascii="GHEA Grapalat" w:hAnsi="GHEA Grapalat"/>
                <w:sz w:val="18"/>
                <w:szCs w:val="18"/>
              </w:rPr>
              <w:t>Էզերնետ պորտեր (Ethernet ports) 5 հատ</w:t>
            </w:r>
            <w:r>
              <w:rPr>
                <w:rFonts w:eastAsia="Calibri" w:cs="Calibri" w:ascii="Calibri" w:hAnsi="Calibri"/>
                <w:sz w:val="18"/>
                <w:szCs w:val="18"/>
              </w:rPr>
              <w:t> </w:t>
            </w:r>
            <w:r>
              <w:rPr>
                <w:rFonts w:eastAsia="Calibri" w:cs="GHEA Grapalat" w:ascii="GHEA Grapalat" w:hAnsi="GHEA Grapalat"/>
                <w:sz w:val="18"/>
                <w:szCs w:val="18"/>
              </w:rPr>
              <w:t>10/100Մբիթ</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րլես չիպի մոդել՝ ԱՌ9344-ԴՑ3Ա (AR9344-DC3A)</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ցիոն համակարգը՝ ՌուտերՕՍ (RouterOS)</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Չափսերը՝ 113x138x29մմ</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ւտքային հոսանք՝ 7Վ - 31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էսբի պորտեր (USB ports)` 1 հատ</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Ալեհավաքի հզորացման գործակից ԴիԲիԱյ (DBI)՝ 2.5 </w:t>
              <w:br/>
              <w:t>երաշխիք առնվազն 12 ամիս,</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br/>
              <w:t>Միկրոտիկ ՌԲ2011ՅուայԷյԷս-2էյջէնդի-ԱյԷն (Mikrotik RB2011UiAS-2HnD-IN) կամ համարժեք</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Պրոցեսորի նոմինալ հաճախականությունը՝ 600Մհց</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 128Մբ</w:t>
            </w:r>
          </w:p>
          <w:p>
            <w:pPr>
              <w:pStyle w:val="Normal"/>
              <w:jc w:val="center"/>
              <w:rPr/>
            </w:pPr>
            <w:r>
              <w:rPr>
                <w:rFonts w:eastAsia="Calibri" w:cs="GHEA Grapalat" w:ascii="GHEA Grapalat" w:hAnsi="GHEA Grapalat"/>
                <w:sz w:val="18"/>
                <w:szCs w:val="18"/>
              </w:rPr>
              <w:t>Էզերնետ պորտեր (Ethernet ports) 5 հատ -</w:t>
            </w:r>
            <w:r>
              <w:rPr>
                <w:rFonts w:eastAsia="Calibri" w:cs="Calibri" w:ascii="Calibri" w:hAnsi="Calibri"/>
                <w:sz w:val="18"/>
                <w:szCs w:val="18"/>
              </w:rPr>
              <w:t> </w:t>
            </w:r>
            <w:r>
              <w:rPr>
                <w:rFonts w:eastAsia="Calibri" w:cs="GHEA Grapalat" w:ascii="GHEA Grapalat" w:hAnsi="GHEA Grapalat"/>
                <w:sz w:val="18"/>
                <w:szCs w:val="18"/>
              </w:rPr>
              <w:t>10/100Մբիթ, 5 հատ -</w:t>
            </w:r>
            <w:r>
              <w:rPr>
                <w:rFonts w:eastAsia="Calibri" w:cs="Calibri" w:ascii="Calibri" w:hAnsi="Calibri"/>
                <w:sz w:val="18"/>
                <w:szCs w:val="18"/>
              </w:rPr>
              <w:t> </w:t>
            </w:r>
            <w:r>
              <w:rPr>
                <w:rFonts w:eastAsia="Calibri" w:cs="GHEA Grapalat" w:ascii="GHEA Grapalat" w:hAnsi="GHEA Grapalat"/>
                <w:sz w:val="18"/>
                <w:szCs w:val="18"/>
              </w:rPr>
              <w:t>10/100/1000Մբիթ</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րլես չիպի մոդել՝ ԱՌ9344 (AR9344)</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ցիոն համակարգը՝ ՌուտերՕՍ (RouterOS)</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Չափսերը՝ 214x86մմ պլատայի համար</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ւտքային հոսանք՝ 8Վ - 30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էսբի պորտեր (USB ports)` 1 հատ միկրոՅուԷսԲի թայփ ԱԲ (micro USB type AB)</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Ալեհավաքի հզորացման գործակից ԴիԲիԱյ (Antenna gain DBI)՝ 4 </w:t>
              <w:br/>
              <w:t>երաշխիք առնվազն 12 ամիս,</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Լինկ ԴԳՍ 1016Ա (D-Link DGS-1016A) - 16 պորտանի Լեյեր 2 (Layer 2) սվիտչ 10/100/1000 Mps, հոսանքին միացման ձևը եվրոպական ստանդարտներին համապատասխան,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Լինկ ԴԳՍ 1024Ա (D-Link DGS-1024A) - 24 պորտանի Լեյեր 2 (Layer 2) սվիտչ 10/100/1000 Mps, հոսանքին միացման ձևը եվրոպական ստանդարտներին համապատասխան, երաշխիք առնվազն 12 ամիս,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Ծայրակալնե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թիփի ծայրակալներ (UTP Connectors), Յութիփի մալուխ կատ. 6 (UTP Cable Cat 6 համատեղել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0</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Հիփեռլայն Յութիփի մալուխ կատ 5e (UTP Cable Cat 5e Hyperline) կամ համարժեք (</w:t>
            </w:r>
            <w:r>
              <w:rPr>
                <w:rFonts w:eastAsia="Calibri" w:cs="GHEA Grapalat" w:ascii="GHEA Grapalat" w:hAnsi="GHEA Grapalat"/>
                <w:sz w:val="18"/>
                <w:szCs w:val="18"/>
                <w:lang w:val="hy-AM"/>
              </w:rPr>
              <w:t xml:space="preserve">Համապատասխանոխ </w:t>
            </w:r>
            <w:r>
              <w:rPr>
                <w:rFonts w:eastAsia="Calibri" w:cs="GHEA Grapalat" w:ascii="GHEA Grapalat" w:hAnsi="GHEA Grapalat"/>
                <w:sz w:val="18"/>
                <w:szCs w:val="18"/>
              </w:rPr>
              <w:t>TIA/EIA</w:t>
            </w:r>
            <w:r>
              <w:rPr>
                <w:rFonts w:eastAsia="Calibri" w:cs="GHEA Grapalat" w:ascii="GHEA Grapalat" w:hAnsi="GHEA Grapalat"/>
                <w:sz w:val="18"/>
                <w:szCs w:val="18"/>
                <w:lang w:val="hy-AM"/>
              </w:rPr>
              <w:t xml:space="preserve"> ստանդարտին</w:t>
            </w:r>
            <w:r>
              <w:rPr>
                <w:rFonts w:eastAsia="Calibri" w:cs="GHEA Grapalat" w:ascii="GHEA Grapalat" w:hAnsi="GHEA Grapalat"/>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0մ</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ԷյջԴիԷմԱյ-ԷյջԴիԷմԱյ (HDMI-&gt;HDMI) մալուխ 10մ երկարությամբ, </w:t>
            </w:r>
            <w:r>
              <w:rPr>
                <w:rFonts w:eastAsia="Calibri" w:cs="GHEA Grapalat" w:ascii="GHEA Grapalat" w:hAnsi="GHEA Grapalat"/>
                <w:sz w:val="18"/>
                <w:szCs w:val="18"/>
                <w:lang w:val="hy-AM"/>
              </w:rPr>
              <w:t>ֆերրիտներ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ԷյջԴիԷմԱյ-ԷյջԴիԷմԱյ (HDMI-&gt;HDMI) մալուխ 1մ երկարությամ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br/>
              <w:t>Էյջփի Քորոր Լազերջեթ Պրո ՄՖՊ Մ476նվ (HP Color LaserJet Pro MFP M476nw) կամ համարժեք</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Տիպը՝ լազերային, Տպելու արագություն՝ 20էջ/վ, կետայնությունը՝ 600x600դիփիայ(dpi), պրոցեսորի արագագործությունը՝ 800Մհց, Օպերատիվ հիշողությունը՝ 256Մբ, Էյջփի եփրինտ (HP ePrint) տեխնոլոգիայի արկայություն, ԱԴՖ (ADF) տեխնոլոգիայի առկայություն, Գրաֆիկական դիսփլեյի առկայություն (GCD) 8.9սմ անկյունագծով, ֆաքս, սկաներ, պատճենահանման հնարավորություն, սարքի չափսերը՝ առավելագույնը 420 x 679 x 500մմ, քաշը՝ 27,7կգ, տպիչի ղեկավարման լեզուներ՝ HP PCL 5 և HP PCL 6, Վայ-ֆայ, ՖաստԷզերնետ 10/100Բասե-ՏԻՔՍ և ՅուԷսբի 2.0 միացման հնարավորությամբ (Wi-Fi, Fast Ethernet 10/100Base-TX and USB 2.0), Համատեղելի օպերացիոն համակարգեր՝ Վիդոուզ XP-SP3/7/8/8.1 32/64բիթ (Windows XP-SP3/7/8/8.1 32/64bit), ՄաքՕՍ Իքս (Mac OS X) v10.6, v10.7, v10.8, v10.9, երաշխիք առնվազն 12 ամիս</w:t>
              <w:br/>
              <w:t>USB մալուխ Թայփ Ա Թայփ Բ (Type A -&gt; Type B) 1.5մ,</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էսբի ֆլեշ հիշողություն 64ԳԲ ծավալով, Յուէսբի 3.0 (USB 3.0) համակարգչին միացման ձևով, առանց շարժական մասերի (կափարիչո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երաշխիք առնվազն 5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էսբի ֆլեշ հիշողություն 16ԳԲ ծավալով, Յուէսբի 3.0 (USB 3.0) համակարգչին միացման ձևով, արտաքին գրելուց պաշտպանվելու (write-protected) անջատիչով,  առանց շարժական մասերի (կափարիչո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երաշխիք առնվազն 5 տար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Յուէսբի 3.0 հիշողություն 16Գբ միաժամանակ micro-USB և USB միացման հնարավորությամբ, մինչև 130ՄԲ/արագությամբ, ավտոմատ ճանաչում, երբ միացվում է OTG տեխնոլոգիայով սմարթֆոններին կամ թաբլետներին, երաշխիք առնվազն 3 տարի</w:t>
              <w:br/>
              <w:t>(16 GB, USB3.0, up to 130 MB/s</w:t>
              <w:br/>
              <w:t>Dual Interfaces: micro-USB and USB 3.0 Type A connectors (backward compatible with USB 2.0) Automatically-detected when connected to an OTG-enabled smartphone or tabl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SB ցանցային քարտ</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SB ցանցային քարտ՝</w:t>
              <w:br/>
              <w:t>ՅուԷսԲի ԼԱՆ Էթերնետ Նեթվորք Ադապտեր Դոնգլ 10/100Մբիթ/վ</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SB 10/100Mbps RJ45 LAN Ethernet Network Adapter Dongle)</w:t>
              <w:br/>
              <w:t>երաշխիք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Օպերատիվ հիշողություն՝</w:t>
              <w:br/>
              <w:t>ԴԴՌ2</w:t>
            </w:r>
            <w:r>
              <w:rPr>
                <w:rFonts w:eastAsia="Calibri" w:cs="Calibri" w:ascii="Calibri" w:hAnsi="Calibri"/>
                <w:sz w:val="18"/>
                <w:szCs w:val="18"/>
              </w:rPr>
              <w:t> </w:t>
            </w:r>
            <w:r>
              <w:rPr>
                <w:rFonts w:eastAsia="Calibri" w:cs="GHEA Grapalat" w:ascii="GHEA Grapalat" w:hAnsi="GHEA Grapalat"/>
                <w:sz w:val="18"/>
                <w:szCs w:val="18"/>
              </w:rPr>
              <w:t>2ԳԲ, 800Մհց (DDR2</w:t>
            </w:r>
            <w:r>
              <w:rPr>
                <w:rFonts w:eastAsia="Calibri" w:cs="Calibri" w:ascii="Calibri" w:hAnsi="Calibri"/>
                <w:sz w:val="18"/>
                <w:szCs w:val="18"/>
              </w:rPr>
              <w:t> </w:t>
            </w:r>
            <w:r>
              <w:rPr>
                <w:rFonts w:eastAsia="Calibri" w:cs="GHEA Grapalat" w:ascii="GHEA Grapalat" w:hAnsi="GHEA Grapalat"/>
                <w:sz w:val="18"/>
                <w:szCs w:val="18"/>
              </w:rPr>
              <w:t>2Gb, 800Mhz)</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երաշխիք 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արգչային մկնի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արգչային մկնիկ՝</w:t>
              <w:br/>
              <w:t>Ստեղների քանակը` երեք (մեջտեղի անիվը ներառյալ), կետայնությունը 800ԴիՓիԱյ,Յուէսբի (800dpi USB), Genius NetScroll,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րտաքին կոշտ սկավառա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րտաքին կոշտ սկավառակ՝</w:t>
              <w:br/>
              <w:t xml:space="preserve">Վեստեռն դիջիտալ մայ պասպորտ ուլտրա Յուէսբի 3.0, 2ՏԲ (Western Digital My Passport Ultra USB 3.0 2Tb, 2.5”), երաշխիք առնվազն 12 ամիս, </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յուրակիր համակարգի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յուրակիր համակարգիչ՝</w:t>
              <w:br/>
              <w:t xml:space="preserve">Մակ Բուք Այր 13.3 ԷմՋեյՎիՋի2 </w:t>
              <w:br/>
              <w:t>13.3 դույմ ԼԵԴ-բեքլիտ էկրան 1440x900 կետայնությամբ, 256ԳԲ Սոլիդ ստեյտ դրայվ, 8Գբ 1600ՄՀց ԷԼՊիԴԴՌ3 հիշողություն,</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ակ ՕՍ X Yosemite, 1.6ԳՀցԴուալ Քոր 5-րդ սերնդի պրոցեսսոր Տուրբո Բուսթ մինչև 2.7ԳՀց, Ինտել ԷյջԴի Գրաֆիքս 6000</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3in. MacBook Air MJVG2 custom</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p to 12 Hours</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Inch LED-backlit Display with 1440x900 Resolution</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6GB Solid State Drive</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 GB 1600 MHz LPDDR3 Memory</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Mac OS X Yosemite</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 GHz Dual-Core 5th-Gen Intel Core i5 Processor with Turbo Boost up to 2.7GHz</w:t>
            </w:r>
          </w:p>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Intel HD Graphics 6000), երաշխիք առնվազն 12 ամիս, </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Ներքին կոշտ սկավառա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 xml:space="preserve">Ներքին 3.5” Կոշտ սկավառակ՝ 1ՏԲ տարողությամբ, ՍԱՏԱ, 7200պտույտ/րոպե, Վեսթեռն Դիջիթալ կամ Սիգեյթ, </w:t>
              <w:br/>
              <w:t xml:space="preserve">առնվազն 12 ամիս, </w:t>
              <w:br/>
              <w:t>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տեղնաշա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տեղնաշար Ջենիուս ԿԲ110 ՅուէՍբԻ միացման ձևով (Genius KB110 USB ) կամ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ը կատարվում է վաճառողի կողմից</w:t>
      </w:r>
    </w:p>
    <w:p>
      <w:pPr>
        <w:pStyle w:val="Normal"/>
        <w:rPr>
          <w:rFonts w:ascii="GHEA Grapalat" w:hAnsi="GHEA Grapalat" w:cs="GHEA Grapalat"/>
          <w:sz w:val="22"/>
          <w:szCs w:val="22"/>
        </w:rPr>
      </w:pPr>
      <w:r>
        <w:rPr>
          <w:rFonts w:cs="GHEA Grapalat" w:ascii="GHEA Grapalat" w:hAnsi="GHEA Grapalat"/>
          <w:sz w:val="22"/>
          <w:szCs w:val="22"/>
        </w:rPr>
        <w:t>- Ապրանքը պետք է լինի չօգտագործված</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ԳՉԱՅԻՆ և ՊԱՏՃԵՆԱՀԱՆՄԱՆ ՍԱՐՔԱՎՈՐՈՒՄՆԵՐԻ և ՕԺԱՆԴԱԿ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26" w:type="dxa"/>
        <w:jc w:val="left"/>
        <w:tblInd w:w="-431" w:type="dxa"/>
        <w:tblLayout w:type="fixed"/>
        <w:tblCellMar>
          <w:top w:w="0" w:type="dxa"/>
          <w:left w:w="108" w:type="dxa"/>
          <w:bottom w:w="0" w:type="dxa"/>
          <w:right w:w="108" w:type="dxa"/>
        </w:tblCellMar>
      </w:tblPr>
      <w:tblGrid>
        <w:gridCol w:w="496"/>
        <w:gridCol w:w="1890"/>
        <w:gridCol w:w="1005"/>
        <w:gridCol w:w="990"/>
        <w:gridCol w:w="540"/>
        <w:gridCol w:w="720"/>
        <w:gridCol w:w="720"/>
        <w:gridCol w:w="589"/>
        <w:gridCol w:w="615"/>
        <w:gridCol w:w="776"/>
        <w:gridCol w:w="600"/>
        <w:gridCol w:w="735"/>
        <w:gridCol w:w="584"/>
        <w:gridCol w:w="766"/>
      </w:tblGrid>
      <w:tr>
        <w:trPr>
          <w:trHeight w:val="58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4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րգչային կոմպլեկ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59"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նի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րձրախո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2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կանջակալ խոսափող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եբ տեսախց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նխափան սնուցմ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Ծայրակալ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8"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9"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6"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SB ցանցային քա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2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արգչային մկն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րտաքին 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3"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յուրակիր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0"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Ներքին կոշտ սկավառ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2"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տեղնաշ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lang w:val="pt-BR"/>
              </w:rPr>
            </w:pPr>
            <w:r>
              <w:rPr>
                <w:rFonts w:eastAsia="Calibri"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րգչային կոմպլեկ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Մոնիտո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րձրախոս</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կանջակալ խոսափողո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եբ տեսախց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նխափան սնուցման սար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Վայ-Ֆայ ուղղարդ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վիտ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Ծայրակ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sz w:val="18"/>
                <w:szCs w:val="18"/>
              </w:rPr>
              <w:t>Մալու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Բազմաֆունկցիոնալ տպ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ֆլեշ հիշ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USB ցանցային քար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Օպերատիվ հիշող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Համակարգչային մկնի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Արտաքին կոշտ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Դյուրակիր համակարգ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Ներքին կոշտ սկավառ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sz w:val="18"/>
                <w:szCs w:val="18"/>
              </w:rPr>
            </w:pPr>
            <w:r>
              <w:rPr>
                <w:rFonts w:eastAsia="Calibri" w:cs="GHEA Grapalat" w:ascii="GHEA Grapalat" w:hAnsi="GHEA Grapalat"/>
                <w:sz w:val="18"/>
                <w:szCs w:val="18"/>
              </w:rPr>
              <w:t>Ստեղնաշա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ԳԱԱ</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5/8</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Գիտությունների ազգային ակադեմիայի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ԳԱԱ-ՇՀԱՊՁԲ-15/8-16/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Գիտությունների ազգային ակադեմիա Ա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5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0040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24">
    <w:name w:val=" Char Char24"/>
    <w:qFormat/>
    <w:rPr>
      <w:rFonts w:ascii="Arial LatArm" w:hAnsi="Arial LatArm" w:cs="Arial LatArm"/>
      <w:i/>
      <w:lang w:val="en-AU" w:bidi="ar-SA"/>
    </w:rPr>
  </w:style>
  <w:style w:type="character" w:styleId="CharChar18">
    <w:name w:val=" Char Char18"/>
    <w:qFormat/>
    <w:rPr>
      <w:rFonts w:ascii="Times Armenian" w:hAnsi="Times Armenian" w:cs="Times Armenian"/>
      <w:b/>
      <w:lang w:val="hy-AM" w:bidi="ar-SA"/>
    </w:rPr>
  </w:style>
  <w:style w:type="character" w:styleId="CharChar17">
    <w:name w:val=" Char Char17"/>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1">
    <w:name w:val=" Char Char11"/>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5">
    <w:name w:val=" Char Char2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3">
    <w:name w:val=" Char Char23"/>
    <w:qFormat/>
    <w:rPr>
      <w:rFonts w:ascii="Arial LatArm" w:hAnsi="Arial LatArm" w:cs="Arial LatArm"/>
      <w:i/>
      <w:sz w:val="18"/>
      <w:lang w:val="en-US" w:bidi="ar-SA"/>
    </w:rPr>
  </w:style>
  <w:style w:type="character" w:styleId="CharChar21">
    <w:name w:val=" Char Char21"/>
    <w:qFormat/>
    <w:rPr>
      <w:rFonts w:ascii="Arial LatArm" w:hAnsi="Arial LatArm" w:cs="Arial LatArm"/>
      <w:b/>
      <w:sz w:val="26"/>
      <w:lang w:val="en-US" w:bidi="ar-SA"/>
    </w:rPr>
  </w:style>
  <w:style w:type="character" w:styleId="CharChar19">
    <w:name w:val=" Char Char19"/>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4">
    <w:name w:val=" Char Char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0">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101">
    <w:name w:val=" Char Char10"/>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unknown...</cp:lastModifiedBy>
  <cp:lastPrinted>2015-03-25T16:26:00Z</cp:lastPrinted>
  <dcterms:modified xsi:type="dcterms:W3CDTF">2016-05-30T05:07:00Z</dcterms:modified>
  <cp:revision>25</cp:revision>
  <dc:subject/>
  <dc:title/>
</cp:coreProperties>
</file>