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ՇՀԱՊՁԲ-16/12 ՄԱ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միջուկային անվտանգության կարգավորման պետական կոմիտեն, որը գտնվում է ք.Երևան Տիգրան Մեծի 4 հասցեում, ստորև ներկայացնում է «ՇՀԱՊՁԲ-16/12 ՄԱ»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8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ենզին ռեգուլյա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րավերը լուծարվել 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Գնումների աջակցման կենտրոն» ՊՈԱԿ-ի կողմից մոնիթորինգի արդյունքում կայացված բացասական եզրակացության հիման վրա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ոնա Շիրի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39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.shirinyan@anra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միջուկային անվտանգության կարգավորման պետ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1:00Z</dcterms:created>
  <dc:creator>NAT</dc:creator>
  <dc:description/>
  <cp:keywords/>
  <dc:language>en-US</dc:language>
  <cp:lastModifiedBy>Sona Shirinyan</cp:lastModifiedBy>
  <cp:lastPrinted>2012-06-13T10:43:00Z</cp:lastPrinted>
  <dcterms:modified xsi:type="dcterms:W3CDTF">2016-05-30T07:33:00Z</dcterms:modified>
  <cp:revision>6</cp:revision>
  <dc:subject/>
  <dc:title>                                        Ð²Úî²ð²ðàôÂÚàôÜ ´²ò  ÀÜÂ²ò²Î²ðàì  ÜàôØ   Î²î²ðºÈàô  Ø²êÆÜ</dc:title>
</cp:coreProperties>
</file>