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Sylfaen" w:ascii="GHEA Grapalat" w:hAnsi="GHEA Grapalat"/>
        </w:rPr>
        <w:t>Հեռուստա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դիո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ազ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ՌԱՀ </w:t>
      </w:r>
      <w:r>
        <w:rPr>
          <w:rFonts w:cs="GHEA Grapalat" w:ascii="GHEA Grapalat" w:hAnsi="GHEA Grapalat"/>
          <w:sz w:val="24"/>
          <w:szCs w:val="24"/>
        </w:rPr>
        <w:t>ՇՀ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1-16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ենզ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5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եռուստատեսության և ռադիոյի ազգային հանձնաժողովի աշխատակազմ ՊԿՀ-ի կարիքների համար հայտարարված «ՀՌԱՀ ՇՀԱՊՁԲ-15/1-16/2» ծածկագրով շրջանակային համաձայնագրերի միջոցով գնում կատարելու ընթացակարգի հրավերի  «Մասնագիտական փորձառություն» որակավորման չափանիշի գնահատման կարգով սահմանված համանման համարվող տնտեսական գործունեության տեսակը չի համապատասխանում «Գնումների մասին» ՀՀ օրենքի 3-րդ հոդվածի 2-րդ մասի 1-ին և 2-րդ կետերով սահմանված պահանջներին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5-30T08:47:00Z</dcterms:modified>
  <cp:revision>4</cp:revision>
  <dc:subject/>
  <dc:title/>
</cp:coreProperties>
</file>