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</w:rPr>
        <w:t>ծածկագիր` «ՔՆ-ԲԸՀԾՁԲ-16/1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Գնման </w:t>
      </w:r>
      <w:r>
        <w:rPr>
          <w:rFonts w:cs="GHEA Grapalat" w:ascii="GHEA Grapalat" w:hAnsi="GHEA Grapalat"/>
        </w:rPr>
        <w:t>առարկա` շնաբուծարանի կառուցման աշխատանքների որակի տեխնիկական   հսկողության ծառայությունների աշխատանքներ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6.05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</w:rPr>
        <w:t>ՔՆ-ԲԸՀԾՁԲ-16/1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5-30T06:46:00Z</dcterms:modified>
  <cp:revision>58</cp:revision>
  <dc:subject/>
  <dc:title/>
</cp:coreProperties>
</file>