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ԻՋՈՑ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5/16</w:t>
      </w:r>
      <w:r>
        <w:rPr>
          <w:rFonts w:cs="Arial Unicode" w:ascii="Arial Unicode" w:hAnsi="Arial Unicode"/>
          <w:lang w:val="af-ZA"/>
        </w:rPr>
        <w:t>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բուժ&gt;&gt;ԲԿ ՓԲԸ, որը գտնվում է ք.Երևան 42, &lt;&lt;Զվարթնոց&gt;&gt; Միջազգաին օդանավակայան հասցեում, ստորև ներկայացնում է ԱԲ-ՇՀԱՊՁԲ-15/16-16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12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43"/>
        <w:gridCol w:w="196"/>
        <w:gridCol w:w="175"/>
        <w:gridCol w:w="144"/>
        <w:gridCol w:w="1115"/>
        <w:gridCol w:w="192"/>
        <w:gridCol w:w="354"/>
        <w:gridCol w:w="161"/>
        <w:gridCol w:w="49"/>
        <w:gridCol w:w="419"/>
        <w:gridCol w:w="182"/>
        <w:gridCol w:w="10"/>
        <w:gridCol w:w="170"/>
        <w:gridCol w:w="449"/>
        <w:gridCol w:w="180"/>
        <w:gridCol w:w="358"/>
        <w:gridCol w:w="177"/>
        <w:gridCol w:w="166"/>
        <w:gridCol w:w="28"/>
        <w:gridCol w:w="10"/>
        <w:gridCol w:w="423"/>
        <w:gridCol w:w="178"/>
        <w:gridCol w:w="265"/>
        <w:gridCol w:w="264"/>
        <w:gridCol w:w="7"/>
        <w:gridCol w:w="198"/>
        <w:gridCol w:w="39"/>
        <w:gridCol w:w="311"/>
        <w:gridCol w:w="348"/>
        <w:gridCol w:w="186"/>
        <w:gridCol w:w="15"/>
        <w:gridCol w:w="170"/>
        <w:gridCol w:w="61"/>
        <w:gridCol w:w="210"/>
        <w:gridCol w:w="79"/>
        <w:gridCol w:w="656"/>
        <w:gridCol w:w="244"/>
        <w:gridCol w:w="793"/>
        <w:gridCol w:w="18"/>
        <w:gridCol w:w="10"/>
        <w:gridCol w:w="16"/>
        <w:gridCol w:w="27"/>
      </w:tblGrid>
      <w:tr>
        <w:trPr>
          <w:trHeight w:val="146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յուրո ժապավե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Kodak կամ համարժեքը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Kodak կամ համարժեք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նոմետր սնդիկով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08" w:right="-10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կոհոլի ախտորոշման սարք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08" w:right="-10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կասետ 30*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08" w:right="-10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*4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*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կասետ 24*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08" w:right="-10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*3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*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կասետ 18*2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08" w:right="-10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*24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*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 ժապավեն  30*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*4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*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6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 ժապավեն  24*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*3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*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6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 ժապավեն  18.2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*24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*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ոչ ստերիլ 7*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ստերիլ 7*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գիպսի 5*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7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գիպսի 7*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պչուն սպեղանի N10-N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*3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*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եյկոպլաստիր 5*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5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թանզիվ N 5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5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5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բամբակ 10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,0գրամ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,0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Ստերիլ անձեռոցիկ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*29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*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բուժական թել N 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1,  Ֆորմատ 50մետր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1,  Ֆորմատ 50մետ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բուժական թել N 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2, Ֆորմատ 50մետր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2, Ֆորմատ 50մետ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բուժական ասեղ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հատության ժամանակ օգտագործվող երկկողմանի կտրող բնույթի ասեղ, 1.0x45, 0.7x50 չափսերի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հատության ժամանակ օգտագործվող երկկողմանի կտրող բնույթի ասեղ, 1.0x45, 0.7x50 չափսե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ակ N100 17*9.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*9.5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*9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զի տար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ստմասյա միանվագ օգտագործման համար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ստմասյա միանվագ օգտագործ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նցետ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աստիկ բինտ 8*3,5/10*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8*3,5/10*1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8*3,5/10*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5,0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գրամ տուփի մեջ 10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գրամ տուփի մեջ 1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10,0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գրամ տուփի մեջ 100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գրամ տուփի մեջ 100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 սկարիֆակտոր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եռնոց (լատեքս,  ստերիլ)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ւփի մեջ 100 հատ, տարբեր չափսերի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ւփի մեջ 100 հատ, տարբեր չափսեր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ողիկ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սուկ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ցնելու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ոլկման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դալի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եռն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</w:rPr>
              <w:t>լատեքս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երի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)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00 </w:t>
            </w: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արբե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սեր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00 </w:t>
            </w: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արբե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սեր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եռնոց ռետինե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զույգ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զմակի օգտագործման, որակյա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զմակի օգտագործման, որակ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խոգել 25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մլ:Եվրոպական կամ համարժեք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մլ:Եվրոպական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պար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պարին (հեպարին նատրիում),  ֆլակո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պարին (հեպարին նատրիում),  ֆլակո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ատուփ պայուսա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շվե/դիպլոմ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շվե/դիպլոմ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ածկապակի (ստերիլ)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ուփ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 տուփի մեջ 100 հ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 տուփի մեջ 1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րատ միջի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 15 սմ կլոր ծայրերով,ուղիղ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 15 սմ կլոր ծայրերով,ուղի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պետկա դեղորայք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պետկ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տոմ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 </w:t>
            </w:r>
            <w:r>
              <w:rPr>
                <w:rFonts w:cs="Arial" w:ascii="GHEA Grapalat" w:hAnsi="GHEA Grapalat"/>
                <w:sz w:val="20"/>
                <w:szCs w:val="20"/>
              </w:rPr>
              <w:t>կուբ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 </w:t>
            </w:r>
            <w:r>
              <w:rPr>
                <w:rFonts w:cs="Arial" w:ascii="GHEA Grapalat" w:hAnsi="GHEA Grapalat"/>
                <w:sz w:val="20"/>
                <w:szCs w:val="20"/>
              </w:rPr>
              <w:t>կու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չափ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կուումային փորձանոթի ասեղ 21G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:Պահպանման պայմանները` պահել չոր տեղում: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:Պահպանման պայմանները` պահել չոր տեղ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կդիր բժշկակա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կդիր բժշկական ռուլոնով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ինեկոլոգիական հայելի Սիմս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պլաստմասյա, կոմպլեկտի մեջ գդալիկ, տակդիր,տարբեր չափերի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պլաստմասյա, կոմպլեկտի մեջ գդալիկ, տակդիր,տարբեր չափե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գլխար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6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սպիրտ 96% 25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250,0գրամ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250,0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7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սպիրտ 96% 1,0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Arial" w:ascii="GHEA Grapalat" w:hAnsi="GHEA Grapalat"/>
              </w:rPr>
              <w:t>ֆլակո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1,0l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1,0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8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պատե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յտյա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յտյ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9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րիպ Օմնի տեստ NGKDEMA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40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 4 մլ /կյուվետ/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 գելով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:Պահպանման պայմանները`պահել չոր տեղում:Վակումային ապակյա փորձանոթ գելով և կլոտակտիվատրով բիոքիմիայի համար, 5մլ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:Պահպանման պայմանները`պահել չոր տեղում:Վակումային ապակյա փորձանոթ գելով և կլոտակտիվատրով բիոքիմիայի համար, 5մ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իտրատ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РОЭ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ակոււ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,</w:t>
            </w:r>
            <w:r>
              <w:rPr>
                <w:rFonts w:cs="Arial" w:ascii="GHEA Grapalat" w:hAnsi="GHEA Grapalat"/>
                <w:sz w:val="20"/>
                <w:szCs w:val="20"/>
              </w:rPr>
              <w:t>նատրիում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իտրատ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կլոտակտիվատր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ոյե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1.5 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անիառկայությու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>սերտիֆիկ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պահե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ո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ում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ակոււ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,</w:t>
            </w:r>
            <w:r>
              <w:rPr>
                <w:rFonts w:cs="Arial" w:ascii="GHEA Grapalat" w:hAnsi="GHEA Grapalat"/>
                <w:sz w:val="20"/>
                <w:szCs w:val="20"/>
              </w:rPr>
              <w:t>նատրիում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իտրատ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կլոտակտիվատր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ոյե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1.5 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անիառկայությու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>սերտիֆիկ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պահե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ո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ում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3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 լեյկոցիտ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ատ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Վակոււմային ապակյա  փորձանոթ  լեյկոցիտով ևկլոտակտիվատրով, 4մլ:Ֆիրմային նշանիառկայություն,սերտիֆիկատ:Պահպանման պայմանները`պահել չոր տեղում: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Վակոււմային ապակյա  փորձանոթ  լեյկոցիտով ևկլոտակտիվատրով, 4մլ:Ֆիրմային նշանիառկայություն,սերտիֆիկատ:Պահպանման պայմանները`պահել չոր տեղում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Լեյկոալե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8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4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8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2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.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6.1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6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8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4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8.8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8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-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72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30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3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-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-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12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1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2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77.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5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.333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.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4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751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75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5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6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7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8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9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2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0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1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3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5, 8, 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6-1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6-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779.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0, 11, 14, 15, 16, 17, 18, 22, 23, 25, 26, 30, 42, 44, 45, 46, 4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6-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 598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, 31, 4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6-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19, 20, 24, 28, 33, 35, 36, 37, 4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6-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7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6-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5, 8, 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63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-45-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930000521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 13, 29, 34, 43, 4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չինա 3-րդ նրբ.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-42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երիա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0, 11, 14, 15, 16, 17, 18, 22, 23, 25, 26, 30, 42, 44, 45, 46, 4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մավիր, Սայաթ-Նովա փ.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-03-03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եկո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, 31, 4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, Նարեկացու 19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03-34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harmg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երիա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2038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42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19, 20, 24, 28, 33, 35, 36, 37, 4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ո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-36-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.Իսակովի 2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-01-10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5184141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38, 39, 50, 51, 52, 53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ոչ մի հայտ չի ներկայացվ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ափաբաժ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1 1, 3, 32, 49 –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373134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Պատվիրատու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&lt;&lt;Ավիաբուժ&gt;&gt; ԲԿ ՓԲԸ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5700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16000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10500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14000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6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6">
    <w:name w:val=" Знак Знак16"/>
    <w:qFormat/>
    <w:rPr>
      <w:rFonts w:ascii="Times LatArm" w:hAnsi="Times LatArm" w:cs="Times LatArm"/>
      <w:b/>
      <w:sz w:val="28"/>
      <w:lang w:val="en-US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Char">
    <w:name w:val=" Char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en-AU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4">
    <w:name w:val=" Знак Знак24"/>
    <w:qFormat/>
    <w:rPr>
      <w:rFonts w:ascii="Arial Armenian" w:hAnsi="Arial Armenian" w:cs="Arial Armenian"/>
      <w:sz w:val="28"/>
      <w:lang w:val="en-US" w:bidi="ar-SA"/>
    </w:rPr>
  </w:style>
  <w:style w:type="character" w:styleId="22">
    <w:name w:val=" Знак Знак22"/>
    <w:qFormat/>
    <w:rPr>
      <w:rFonts w:ascii="Arial LatArm" w:hAnsi="Arial LatArm" w:cs="Arial LatArm"/>
      <w:i/>
      <w:lang w:val="en-AU" w:bidi="ar-SA"/>
    </w:rPr>
  </w:style>
  <w:style w:type="character" w:styleId="23">
    <w:name w:val=" Знак Знак23"/>
    <w:qFormat/>
    <w:rPr>
      <w:rFonts w:ascii="Arial LatArm" w:hAnsi="Arial LatArm" w:cs="Arial LatArm"/>
      <w:b/>
      <w:color w:val="0000FF"/>
      <w:lang w:val="en-US" w:bidi="ar-SA"/>
    </w:rPr>
  </w:style>
  <w:style w:type="character" w:styleId="21">
    <w:name w:val=" Знак Знак21"/>
    <w:qFormat/>
    <w:rPr>
      <w:rFonts w:ascii="Arial LatArm" w:hAnsi="Arial LatArm" w:cs="Arial LatArm"/>
      <w:i/>
      <w:sz w:val="18"/>
      <w:lang w:val="en-US" w:bidi="ar-SA"/>
    </w:rPr>
  </w:style>
  <w:style w:type="character" w:styleId="20">
    <w:name w:val=" Знак Знак20"/>
    <w:qFormat/>
    <w:rPr>
      <w:rFonts w:ascii="Arial LatArm" w:hAnsi="Arial LatArm" w:cs="Arial LatArm"/>
      <w:b/>
      <w:sz w:val="26"/>
      <w:lang w:val="en-US" w:bidi="ar-SA"/>
    </w:rPr>
  </w:style>
  <w:style w:type="character" w:styleId="19">
    <w:name w:val=" Знак Знак19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6">
    <w:name w:val=".......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14">
    <w:name w:val="Маркированный список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6">
    <w:name w:val="Название объекта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tya_M</cp:lastModifiedBy>
  <cp:lastPrinted>2014-07-15T11:29:00Z</cp:lastPrinted>
  <dcterms:modified xsi:type="dcterms:W3CDTF">2016-05-25T08:09:00Z</dcterms:modified>
  <cp:revision>101</cp:revision>
  <dc:subject/>
  <dc:title> </dc:title>
</cp:coreProperties>
</file>