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մայի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Ե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ՋՈՑՈՎ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ՓԵՄԱ</w:t>
      </w:r>
      <w:r>
        <w:rPr>
          <w:rFonts w:cs="Sylfaen" w:ascii="Arial Unicode" w:hAnsi="Arial Unicode"/>
          <w:i/>
          <w:sz w:val="22"/>
          <w:lang w:val="af-ZA"/>
        </w:rPr>
        <w:t>-16/1-</w:t>
      </w:r>
      <w:r>
        <w:rPr>
          <w:rFonts w:cs="Sylfaen" w:ascii="Arial Unicode" w:hAnsi="Arial Unicode"/>
          <w:i/>
          <w:sz w:val="22"/>
        </w:rPr>
        <w:t>ՇՀԾՁԲ</w:t>
      </w:r>
      <w:r>
        <w:rPr>
          <w:rFonts w:cs="Sylfaen" w:ascii="Arial Unicode" w:hAnsi="Arial Unicode"/>
          <w:i/>
          <w:sz w:val="22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 Փոքրիկ Երգիչներ միջազգային ասոցիացիա&gt;&gt;Հ/Կ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Երևան, Արամի 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ՓԵՄԱ-16/1-ՇՀԾՁԲ-15/2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 գնում 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ՓԵՄԱ-16/1-ՇՀԾՁԲ-15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 հայտերը ներկայացնելու սխալ հասցե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ՓԵՄԱ-16/1-ՇՀԾՁԲ-15/2 ծածկագրով ընթացակարգի հայտերը անհրաժեշտ է ներկայացնել ոչ թե Կիևյան 26-39հասցեով այլ Արամի 23 հասցեով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Կիևյան 26-39 հասցեն համարվում է իրավաբանական հասցե,որտեղ փաստացի գործունեություն չի իրականանում,գործունեություն է իրականանում Արամի 23 հասցե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.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57-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af-ZA"/>
        </w:rPr>
        <w:t>alsbank15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 Փոքրիկ Երգիչներ միջազգային ասոցիացիա&gt;&gt;Հ/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8:00Z</dcterms:created>
  <dc:creator>NAT</dc:creator>
  <dc:description/>
  <dc:language>en-US</dc:language>
  <cp:lastModifiedBy>grigor</cp:lastModifiedBy>
  <cp:lastPrinted>2012-06-13T10:43:00Z</cp:lastPrinted>
  <dcterms:modified xsi:type="dcterms:W3CDTF">2016-05-30T10:58:00Z</dcterms:modified>
  <cp:revision>2</cp:revision>
  <dc:subject/>
  <dc:title>Ð²Úî²ð²ðàôÂÚàôÜ ´²ò  ÀÜÂ²ò²Î²ðàì  ÜàôØ   Î²î²ðºÈàô  Ø²êÆÜ</dc:title>
</cp:coreProperties>
</file>