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ԵԹԿՊԻ  ՇՀԱՊՁԲ  16-15/3-2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3-2»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79"/>
        <w:gridCol w:w="90"/>
        <w:gridCol w:w="824"/>
        <w:gridCol w:w="20"/>
        <w:gridCol w:w="158"/>
        <w:gridCol w:w="1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48"/>
        <w:gridCol w:w="294"/>
        <w:gridCol w:w="381"/>
        <w:gridCol w:w="187"/>
        <w:gridCol w:w="130"/>
        <w:gridCol w:w="22"/>
        <w:gridCol w:w="404"/>
        <w:gridCol w:w="163"/>
        <w:gridCol w:w="200"/>
        <w:gridCol w:w="6"/>
        <w:gridCol w:w="311"/>
        <w:gridCol w:w="28"/>
        <w:gridCol w:w="358"/>
        <w:gridCol w:w="142"/>
        <w:gridCol w:w="31"/>
        <w:gridCol w:w="186"/>
        <w:gridCol w:w="134"/>
        <w:gridCol w:w="228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ջնջ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պատաս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.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x2.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x1.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Ռետին` սպիտակ, koh-i-noor 300/80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եղուկ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պույտ գույնի, կնիքի լիցքավորման համար, հեղու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նդիկավոր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корпу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ց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քնա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զ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Cello IMPACT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նդիկավոր հաստ, թափանցիկ իրանով (корпус), միջուկի լիցքի երկարությունը 10 սմ, գրչի ներքնամասը մետաղական,  կապույտ գույնի, ռեզինե բռնակով, Alingar AL-1152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շումներ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Flamingo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կեր տարբեր գույնի, իր տուփով` նշումներ կատարելու համար, Micro 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րիչ գելային Unit_ballfine deluxe կամ 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ելային Uniball deluxe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նիբո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բողջ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Flamingo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Սրիչ մատիտի ամբողջությամբ մետաղական, մեկ տեղանի, Maped 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աֆի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HB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ծ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տի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Cosmic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Մատիտ գրաֆիտե միջուկով, հասարակ` HB կարծրության, ռետինով, Beauty Flower 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նիք, ավտոմատ, ուղղ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ավտոմատ, ուղղանկյուն կնիք, 2սմ*4,5սմ, տեքստը՝ «Երևանի թատրոնի և կինոյի պետական ինստիտուտ» ՊՈԱԿ-ի Ուսումնական գործընթացի համակարգման բաժին (տեսքը համաձայնեցվում է պատվիրատուի հետ)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ավտոմատ, ուղղանկյուն կնիք, 1.8սմ*4,7սմ, տեքստը՝ «Երևանի թատրոնի և կինոյի պետական ինստիտուտ» ՊՈԱԿ-ի Ուսումնական գործընթացի համակարգման բաժին (տեսքը համաձայնեցվում է պատվիրատուի հետ)  Trodat 4912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Ավտոմատ, կլոր կնիք, տրամագիծը 4,5 սմ, տեքստը՝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«Երևանի թատրոնի և կինոյի պետական ինստիտուտ» ՊՈԱԿ-ի Անձնակազմի հաշվառման բաժին, (տեսքը համաձայնեցվում է պատվիրատուի հետ)   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Ավտոմատ, կլոր կնիք, տրամագիծը 4,5 սմ, տեքստը՝ «Երևանի թատրոնի և կինոյի պետական ինստիտուտ» ՊՈԱԿ-ի Անձնակազմի հաշվառման բաժին, (տեսքը համաձայնեցվում է պատվիրատուի հետ) Trodat 46045 մակնիշի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Տեքս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տ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 պարունակող կն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Ավտոմատ, տեքստ պարունակող կնիք, 5սմ*6,5սմ, ուղղանկյուն, տեքստը՝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«Երևանի թատրոնի և կինոյի պետական ինստիտուտ» Ընդհանուր բաժին 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« …… »…………………..20………թ.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(տեսքը համաձայնեցվում է պատվիրատուի հետ)   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Ավտոմատ, տեքստ պարունակող կնիք, 3սմ*6,5սմ, ուղղանկյուն, տեքստը՝ «Երևանի թատրոնի և կինոյի պետական ինստիտուտ» Ընդհանուր բաժին 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« …… »…………………..20………թ.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(տեսքը համաձայնեցվում է պատվիրատուի հետ)  Shiny S-834 մակնիշի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պիտակե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յ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չ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դ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րունակ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պիտակեցնող նյութ` գնդիկավոր` գրչանման, գնդիկը մետաղյա, պարունակություն` 10 գ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շտրիխներ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պիտակեցնող նյութ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վրձինով, 20 գ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պիտակեցնող նյութ` վրձինով, 20 գ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Պոլիմերային ինքնակպչուն ժապավեն, 48մմx100մ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Պոլիմերային ինքնակպչուն ժապավեն, 19մմx36մ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9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x3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լանափաթեթված ժապավեն, չափսերը 18մմx50մմ, երկարությունը 30yar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կոչ՝ երկկողմանի սոսնձ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երկկողմանի սոսնձված, 20մմ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երկկողմանի սոսնձված, 24մմղ10y, deli 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"OfficeSpace"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Մատիտ-սոսինձ, 22գ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Էջաբաժանիչ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ջաբաժա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յուրաքանչյու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ակ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աժա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կապեր 24/6, տուփի մեջ 1000 հատ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կապեր 24/6, տուփի մեջ 10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/10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0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ի կապեր 23/10, տուփի մեջ 10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ոճգամ, պլաս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ճգամ պլաստմասե գլխիկով, տարբեր գույնի, պլաստիկ տուփով, տուփում 30 հատ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ոճգամ պլաստմասե գլխիկով, տարբեր գույնի, պլաստիկ տուփով, տուփում 3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մերային թղթապանակ ֆայլ (հաստությումը` 120 Micron) թափանցիկ, Ա4 ձևաչափի թղթերը պահելու համար, կարելու համար նախատեսված անցքերով, ATLAS մակնիշի 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ար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տվարաթղթից արագակար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ետաղական ամրակով, A4 (210x297) մմ ձևաչափի թերթերի 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տվարաթղթից արագակար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վարաթղթից արագակար, թելով կապվող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Ստվարաթղթից արագակար, թելով կապվ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8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8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կազմով (պլաստիկ), A4 ձևաչափի թղթերի համար նախատեսված, ներսի կողմից գրպանիկով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Թղթապանակ կոշտ կազմով (պլաստիկ), A4 ձևաչափի թղթերի համար նախատեսված, ներսի կողմից գրպանիկ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ր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 A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ռեգիստր, 80մմ հաստությամբ</w:t>
            </w:r>
          </w:p>
          <w:p>
            <w:pPr>
              <w:pStyle w:val="Normal"/>
              <w:autoSpaceDE w:val="false"/>
              <w:ind w:hanging="36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 կոշտ կազմով, մետաղական շարժական ամրակով: A4 ձևաչափի թղթերի համար նախատեսված, ռեգիստր, 80մմ հաստ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highlight w:val="yellow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highlight w:val="yellow"/>
                <w:lang w:eastAsia="zh-CN"/>
              </w:rPr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ղթապանակ, կոշտ կազմով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highlight w:val="yellow"/>
                <w:lang w:val="hy-AM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աշվե կազմով, A4 ձևաչափի թղթերի համար նախատեսված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, 20-50 թղթ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տյ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չ 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ս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/6 Kangaro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 Kangaro HD-45, ասեղի չափը` 24/6, 24/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Կարիչ, 50-ից ավել թղթ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 50-ից ավել թերթի համար,  մետաղալարե կապերով ամրացնելու 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ապակարիչ N10, N24, N26, ասեղներով կարված թղթերը քանդելու համար։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Գրասենյակային ապակարիչ N10, N24, N26, ասեղներով կարված թղթերը քանդ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Նամակի ծրար,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 xml:space="preserve">A5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րար սպիտակ, օֆսեթ թղթից,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A5 ձևաչափի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Ծրար սպիտակ, օֆսեթ թղթից, A5 ձևա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 xml:space="preserve">Նամակի ծրար, 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A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 սպիտակ, օֆսեթ թղթից 70 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ինքնասոսնձվող, բացվում է կողքից, չափը՝ 110×220 մ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Ծրար սպիտակ, օֆսեթ թղթից 70 գր/մ2, ինքնասոսնձվող, բացվում է կողքից, չափը՝ 110×220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0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գրելու,առնվազն` 3.7x5.0սմ, սոսնձվածքը 1,25 մմ-ից ոչ պակաս, դեղնավուն գույ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ուղթ գրելու,առնվազն` 3.7x5.0սմ, սոսնձվածքը 1,25 մմ-ից ոչ պակաս, դեղնավուն գու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6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54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541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8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87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87.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Գրիգոր Տավարացյան» ՍՊ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10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10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1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14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1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4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7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7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9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eastAsia="zh-CN"/>
              </w:rPr>
              <w:t>9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9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9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4"/>
                <w:szCs w:val="14"/>
                <w:lang w:val="pt-BR" w:eastAsia="zh-CN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ՏԱՄՊ-Ն.Մ.Ռ.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ՏԱՄՊ-Ն.Մ.Ռ.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ՏԱՄՊ-Ն.Մ.Ռ.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62.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75</w:t>
            </w:r>
          </w:p>
        </w:tc>
      </w:tr>
      <w:tr>
        <w:trPr>
          <w:trHeight w:val="20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1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1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16,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*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*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հրամ Հակոբյան Ա/Ձ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66,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.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.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.0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3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րիգոր Տավարացյան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4-ով մերժվել է «Գրիգոր Տավարացյան» ՍՊԸ-ի հայտը, քանի որ չի ներկայացվել ցածր գնային առաջարկի հիմնավո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3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ռաջարկել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արտադրության ապրանքներ.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16թ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2,13, 17,19,20,21,23,24,25,26,30,31,32,3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ԹԿՊԻ  ՇՀԱՊՁԲ  16-15/3-2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19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19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5,7,8,9.10.11.15,16,2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ՐԻԳՈՐ ՏԱՎԱՐԱՑՅԱ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ԹԿՊԻ  ՇՀԱՊՁԲ  16-15/3-2-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6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62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հրամ Հակոբյան Ա/Ձ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ԹԿՊԻ  ՇՀԱՊՁԲ  16-15/3-2-3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2,13, 17,19,20,21,23,24,25,26,30,31,32,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5,7,8,9.10.11.15,16,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ՐԻԳՈՐ ՏԱՎԱՐԱՑՅԱ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Օգանովի 32, բն.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93) 5761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avarat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2348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83940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հրամ Հակոբյան Ա/Ձ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. ք. Երևան, Շենգավիթ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. Թադևոսյան փ. 13/1,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0" w:name="OLE_LINK1"/>
            <w:r>
              <w:rPr>
                <w:rFonts w:cs="Sylfaen" w:ascii="GHEA Grapalat" w:hAnsi="GHEA Grapalat"/>
                <w:sz w:val="14"/>
                <w:szCs w:val="14"/>
              </w:rPr>
              <w:t xml:space="preserve">(094) </w:t>
            </w:r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>201705, (099) 201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uper_crysta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307001983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873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 6, 14, 18, 22, 27, 29, 34 հայտարա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՝  «Գնումների մասին» ՀՀ օրենքի 35 հոդվածի, 1-ին մասի 4-րդ կետի համաձայն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0/5398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@ysit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Երևանի թատրոնի և կինոյի պետական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30T10:46:00Z</dcterms:modified>
  <cp:revision>33</cp:revision>
  <dc:subject/>
  <dc:title>                                        Ð²Úî²ð²ðàôÂÚàôÜ ´²ò  ÀÜÂ²ò²Î²ðàì  ÜàôØ   Î²î²ðºÈàô  Ø²êÆÜ</dc:title>
</cp:coreProperties>
</file>