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ԵՄՊԹ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ԾՁԲ</w:t>
      </w:r>
      <w:r>
        <w:rPr>
          <w:rFonts w:cs="Sylfaen" w:ascii="Sylfaen" w:hAnsi="Sylfaen"/>
          <w:b/>
          <w:i/>
          <w:szCs w:val="24"/>
          <w:lang w:val="af-ZA"/>
        </w:rPr>
        <w:t>-02/16 ԾԱԾԿԱԳՐՈՎ ՊԸ ԸՆԹԱՑԱԿԱՐԳԻ ՀՐԱՎԵՐԻ ՓՈՓՈԽՈՒԹՅ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յիսի 30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Ը ԸՆԹԱՑԱԿԱՐԳԻ ԾԱԾԿԱԳԻՐԸ՝ ԵՄՊԹ-ՊԸԾՁԲ-02/16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 &lt;Երևանի մնջախաղի պետական թատրոն&gt; ՊՈԱԿ-ը, որը գտնվում է ք. Երևան, Մոսկովյան 3 հասցեում, ստորև ներկայացնում է ԵՄՊԹ-ՊԸԾՁԲ-02/16 ծածկագրով հայտարարված ՊԸ ընթացակարգի հրավերի փոփոխության պատճառը (ները) և փոփոխության (ունների)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  <w:t>Տեխնիկական բնութագրում առկա թերության ճշտ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Տեխնիկական բնութագրում բացակայում է պահանջվող հյուրանոցի գտնվելու վայրը: Լեոնիդ Ենգիբարյանի անվան ամենամյա միջազգային փառատոնի շրջանականերում պահանջվող հյուրանոցը պետք է լինի ք. Ծաղկաձորում, առավելագույնը 100 մետր հեռավորության վրա Ծաղկունյաց հրապարակից: Վերոնշյալ փոփոխության հետևանքով փոփոխվում է նաև հայտերի բացման նիստի օրը և ժամը: Այն է ` տվյալ փոփոխությունը կայքում տեղադրելու օրվան հաջորդող 7-րդ աշխատանքային օրը, ժամը 13:00-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Տեխնիկական բնութագրում առկա թերության ճշտ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Հարությու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 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Երևանի մնջախաղի պետական թատրոն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3:00Z</dcterms:created>
  <dc:creator>NAT</dc:creator>
  <dc:description/>
  <dc:language>en-US</dc:language>
  <cp:lastModifiedBy>grigor</cp:lastModifiedBy>
  <cp:lastPrinted>2012-06-13T10:43:00Z</cp:lastPrinted>
  <dcterms:modified xsi:type="dcterms:W3CDTF">2016-05-30T12:23:00Z</dcterms:modified>
  <cp:revision>2</cp:revision>
  <dc:subject/>
  <dc:title>Ð²Úî²ð²ðàôÂÚàôÜ ´²ò  ÀÜÂ²ò²Î²ðàì  ÜàôØ   Î²î²ðºÈàô  Ø²êÆÜ</dc:title>
</cp:coreProperties>
</file>