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ԱՌԱՆՑ ՀԱՅՏԱՐԱՐՈՒԹՅՈՒՆԸ ՆԱԽԱՊԵՍ ՀՐԱՊԱՐԱԿԵԼՈՒ ԲԱՆԱԿՑԱՅԻՆ 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6 թվականի մայիսի  30-ի թիվ 2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ՏԿՆ-ԲԸԱՀԾՁԲ-16/17ԱՎ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և կապի նախարարությունը, որը գտնվում է ք. Երևան Նալբանդյան28 հասցեում, ստորև ներկայացնում է «ՏԿՆ-ԲԸԱՀԾՁԲ-16/17ԱՎ» ծածկագրով առանց գնումների հայտարությունը նախապես հրապարակելու բանակցային ընթացակարգը չկայացած հայտարարելու մասին համառոտ տեղեկատվությունը։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7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Ավիասպասար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          </w:t>
            </w:r>
            <w:r>
              <w:rPr>
                <w:rFonts w:cs="Sylfaen" w:ascii="Arial Unicode" w:hAnsi="Arial Unicode"/>
                <w:sz w:val="20"/>
                <w:lang w:val="af-ZA"/>
              </w:rPr>
              <w:t>1-ին կետ</w:t>
            </w:r>
          </w:p>
          <w:p>
            <w:pPr>
              <w:pStyle w:val="Normal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2-րդ կետ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4-րդ կետ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տակ Մկրտչ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rtak.mkrtchyan@mtc.a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6-05-30T12:42:00Z</dcterms:modified>
  <cp:revision>33</cp:revision>
  <dc:subject/>
  <dc:title>                                        Ð²Úî²ð²ðàôÂÚàôÜ ´²ò  ÀÜÂ²ò²Î²ðàì  ÜàôØ   Î²î²ðºÈàô  Ø²êÆÜ</dc:title>
</cp:coreProperties>
</file>