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ՇՀԱՊՁԲ-15/8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ՊՁԲ-15/8-16/2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51"/>
        <w:gridCol w:w="90"/>
        <w:gridCol w:w="435"/>
        <w:gridCol w:w="283"/>
        <w:gridCol w:w="142"/>
        <w:gridCol w:w="132"/>
        <w:gridCol w:w="27"/>
        <w:gridCol w:w="124"/>
        <w:gridCol w:w="20"/>
        <w:gridCol w:w="411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76"/>
        <w:gridCol w:w="11"/>
        <w:gridCol w:w="36"/>
        <w:gridCol w:w="116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 2 հատ 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DDR3, LAN, SATA3, USB3, VGA, Haswell ready(INTEL, MSI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SE + PSU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W clean w/Filters, Cooler 5"(12sm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Core i3, 4000 series,HT, 1150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 Cooler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pin PWM (Intel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M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DR3 1600MHz, 4 GB, with radiato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deo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ntel onCPU HD Graphics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DD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0 GB, SATA3, Seagate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VD-RW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, SATA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yboard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Multimedi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use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Optical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oftware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DDR3, LAN, SATA3, USB3, VGA, Haswell ready(INTEL, MSI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SE + PSU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0W clean w/Filters, Cooler 5"(12sm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Core i3, 4000 series,HT, 1150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 Cooler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pin PWM (Intel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M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DR3 1600MHz, 4 GB, with radiato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deo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ntel onCPU HD Graphics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DD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0 GB, SATA3, Seagate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VD-RW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, SATA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yboard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Multimedi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use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Optical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oftware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 ( 2 հատ )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76" w:before="0" w:after="160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'', LED, Wide , 1600x900, 5ms, 170°/160° 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LG, HP, Dell  կամ համարժեք)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'', LED, Wide , 1600x900, 5ms, 170°/160° 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LG, HP, Dell  կամ համարժեք)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 ( 1 հատ )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76" w:before="0" w:after="160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5'', LED, Wide , 1920x1080, 5ms, 170°/160°, DVI, with DVI cable  (View Sonic, LG, HP, Dell  կամ համարժեք)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5'', LED, Wide , 1920x1080, 5ms, 170°/160°, DVI, with DVI cable  (View Sonic, LG, HP, Dell  կամ համարժեք)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</w:tr>
      <w:tr>
        <w:trPr>
          <w:trHeight w:val="164" w:hRule="atLeast"/>
        </w:trPr>
        <w:tc>
          <w:tcPr>
            <w:tcW w:w="64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մարկետ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ասս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Պատրոն ՌՄ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5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26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</w:tr>
      <w:tr>
        <w:trPr>
          <w:trHeight w:val="47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մարկետ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Պատրոն ՌՄ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6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2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</w:tr>
      <w:tr>
        <w:trPr>
          <w:trHeight w:val="47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մարկետ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Պատրոն ՌՄ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8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36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&lt;&lt;Հայաստանի պատմության թանգարան&gt;&gt; ՊՈ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ի կողմից հայտարարված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ՊԹ-ՇՀԱՊՁԲ-15/8-16/2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ծկագրով ՇՀ ընթացակարգի գնային առաջարկների գնահատող հանձնաժողովի 2016 թվականի մայիսի 03-ի թիվ 2 արձանագրությամբ 1, 2 ,3 չափաբաժինների համար &lt;&lt;Կոմպմարկետ&gt;&gt; ՍՊԸ-ն ճանաչվել էր 1-ին տեղ զբաղեցրած և տնտեսապես շահավետ գնային առաջարկ ներկայացրած մասնակից, սակայն 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ժամկետում &lt;&lt;Կոմպմարկետ&gt;&gt; ՍՊԸ-ն չի ներկայացնել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ՊԹ-ՇՀԱՊՁԲ-15/8-16/2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ծկագրով ՇՀ ընթացակարգի հրավերի I մասի 7.5 կետի 2 և 3 ենթակետով պահաանջվող փաստաթղթերը։ Գնահատող հանձնաժողովը հիմք ընդունելով 7.5 կետի 2-րդ և 3-րդ ենթակետները մերժել է առաջին տեղը զբաղեցրած մասնակցի հայտը և փաստաթղթեր ներկայացնելու պահանջ է ներկայացնում հաջորդող տեղը զբաղեցրած մասնակցին:</w:t>
            </w:r>
          </w:p>
        </w:tc>
      </w:tr>
      <w:tr>
        <w:trPr>
          <w:trHeight w:val="346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8-16/2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 եռամսյակ, պայմանագիրը կնքելուց հետո 10 աշխատանքային օրվա ընթացք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8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 եռամսյակ, պայմանագիրը կնքելուց հետո 10 աշխատանքային օրվա ընթացք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2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8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 եռամսյակ, պայմանագիրը կնքելուց հետո 10 աշխատանքային օրվա ընթացք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Չարենցի 66/Սայաթ-Նովա 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 52-37-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af-ZA" w:eastAsia="en-US"/>
                </w:rPr>
                <w:t>compassarmeps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 54-43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af-ZA" w:eastAsia="en-US"/>
                </w:rPr>
                <w:t>corp@patron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 54-43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af-ZA" w:eastAsia="en-US"/>
                </w:rPr>
                <w:t>corp@patron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5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8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hyperlink" Target="mailto:apranq-15-8@shh.gnumner.am" TargetMode="External"/><Relationship Id="rId6" Type="http://schemas.openxmlformats.org/officeDocument/2006/relationships/hyperlink" Target="mailto:gnumner@historymuseum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3:00Z</dcterms:created>
  <dc:creator>NAT</dc:creator>
  <dc:description/>
  <dc:language>en-US</dc:language>
  <cp:lastModifiedBy>grigor</cp:lastModifiedBy>
  <cp:lastPrinted>2015-12-29T18:39:00Z</cp:lastPrinted>
  <dcterms:modified xsi:type="dcterms:W3CDTF">2016-05-30T12:53:00Z</dcterms:modified>
  <cp:revision>2</cp:revision>
  <dc:subject/>
  <dc:title>Ð²Úî²ð²ðàôÂÚàôÜ ´²ò  ÀÜÂ²ò²Î²ðàì  ÜàôØ   Î²î²ðºÈàô  Ø²êÆÜ</dc:title>
</cp:coreProperties>
</file>