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ԵԽՊ-ՇՀԱՊՁԲ-16/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 Գյումրու երեխաների խնամքի և պաշտպանության թիվ 1 գիշերօթիկ հաստատություն&gt;&gt; 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Գյումրի Չարենցի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ԵԽՊ-ՇՀԱՊՁԲ-16/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յիսի 30-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5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68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93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 12թ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6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7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 40թ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4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7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 100թ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25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5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րագի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4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կարչական ալբո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0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23.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ւնավոր թուղթ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նո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ւնավոր մատի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և մատի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.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յուսա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99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8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զմ տետ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1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1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չատուփ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43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4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6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գ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6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7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չատուփ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13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այ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5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6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ո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1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նջ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1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1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2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1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1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ասեղ 1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0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0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ասեղ 2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0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0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0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Թուղթ Ա4 ֆորմատի։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58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61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 Արագակար պլաստիկ  կողով։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5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5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Գրասենյակային գիրք ։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1,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2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Թղթապանակ ֆայլով։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4,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5,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Թղթապանակ թափանցիկ կոճգամով։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Ք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1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1,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մաձայն ՙԳնումների մասին՚ ՀՀ օրենքի 9 հոդվածի անգործության ժամկետ է սահմանվում պայմանագիր կնքելու մասին որոշման հայտարարության հրապարակման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ան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6 09-62-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isheroti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Գյումրու երեխաների խնամքի և պաշտպանության թիվ 1 գիշերօթիկ հաստատ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4:00Z</dcterms:created>
  <dc:creator>NAT</dc:creator>
  <dc:description/>
  <cp:keywords/>
  <dc:language>en-US</dc:language>
  <cp:lastModifiedBy>Valid_All</cp:lastModifiedBy>
  <cp:lastPrinted>2012-06-13T10:43:00Z</cp:lastPrinted>
  <dcterms:modified xsi:type="dcterms:W3CDTF">2016-05-30T12:29:00Z</dcterms:modified>
  <cp:revision>73</cp:revision>
  <dc:subject/>
  <dc:title>                                        Ð²Úî²ð²ðàôÂÚàôÜ ´²ò  ÀÜÂ²ò²Î²ðàì  ÜàôØ   Î²î²ðºÈàô  Ø²êÆÜ</dc:title>
</cp:coreProperties>
</file>