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մայիսի </w:t>
      </w:r>
      <w:r>
        <w:rPr>
          <w:rFonts w:cs="GHEA Grapalat" w:ascii="GHEA Grapalat" w:hAnsi="GHEA Grapalat"/>
          <w:b w:val="false"/>
          <w:sz w:val="20"/>
          <w:lang w:val="af-ZA"/>
        </w:rPr>
        <w:t>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hy-AM"/>
        </w:rPr>
        <w:t>ԶԲ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16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hy-AM"/>
        </w:rPr>
        <w:t>1</w:t>
      </w:r>
      <w:r>
        <w:rPr>
          <w:rFonts w:cs="Sylfaen" w:ascii="GHEA Grapalat" w:hAnsi="GHEA Grapalat"/>
          <w:i/>
          <w:sz w:val="22"/>
          <w:lang w:val="af-ZA"/>
        </w:rPr>
        <w:t>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շխատանքի և սոցիալական հարցերի նախարարությունը, որը գտնվում է ք.Երևան Կառավարական N 3  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 xml:space="preserve">ԶԲ-ՇՀԱՊՁԲ-16/11 </w:t>
      </w:r>
      <w:r>
        <w:rPr>
          <w:rFonts w:cs="GHEA Grapalat" w:ascii="GHEA Grapalat" w:hAnsi="GHEA Grapalat"/>
          <w:sz w:val="20"/>
          <w:lang w:val="af-ZA"/>
        </w:rPr>
        <w:t>ծածկագրով ՇՀ ընթացակարգը չկայացած հայտարարելու մասին համառոտ տեղեկատվությունը։</w:t>
      </w:r>
    </w:p>
    <w:tbl>
      <w:tblPr>
        <w:tblW w:w="11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47"/>
        <w:gridCol w:w="2892"/>
        <w:gridCol w:w="2434"/>
        <w:gridCol w:w="2459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9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1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սոսինձ, էմուլսի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րավերում փոփոխություն կատարելու համար ժամկետի անբավարարում</w:t>
            </w:r>
          </w:p>
        </w:tc>
      </w:tr>
      <w:tr>
        <w:trPr>
          <w:trHeight w:val="11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ավտոմատ անջատիչնե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րավերում փոփոխություն կատարելու համար ժամկետի անբավարարում</w:t>
            </w:r>
          </w:p>
        </w:tc>
      </w:tr>
      <w:tr>
        <w:trPr>
          <w:trHeight w:val="11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խրոցների եղանիկներ և վարդակնե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րավերում փոփոխություն կատարելու համար ժամկետի անբավարարում</w:t>
            </w:r>
          </w:p>
        </w:tc>
      </w:tr>
      <w:tr>
        <w:trPr>
          <w:trHeight w:val="11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խրոցների եղանիկներ և վարդակնե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րավերում փոփոխություն կատարելու համար ժամկետի անբավարարում</w:t>
            </w:r>
          </w:p>
        </w:tc>
      </w:tr>
      <w:tr>
        <w:trPr>
          <w:trHeight w:val="11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մեկուսիչ ժապավեննե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րավերում փոփոխություն կատարելու համար ժամկետի անբավարարում</w:t>
            </w:r>
          </w:p>
        </w:tc>
      </w:tr>
      <w:tr>
        <w:trPr>
          <w:trHeight w:val="11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էլեկտրական երկարացման լա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րավերում փոփոխություն կատարելու համար ժամկետի անբավարարում</w:t>
            </w:r>
          </w:p>
        </w:tc>
      </w:tr>
      <w:tr>
        <w:trPr>
          <w:trHeight w:val="11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կրակմարիչնե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րավերում փոփոխություն կատարելու համար ժամկետի անբավարարում</w:t>
            </w:r>
          </w:p>
        </w:tc>
      </w:tr>
      <w:tr>
        <w:trPr>
          <w:trHeight w:val="11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ավելներ, խոզանակներ և այլ կենցաղային մաքրող պարագանե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րավերում փոփոխություն կատարելու համար ժամկետի անբավարարում</w:t>
            </w:r>
          </w:p>
        </w:tc>
      </w:tr>
      <w:tr>
        <w:trPr>
          <w:trHeight w:val="11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դույլե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րավերում փոփոխություն կատարելու համար ժամկետի անբավարարում</w:t>
            </w:r>
          </w:p>
        </w:tc>
      </w:tr>
      <w:tr>
        <w:trPr>
          <w:trHeight w:val="11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զանազան կողպեքներ և փականնե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րավերում փոփոխություն կատարելու համար ժամկետի անբավարարում</w:t>
            </w:r>
          </w:p>
        </w:tc>
      </w:tr>
      <w:tr>
        <w:trPr>
          <w:trHeight w:val="11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</w:t>
            </w:r>
            <w:r>
              <w:rPr>
                <w:rFonts w:cs="Arial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կողպեքնե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րավերում փոփոխություն կատարելու համար ժամկետի անբավարարում</w:t>
            </w:r>
          </w:p>
        </w:tc>
      </w:tr>
      <w:tr>
        <w:trPr>
          <w:trHeight w:val="11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</w:t>
            </w:r>
            <w:r>
              <w:rPr>
                <w:rFonts w:cs="Arial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սինթետիկ կտորնե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րավերում փոփոխություն կատարելու համար ժամկետի անբավարարում</w:t>
            </w:r>
          </w:p>
        </w:tc>
      </w:tr>
      <w:tr>
        <w:trPr>
          <w:trHeight w:val="11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սինթետիկ կտորնե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րավերում փոփոխություն կատարելու համար ժամկետի անբավարարում</w:t>
            </w:r>
          </w:p>
        </w:tc>
      </w:tr>
      <w:tr>
        <w:trPr>
          <w:trHeight w:val="11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</w:rPr>
              <w:t>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էլեկտրական լամ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րավերում փոփոխություն կատարելու համար ժամկետի անբավարարում</w:t>
            </w:r>
          </w:p>
        </w:tc>
      </w:tr>
      <w:tr>
        <w:trPr>
          <w:trHeight w:val="11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զուգարանի թուղթ, ռուլոնո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րավերում փոփոխություն կատարելու համար ժամկետի անբավարարում</w:t>
            </w:r>
          </w:p>
        </w:tc>
      </w:tr>
      <w:tr>
        <w:trPr>
          <w:trHeight w:val="11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</w:rPr>
              <w:t>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20"/>
                <w:lang w:val="hy-AM"/>
              </w:rPr>
              <w:t>ավելներ, խոզանակներ և զանազան այլ պարագանե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րավերում փոփոխություն կատարելու համար ժամկետի անբավարարում</w:t>
            </w:r>
          </w:p>
        </w:tc>
      </w:tr>
      <w:tr>
        <w:trPr>
          <w:trHeight w:val="11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</w:rPr>
              <w:t>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թղթե անձեռոցիկ, երկշեր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րավերում փոփոխություն կատարելու համար ժամկետի անբավարարում</w:t>
            </w:r>
          </w:p>
        </w:tc>
      </w:tr>
      <w:tr>
        <w:trPr>
          <w:trHeight w:val="11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</w:rPr>
              <w:t>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սանիտարական տեխնիկ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րավերում փոփոխություն կատարելու համար ժամկետի անբավարարում</w:t>
            </w:r>
          </w:p>
        </w:tc>
      </w:tr>
      <w:tr>
        <w:trPr>
          <w:trHeight w:val="11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</w:rPr>
              <w:t>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հոտազերծիչ, օդի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րավերում փոփոխություն կատարելու համար ժամկետի անբավարարում</w:t>
            </w:r>
          </w:p>
        </w:tc>
      </w:tr>
      <w:tr>
        <w:trPr>
          <w:trHeight w:val="11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օճառ, ձեռքի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րավերում փոփոխություն կատարելու համար ժամկետի անբավարարում</w:t>
            </w:r>
          </w:p>
        </w:tc>
      </w:tr>
      <w:tr>
        <w:trPr>
          <w:trHeight w:val="11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</w:rPr>
              <w:t>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20"/>
                <w:lang w:val="hy-AM"/>
              </w:rPr>
              <w:t>լվացքի փոշի ձեռքով լվանալու համա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րավերում փոփոխություն կատարելու համար ժամկետի անբավարարում</w:t>
            </w:r>
          </w:p>
        </w:tc>
      </w:tr>
      <w:tr>
        <w:trPr>
          <w:trHeight w:val="11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</w:rPr>
              <w:t>2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սպասքի լվացման փոշի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րավերում փոփոխություն կատարելու համար ժամկետի անբավարարում</w:t>
            </w:r>
          </w:p>
        </w:tc>
      </w:tr>
      <w:tr>
        <w:trPr>
          <w:trHeight w:val="11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սոսինձ, էմուլսի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րավերում փոփոխություն կատարելու համար ժամկետի անբավարար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Խաչատ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3 31 7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samvel.khachatryan@employ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ՀՀ աշխատանքի և սոցիալական հարց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Samvel Khachatryan</cp:lastModifiedBy>
  <cp:lastPrinted>2016-05-16T11:38:00Z</cp:lastPrinted>
  <dcterms:modified xsi:type="dcterms:W3CDTF">2016-05-30T12:40:00Z</dcterms:modified>
  <cp:revision>12</cp:revision>
  <dc:subject/>
  <dc:title>                                        Ð²Úî²ð²ðàôÂÚàôÜ ´²ò  ÀÜÂ²ò²Î²ðàì  ÜàôØ   Î²î²ðºÈàô  Ø²êÆÜ</dc:title>
</cp:coreProperties>
</file>