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-ՇՀԾՁԲ 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Բ-ՇՀԾՁԲ -16/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յիսի 26-ի թիվ 2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ելակ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ՖՏԷԼԵԿՏՐՈՆ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ՖՏԷԼԵԿՏՐՈՆ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3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5-30T10:21:00Z</dcterms:modified>
  <cp:revision>226</cp:revision>
  <dc:subject/>
  <dc:title>                                        Ð²Úî²ð²ðàôÂÚàôÜ ´²ò  ÀÜÂ²ò²Î²ðàì  ÜàôØ   Î²î²ðºÈàô  Ø²êÆÜ</dc:title>
</cp:coreProperties>
</file>