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փյուռքի նախարարություն</w:t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ՍՆ-ՇՀԱՊՁԲ-15/3-16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</w:t>
      </w:r>
      <w:r>
        <w:rPr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գրենական պիտույքների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գրասենյակ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</w:t>
      </w:r>
      <w:r>
        <w:rPr>
          <w:rFonts w:cs="GHEA Grapalat" w:ascii="GHEA Grapalat" w:hAnsi="GHEA Grapalat"/>
          <w:sz w:val="24"/>
          <w:szCs w:val="24"/>
        </w:rPr>
        <w:t>26</w:t>
      </w:r>
      <w:r>
        <w:rPr>
          <w:rFonts w:cs="GHEA Grapalat" w:ascii="GHEA Grapalat" w:hAnsi="GHEA Grapalat"/>
          <w:sz w:val="24"/>
          <w:szCs w:val="24"/>
          <w:lang w:val="en-US"/>
        </w:rPr>
        <w:t>.05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փյուռ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hyperlink r:id="rId3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ՍՆ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-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ՇՀԱՊՁԲ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-15/3-16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9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20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ման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ան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մբ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0" w:after="0"/>
        <w:ind w:left="810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epps/cft/prepareViewCfTWS.do?resourceId=1422572" TargetMode="External"/><Relationship Id="rId3" Type="http://schemas.openxmlformats.org/officeDocument/2006/relationships/hyperlink" Target="http://www.armeps.am/epps/cft/prepareViewCfTWS.do?resourceId=14225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5-30T10:58:00Z</dcterms:modified>
  <cp:revision>22</cp:revision>
  <dc:subject/>
  <dc:title/>
</cp:coreProperties>
</file>