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ՀԱՇՎԵՏՎՈՒԹՅՈՒՆ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ԲԱՑ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ԸՆԹԱՑԱԿԱՐԳՈՎ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ԿՆՔՎԱԾ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ՊԱՅՄԱՆԱԳՐԻ</w:t>
      </w:r>
      <w:r>
        <w:rPr>
          <w:rFonts w:eastAsia="Times New Roman"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i/>
          <w:sz w:val="24"/>
          <w:szCs w:val="24"/>
          <w:lang w:val="af-ZA" w:eastAsia="ru-RU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ԲԱՑ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§</w:t>
      </w:r>
      <w:r>
        <w:rPr>
          <w:rFonts w:cs="Tahoma" w:ascii="GHEA Grapalat" w:hAnsi="GHEA Grapalat"/>
          <w:sz w:val="20"/>
          <w:szCs w:val="20"/>
          <w:lang w:val="af-ZA"/>
        </w:rPr>
        <w:t>ՀԱԿ-ԲԸԾՁԲ-16/04/1</w:t>
      </w:r>
      <w:r>
        <w:rPr>
          <w:rFonts w:cs="GHEA Grapalat" w:ascii="GHEA Grapalat" w:hAnsi="GHEA Grapalat"/>
          <w:sz w:val="20"/>
          <w:szCs w:val="20"/>
          <w:lang w:val="af-ZA"/>
        </w:rPr>
        <w:t>¦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af-ZA" w:eastAsia="ru-RU"/>
        </w:rPr>
        <w:t>Պատվիրատուն` Հայաստանի ազգայի կինոկենտրոն ՊՈԱԿ, որը գտնվում է Պուշկին 38/2 հասցեում, ստորև ներկայացնում է §ՀԱԿ-ԲԸԾՁԲ-16/04/1¦ ծածկագրով հայտարարված պարզեց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"/>
        <w:gridCol w:w="48"/>
        <w:gridCol w:w="41"/>
        <w:gridCol w:w="139"/>
        <w:gridCol w:w="685"/>
        <w:gridCol w:w="20"/>
        <w:gridCol w:w="101"/>
        <w:gridCol w:w="74"/>
        <w:gridCol w:w="380"/>
        <w:gridCol w:w="540"/>
        <w:gridCol w:w="13"/>
        <w:gridCol w:w="12"/>
        <w:gridCol w:w="1024"/>
        <w:gridCol w:w="31"/>
        <w:gridCol w:w="52"/>
        <w:gridCol w:w="90"/>
        <w:gridCol w:w="246"/>
        <w:gridCol w:w="152"/>
        <w:gridCol w:w="40"/>
        <w:gridCol w:w="174"/>
        <w:gridCol w:w="198"/>
        <w:gridCol w:w="308"/>
        <w:gridCol w:w="142"/>
        <w:gridCol w:w="41"/>
        <w:gridCol w:w="413"/>
        <w:gridCol w:w="304"/>
        <w:gridCol w:w="38"/>
        <w:gridCol w:w="104"/>
        <w:gridCol w:w="77"/>
        <w:gridCol w:w="200"/>
        <w:gridCol w:w="263"/>
        <w:gridCol w:w="76"/>
        <w:gridCol w:w="142"/>
        <w:gridCol w:w="142"/>
        <w:gridCol w:w="256"/>
        <w:gridCol w:w="194"/>
        <w:gridCol w:w="39"/>
        <w:gridCol w:w="311"/>
        <w:gridCol w:w="100"/>
        <w:gridCol w:w="398"/>
        <w:gridCol w:w="34"/>
        <w:gridCol w:w="27"/>
        <w:gridCol w:w="261"/>
        <w:gridCol w:w="90"/>
        <w:gridCol w:w="90"/>
        <w:gridCol w:w="578"/>
        <w:gridCol w:w="145"/>
        <w:gridCol w:w="177"/>
        <w:gridCol w:w="578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ÎÇ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áËóÇÏ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Արրի Ալեքսա Էքս թի պլյու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 /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Արրի Ալեքսա Էքս թի պլյու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 /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հավաքածու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այդ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թվ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ուլտրալինզաներ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6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,24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,40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,50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,85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,100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Թի Վի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Լօջի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դույ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,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մոնիտոր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Ջեյ Վի Սի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21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դույ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եռոտան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80,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ռոտանի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զոհլե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մեծ և միջին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Թվային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տեսախցի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/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04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04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Ռեդ Ուան Բոդի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Ռեդ Ուան Բոդի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Թվային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տեսախցիկ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3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3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57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57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յչ Վի Ա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-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Զ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Ե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ամկորդեր Սոնի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Էյչ Վի Ա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-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Զ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Ե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ամկորդեր Սոնի</w:t>
            </w:r>
          </w:p>
        </w:tc>
      </w:tr>
      <w:tr>
        <w:trPr>
          <w:trHeight w:val="121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Թվայի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ֆոտոխցիկ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75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7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Քենոն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 Օ Ս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5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ԴԵ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Քենոն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 Օ Ս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5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ԴԵ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Մարկ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ll  -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օբյեկտիվներով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Օպերատորական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սայլ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1 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0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0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Սպրինտեր Դոլի Սեթ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Սպրինտեր Դոլի Սեթ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-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այդ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թվում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ռելսե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-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ուղիղ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13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կլոր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18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º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Օպերատորակ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կռուն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4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4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Պուլտեքս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/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Պուլտեքս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հավաքածու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Մոնիտո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Իկեգամի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ՓԱԼ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ՆՏՍՑ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Իկեգամի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ՓԱԼ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ՆՏՍՑ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րոյեկտոր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պսոն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Բ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-1730 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դաբլ յու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Վի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1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Էյչ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7104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պսոն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ԵԲ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-1730 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դաբլ յու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Վի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1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Էյչ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71040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¸Ç½»É ·»Ý»ñ³ïáñ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1 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8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8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2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Էֆ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Ջ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 xml:space="preserve">Վիլսոն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Պե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88-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Ե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ավտոկցորդով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7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7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-2402-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Ֆ -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30 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-2402-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Ֆ -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30 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արագա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-4804-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Կինոֆլո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Էս –Վայ- Էս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-4804-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>Ֆ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30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Ռեմբրանդ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60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Ռեմբրանդ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60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2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2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40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40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/2 Ù³ë/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4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4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25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25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/2 Ù³ë 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Լամպ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25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8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1200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12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)   /2 Ù³ë/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Լամպ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12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3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575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Ռեմբրան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575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)   /2 Ù³ë/ ,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լամպ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575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5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5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Մեջիս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300-650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Մեջիս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300-650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համարժեք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5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2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) 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1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արագաներո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0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Լեոնարդո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2000 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ru-RU"/>
              </w:rPr>
              <w:t>Վտ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Դեսիստ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af-ZA"/>
              </w:rPr>
              <w:t>)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4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4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.33730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5.O     12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+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շտատի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 2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.33670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0.O    25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34000.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2.O   40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1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.75720.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իք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17.O    60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վորմա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6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այթ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ուծումներո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ԳՄ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ԼՕ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.71160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Էֆ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01.O, 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Բ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ՀՄԻ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06.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0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18000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ԴԵ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10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32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10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32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8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8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ԺՈՒՆԻՈ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ԺՈՒՆԻՈՐ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10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32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15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15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անիրո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3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ՊՕ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32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56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5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2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2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57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12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250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9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36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3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ԿՈՄՊԱ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4000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8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3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3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9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9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65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9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9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20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5000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4" w:hanging="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32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3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150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15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Ց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Դիմմերոմ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+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եռոտանի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Լուսայի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արք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16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1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քայ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Արրի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քայ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Փանել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60-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ՑԼԵ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ոֆթայդ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սկզբից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վերջ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3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Լուսարձակ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4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6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9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150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32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դեդոլայթ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>150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af-ZA"/>
              </w:rPr>
              <w:t xml:space="preserve"> 3200 </w:t>
            </w:r>
            <w:r>
              <w:rPr>
                <w:rFonts w:cs="Arial LatArm" w:ascii="GHEA Grapalat" w:hAnsi="GHEA Grapalat"/>
                <w:bCs/>
                <w:sz w:val="12"/>
                <w:szCs w:val="12"/>
                <w:lang w:val="ru-RU"/>
              </w:rPr>
              <w:t>Կ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դեդոլայթ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4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GHEA Grapalat" w:hAnsi="GHEA Grapalat"/>
                <w:bCs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Cs/>
                <w:sz w:val="12"/>
                <w:szCs w:val="12"/>
              </w:rPr>
              <w:t>կոպլեկ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 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1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3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Էքպեր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Գրիպ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ՔԻԹ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Էքպերտ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Գրիպ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ru-RU"/>
              </w:rPr>
              <w:t>ՔԻԹ</w:t>
            </w: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4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µ³ñÓñ³Ëáë,¹ÇÝ³ÙÇÏÝ»ñ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/>
              </w:rPr>
              <w:t xml:space="preserve">2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af-ZA"/>
              </w:rPr>
              <w:t>կոմպլեկ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4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af-ZA" w:eastAsia="ru-RU"/>
              </w:rPr>
              <w:t>24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ՖՊ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0215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ՖՊ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0215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ru-RU"/>
              </w:rPr>
              <w:t>Ա</w:t>
            </w:r>
          </w:p>
        </w:tc>
      </w:tr>
      <w:tr>
        <w:trPr>
          <w:trHeight w:val="29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չափաբաժին 4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¾Ï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>³Ý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 xml:space="preserve">1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200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eastAsia="ru-RU"/>
              </w:rPr>
              <w:t>12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ã³÷ëÁ 3Ù x 4Ù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ã³÷ëÁ 3Ù x 4Ù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Գնման առարկան ունի պարբերական օգտագործման բնույթ և ներառված չ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GHEA Grapalat" w:ascii="GHEA Grapalat" w:hAnsi="GHEA Grapalat"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3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07.04.2016թ.</w:t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3.04.2016թ</w:t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9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1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GHEA Grapalat" w:ascii="GHEA Grapalat" w:hAnsi="GHEA Grapalat"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աբաժին  1-4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65000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6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65000</w:t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6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Arial Armenia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Ծանոթություն` Հայտերի մերժման այլ հիմքեր</w:t>
            </w:r>
            <w:r>
              <w:rPr>
                <w:rFonts w:eastAsia="Times New Roman"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84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26.05.2016թ.</w:t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49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GHEA Grapalat" w:hAnsi="GHEA Grapalat" w:eastAsia="Times New Roman" w:cs="Sylfaen"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6.05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7.05.2016թ</w:t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27.05.2016</w:t>
            </w:r>
          </w:p>
        </w:tc>
      </w:tr>
      <w:tr>
        <w:trPr>
          <w:trHeight w:val="17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6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8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1-4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2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-ԲԸԾՁԲ-16/04/1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5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65000</w:t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6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GHEA Grapalat" w:ascii="GHEA Grapalat" w:hAnsi="GHEA Grapalat"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1-42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Ապաթեոզ ՍՊԸ</w:t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chatryan45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86871001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043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1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Cs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160" w:hRule="atLeast"/>
        </w:trPr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մինե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3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8 407</w:t>
            </w:r>
          </w:p>
        </w:tc>
        <w:tc>
          <w:tcPr>
            <w:tcW w:w="35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haribyana@mail.ru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§</w:t>
      </w:r>
      <w:r>
        <w:rPr>
          <w:rFonts w:cs="Tahoma" w:ascii="GHEA Grapalat" w:hAnsi="GHEA Grapalat"/>
          <w:sz w:val="20"/>
          <w:szCs w:val="20"/>
        </w:rPr>
        <w:t>Հայաստանի ազգային կինոկենտրոն</w:t>
      </w:r>
      <w:r>
        <w:rPr>
          <w:rFonts w:cs="GHEA Grapalat" w:ascii="GHEA Grapalat" w:hAnsi="GHEA Grapalat"/>
          <w:sz w:val="20"/>
          <w:szCs w:val="20"/>
          <w:lang w:val="hy-AM"/>
        </w:rPr>
        <w:t>¦ äà²Î</w:t>
      </w:r>
    </w:p>
    <w:sectPr>
      <w:footerReference w:type="default" r:id="rId2"/>
      <w:footnotePr>
        <w:numFmt w:val="decimal"/>
      </w:footnotePr>
      <w:type w:val="nextPage"/>
      <w:pgSz w:w="11906" w:h="16838"/>
      <w:pgMar w:left="540" w:right="14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GHEA Grapalat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Armenian" w:hAnsi="Times Armenian" w:eastAsia="Times New Roman" w:cs="Times Armeni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Arial LatArm" w:hAnsi="Arial LatArm" w:eastAsia="Calibri" w:cs="Arial LatArm"/>
      <w:i/>
      <w:lang w:val="en-AU" w:bidi="ar-SA"/>
    </w:rPr>
  </w:style>
  <w:style w:type="character" w:styleId="Heading4Char">
    <w:name w:val="Heading 4 Char"/>
    <w:basedOn w:val="DefaultParagraphFont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Heading6Char">
    <w:name w:val="Heading 6 Char"/>
    <w:basedOn w:val="DefaultParagraphFont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eastAsia="Calibri" w:cs="Times Armenian"/>
      <w:b/>
      <w:lang w:val="hy-AM" w:bidi="ar-SA"/>
    </w:rPr>
  </w:style>
  <w:style w:type="character" w:styleId="Heading8Char">
    <w:name w:val="Heading 8 Char"/>
    <w:basedOn w:val="DefaultParagraphFont"/>
    <w:qFormat/>
    <w:rPr>
      <w:rFonts w:ascii="Times Armenian" w:hAnsi="Times Armenian" w:eastAsia="Calibri" w:cs="Times Armenian"/>
      <w:i/>
      <w:lang w:val="nl-NL" w:bidi="ar-SA"/>
    </w:rPr>
  </w:style>
  <w:style w:type="character" w:styleId="Heading9Char">
    <w:name w:val="Heading 9 Char"/>
    <w:basedOn w:val="DefaultParagraphFont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FooterChar1">
    <w:name w:val="Foote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1">
    <w:name w:val="Body Text Indent 2 Char1"/>
    <w:qFormat/>
    <w:rPr>
      <w:rFonts w:ascii="Baltica" w:hAnsi="Baltica" w:cs="Baltica"/>
      <w:lang w:val="af-ZA" w:bidi="ar-SA"/>
    </w:rPr>
  </w:style>
  <w:style w:type="character" w:styleId="CharChar10">
    <w:name w:val=" Char Char10"/>
    <w:qFormat/>
    <w:rPr>
      <w:lang w:val="en-US" w:bidi="ar-SA"/>
    </w:rPr>
  </w:style>
  <w:style w:type="character" w:styleId="Heading1Char">
    <w:name w:val="Heading 1 Char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AMU;Arial" w:hAnsi="Arial AMU;Arial" w:eastAsia="Calibri" w:cs="Arial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BodyText2Char">
    <w:name w:val="Body Text 2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eastAsia="Calibri"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Calibri" w:cs="Times Armenian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">
    <w:name w:val="Char Char2"/>
    <w:qFormat/>
    <w:rPr>
      <w:rFonts w:ascii="Arial LatArm" w:hAnsi="Arial LatArm" w:cs="Arial LatArm"/>
      <w:i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5:00Z</dcterms:created>
  <dc:creator>Liana Adamyan</dc:creator>
  <dc:description/>
  <dc:language>en-US</dc:language>
  <cp:lastModifiedBy>grigor</cp:lastModifiedBy>
  <cp:lastPrinted>2016-04-25T16:59:00Z</cp:lastPrinted>
  <dcterms:modified xsi:type="dcterms:W3CDTF">2016-05-30T13:05:00Z</dcterms:modified>
  <cp:revision>2</cp:revision>
  <dc:subject/>
  <dc:title/>
</cp:coreProperties>
</file>