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5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2– ՀՀ ՊՆ ՆՏԱԴ-ՇՀԱՊՁԲ-7/50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ց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ն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ցորդ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ն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130, </w:t>
            </w:r>
            <w:r>
              <w:rPr>
                <w:rFonts w:cs="Sylfaen" w:ascii="GHEA Grapalat" w:hAnsi="GHEA Grapalat"/>
                <w:sz w:val="16"/>
                <w:szCs w:val="16"/>
              </w:rPr>
              <w:t>մոնտաժ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սի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գն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ցամու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պակար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գ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0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գ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ւյնատի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շերտ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ախատեսված </w:t>
            </w:r>
            <w:r>
              <w:rPr>
                <w:rFonts w:cs="Times Armenian" w:ascii="GHEA Grapalat" w:hAnsi="GHEA Grapalat"/>
                <w:sz w:val="16"/>
                <w:szCs w:val="16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տես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գ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ծ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զա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ի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գ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ծ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զա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ի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5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5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ն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դիմաց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15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ց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կանց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հան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պլեկ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1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երեփ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ն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ռաք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ժ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լա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մ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երեփ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ր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ռաք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ն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ր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ան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ան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պ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Չխչ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բռն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ղոց </w:t>
            </w:r>
            <w:r>
              <w:rPr>
                <w:rFonts w:cs="Times Armenia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ց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խ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մ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ոցամ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ցամ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ված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ցամ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ս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ցամ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րկ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մե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մետ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ափող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ույ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ակ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պտ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ր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ր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ն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ար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լո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գ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2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ատե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ռն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X19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2X24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7X30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եռանկ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րտ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րաք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նո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գ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պլեկտավորվ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մետ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N 155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4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4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գ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7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7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Յ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նսալթին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 3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 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66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66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մասնակիցները  առաջարկել են ԵՏՄ անդամ երկրների արտադրության ապրանքներ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5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5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4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Նաիրի Զարյան 24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052022076551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 0008918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4-17T13:41:00Z</dcterms:modified>
  <cp:revision>2058</cp:revision>
  <dc:subject/>
  <dc:title/>
</cp:coreProperties>
</file>