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ԵՐԻ ՄԻՋՈՑՈՎ ԳՆՈՒՄ ԿԱՏԱՐԵԼՈՒ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 ՀՊՀ-ՇՀԱՊՁԲ-15/03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ն`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Հիդրոօդերևութ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թնոլորտային երևույթների վրա ակտիվ ներգործության  </w:t>
      </w:r>
      <w:r>
        <w:rPr>
          <w:rFonts w:cs="GHEA Grapalat" w:ascii="GHEA Grapalat" w:hAnsi="GHEA Grapalat"/>
          <w:sz w:val="22"/>
          <w:szCs w:val="22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, որը գտնվում է ք. Երևան, </w:t>
      </w:r>
      <w:r>
        <w:rPr>
          <w:rFonts w:cs="GHEA Grapalat" w:ascii="GHEA Grapalat" w:hAnsi="GHEA Grapalat"/>
          <w:sz w:val="22"/>
          <w:szCs w:val="22"/>
        </w:rPr>
        <w:t>Լեո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ում, ստորև ներկայացնում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ՊՀ-ՇՀԱՊՁԲ-16/02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ածկագրով հայտարարված շրջանակային համաձայնագր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ընթացակարգով պայմանագ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ահատող հանձնաժողովի 2016 թվականի մայիսի 1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ուղթ Ա4-ի ձեռքբերում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10"/>
        <w:gridCol w:w="2102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ոնեքս&gt;&gt;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ապիտալ Քոնսթրաքշն&gt;&gt;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իգրան Մեծ&gt;&gt;ՓԲ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Ձ Վահրամ Հակոբյան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1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625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ոն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0</w:t>
            </w:r>
          </w:p>
        </w:tc>
      </w:tr>
      <w:tr>
        <w:trPr>
          <w:trHeight w:val="3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ապիտալ Քոնսթրաք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750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իգրան Մե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75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5000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ուղթ Ա3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ապիտալ Քոնսթրաքշ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իգրան Մեծ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Կապիտալ Քոնսթրաք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666.67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իգրան Մեծ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333</w:t>
            </w:r>
          </w:p>
        </w:tc>
      </w:tr>
      <w:tr>
        <w:trPr>
          <w:trHeight w:val="3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Ստվարաթուղթ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0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Գրասենյակային գիրք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00</w:t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3333.3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ղթապանակ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3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83.3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ղթապանակ-արագակա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3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916.67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  <w:tr>
        <w:trPr>
          <w:trHeight w:val="3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Գրիչ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6.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Դակիչ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</w:t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66.6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Սոսինձ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.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7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33.33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Հաշվիչ մեքենա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16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83</w:t>
            </w:r>
          </w:p>
        </w:tc>
      </w:tr>
      <w:tr>
        <w:trPr>
          <w:trHeight w:val="3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66.67</w:t>
            </w:r>
          </w:p>
        </w:tc>
      </w:tr>
      <w:tr>
        <w:trPr>
          <w:trHeight w:val="3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Ամրակ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16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3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Մատիտ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3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</w:t>
            </w:r>
          </w:p>
        </w:tc>
      </w:tr>
      <w:tr>
        <w:trPr>
          <w:trHeight w:val="2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00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4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անաք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466.67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840</w:t>
            </w:r>
          </w:p>
        </w:tc>
      </w:tr>
      <w:tr>
        <w:trPr>
          <w:trHeight w:val="3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Ջնջիչ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</w:t>
            </w:r>
          </w:p>
        </w:tc>
      </w:tr>
      <w:tr>
        <w:trPr>
          <w:trHeight w:val="3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6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Կարիչի ասեղ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Ձ Վահրամ Հակոբ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Կարիչ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Քանոն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7</w:t>
            </w:r>
          </w:p>
        </w:tc>
      </w:tr>
      <w:tr>
        <w:trPr>
          <w:trHeight w:val="3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.67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8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ղթապանակ-ֆայլ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667</w:t>
            </w:r>
          </w:p>
        </w:tc>
      </w:tr>
      <w:tr>
        <w:trPr>
          <w:trHeight w:val="3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Ռետին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Աշակերտական տետ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333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0</w:t>
            </w:r>
          </w:p>
        </w:tc>
      </w:tr>
      <w:tr>
        <w:trPr>
          <w:trHeight w:val="3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Օրացույց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Օրատետ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րիգոր Տավարաց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ներին նախապատվություն տալու սկզբունք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 5-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իկ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`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Մկրտչ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4558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burnuchyan@gmail.com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Sylfaen"/>
          <w:b/>
          <w:b/>
          <w:i/>
          <w:i/>
          <w:sz w:val="8"/>
          <w:szCs w:val="8"/>
          <w:lang w:val="af-ZA"/>
        </w:rPr>
      </w:pPr>
      <w:r>
        <w:rPr>
          <w:rFonts w:cs="Sylfaen" w:ascii="GHEA Grapalat" w:hAnsi="GHEA Grapalat"/>
          <w:b/>
          <w:i/>
          <w:sz w:val="8"/>
          <w:szCs w:val="8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ԱԻՆ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«Հիդրոօդերևութաբանության և մթնոլորտային երևույթների վրա ակտիվ ներգործության 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5:00Z</dcterms:created>
  <dc:creator>NAT</dc:creator>
  <dc:description/>
  <cp:keywords/>
  <dc:language>en-US</dc:language>
  <cp:lastModifiedBy>User</cp:lastModifiedBy>
  <cp:lastPrinted>2012-12-12T15:30:00Z</cp:lastPrinted>
  <dcterms:modified xsi:type="dcterms:W3CDTF">2016-05-30T08:07:00Z</dcterms:modified>
  <cp:revision>82</cp:revision>
  <dc:subject/>
  <dc:title>                                        Ð²Úî²ð²ðàôÂÚàôÜ ´²ò  ÀÜÂ²ò²Î²ðàì  ÜàôØ   Î²î²ðºÈàô  Ø²êÆÜ</dc:title>
</cp:coreProperties>
</file>