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ԾՁԲ-15/20–ՀՀ ՊՆ ՆՏԱԴ ՇՀԾՁԲ -7/1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ԾՁԲ-15/20–ՀՀ ՊՆ ՆՏԱԴ ՇՀԾՁԲ -7/1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323"/>
        <w:gridCol w:w="71"/>
        <w:gridCol w:w="360"/>
        <w:gridCol w:w="76"/>
        <w:gridCol w:w="282"/>
        <w:gridCol w:w="284"/>
        <w:gridCol w:w="6"/>
        <w:gridCol w:w="228"/>
        <w:gridCol w:w="136"/>
        <w:gridCol w:w="542"/>
        <w:gridCol w:w="27"/>
        <w:gridCol w:w="69"/>
        <w:gridCol w:w="262"/>
        <w:gridCol w:w="889"/>
        <w:gridCol w:w="10"/>
        <w:gridCol w:w="166"/>
        <w:gridCol w:w="177"/>
        <w:gridCol w:w="441"/>
        <w:gridCol w:w="29"/>
        <w:gridCol w:w="262"/>
        <w:gridCol w:w="185"/>
        <w:gridCol w:w="124"/>
        <w:gridCol w:w="132"/>
        <w:gridCol w:w="271"/>
        <w:gridCol w:w="92"/>
        <w:gridCol w:w="194"/>
        <w:gridCol w:w="55"/>
        <w:gridCol w:w="32"/>
        <w:gridCol w:w="352"/>
        <w:gridCol w:w="173"/>
        <w:gridCol w:w="15"/>
        <w:gridCol w:w="256"/>
        <w:gridCol w:w="100"/>
        <w:gridCol w:w="133"/>
        <w:gridCol w:w="580"/>
        <w:gridCol w:w="187"/>
        <w:gridCol w:w="262"/>
        <w:gridCol w:w="263"/>
        <w:gridCol w:w="19"/>
        <w:gridCol w:w="82"/>
        <w:gridCol w:w="277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շ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32277 (43755)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28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56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êî 280-2007: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Ð³ó Ï³Õ³å³ñ³ÛÇÝ, 1-ÇÝ ï»ë³ÏÇ óáñ»ÝÇ ³ÉÛáõñÇó, Ðêî 31-99: ÊáÝ³íáõÃÛáõÝÁ 45-47%, ÃÃí³ÛÝáõÃÛ³Ý ³ëïÇ×³ÝÁ` 2,5-4,0, ù³ßÁ` ÙÇçÇÝÁ 700 ·ñ +/- 3% ÃáõÛÉ³ïñ»ÉÇ ß»ÕáõÙáí,  Í³Ïáï»ÉÇáõÃÛáõÝÁ` 60-65%: ä³ïñ³ëïÇ Ñ³óÇ ï»Õ³÷áËáõÙÁ ½áñ³Ù³ë»ñ Çñ³Ï³Ý³óíáõÙ ¿ Ñ³óÇ Ù»ù»Ý³Ý»ñáí, Ñ³óÇ ï»÷áõñÝ»ñÇ íñ³ Ñ³óÁ Ù»Ï Ï³ñ·áí ß³ñ³Ý»Éáí: ²Ýíï³Ý·áõÃÛáõÝÁ N2-III4,9-01-2010 ÑÇ·Ç»ÝÇÏ ÝáñÙ³ïÇíÝ»ñÇ ¨ &lt;&lt;êÝÝ¹³ÙÃ»ñùÇ ³Ýíï³Ý·áõÃÛ³Ý Ù³ëÇÝ&gt;&gt; ÐÐ ûñ»ÝùÇ 8-ñ¹ Ñá¹í³ÍÇ: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êî 280-2007: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</w:rPr>
              <w:t>Ð³ó Ï³Õ³å³ñ³ÛÇÝ, 1-ÇÝ ï»ë³ÏÇ óáñ»ÝÇ ³ÉÛáõñÇó, Ðêî 31-99: ÊáÝ³íáõÃÛáõÝÁ 45-47%, ÃÃí³ÛÝáõÃÛ³Ý ³ëïÇ×³ÝÁ` 2,5-4,0, ù³ßÁ` ÙÇçÇÝÁ 700 ·ñ +/- 3% ÃáõÛÉ³ïñ»ÉÇ ß»ÕáõÙáí,  Í³Ïáï»ÉÇáõÃÛáõÝÁ` 60-65%: ä³ïñ³ëïÇ Ñ³óÇ ï»Õ³÷áËáõÙÁ ½áñ³Ù³ë»ñ Çñ³Ï³Ý³óíáõÙ ¿ Ñ³óÇ Ù»ù»Ý³Ý»ñáí, Ñ³óÇ ï»÷áõñÝ»ñÇ íñ³ Ñ³óÁ Ù»Ï Ï³ñ·áí ß³ñ³Ý»Éáí: ²Ýíï³Ý·áõÃÛáõÝÁ N2-III4,9-01-2010 ÑÇ·Ç»ÝÇÏ ÝáñÙ³ïÇíÝ»ñÇ ¨ &lt;&lt;êÝÝ¹³ÙÃ»ñùÇ ³Ýíï³Ý·áõÃÛ³Ý Ù³ëÇÝ&gt;&gt; ÐÐ ûñ»ÝùÇ   8-ñ¹ Ñá¹í³ÍÇ: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685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2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sz w:val="12"/>
                <w:szCs w:val="12"/>
              </w:rPr>
              <w:t>Ðêî 280-2007: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Ð³ó Ï³Õ³å³ñ³ÛÇÝ, 1-ÇÝ ï»ë³ÏÇ óáñ»ÝÇ ³ÉÛáõñÇó, Ðêî 31-99: ÊáÝ³íáõÃÛáõÝÁ 45-47%, ÃÃí³ÛÝáõÃÛ³Ý ³ëïÇ×³ÝÁ` 2,5-4,0, ù³ßÁ` ÙÇçÇÝÁ 700 ·ñ +/- 3% ÃáõÛÉ³ïñ»ÉÇ ß»ÕáõÙáí,  Í³Ïáï»ÉÇáõÃÛáõÝÁ` 60-65%: ä³ïñ³ëïÇ Ñ³óÇ ï»Õ³÷áËáõÙÁ ½áñ³Ù³ë»ñ Çñ³Ï³Ý³óíáõÙ ¿ Ñ³óÇ Ù»ù»Ý³Ý»ñáí, Ñ³óÇ ï»÷áõñÝ»ñÇ íñ³ Ñ³óÁ Ù»Ï Ï³ñ·áí ß³ñ³Ý»Éáí: ²Ýíï³Ý·áõÃÛáõÝÁ N2-III4,9-01-2010 ÑÇ·Ç»ÝÇÏ ÝáñÙ³ïÇíÝ»ñÇ ¨ &lt;&lt;êÝÝ¹³ÙÃ»ñùÇ ³Ýíï³Ý·áõÃÛ³Ý Ù³ëÇÝ&gt;&gt; ÐÐ ûñ»ÝùÇ 8-ñ¹ Ñá¹í³ÍÇ: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.03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վիթ 84&gt; ՓԲ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2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ՄԱ&gt; Ա/Կ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1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12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վիթ 84&gt; ՓԲ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ՄԱ&gt; Ա/Կ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82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2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«Դավիթ 84» ՓԲԸ հայտը մերժվել է 2-րդ չափաբաժնով առկա է առաջարկված գների հավասարություն, ուստի հանձնաժողովը որոշեց նշանակել բանակցություն 20.04.2016թ. ժամը 1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 xml:space="preserve">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 Սահմանված ժամանակին &lt;ՍԱՍՆԱՌ&gt; ՍՊԸ չի ներկայացել բանակցություններին, իսկ &lt;ԷՄՄԱ&gt; Ա/Կ լիազորված անձը բանակցությունների արդյունքում չի նվազեցրել առաջարկած գինը, ուստի հանձնաժողովի կողմից 2-րդ չափաբաժինը հայտարարվեց չկայացած` հայտերը չեն համապատասխանում հրավերի պահանջներին հիմքով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ԱԿ-ՇՀԾՁԲ-15/20 - ՀՀ ՊՆ ՆՏԱԴ-ՇՀԾՁԲ-7/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ծածկագրով շրջանակային համաձայնագրերով ընթացակարգի հրավերով պահանջվող որակավորման պահանջներին մասնակցի համապատասխանությունը հիմնավորող փաստաթղթերը «Դավիթ 84» ՓԲԸ սահմանված ժամկետ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չի ներկայացրել, ուստի գնահատող հանձնաժողովի կողմից վերջինիս հայտը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-7/11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468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360000</w:t>
            </w:r>
          </w:p>
        </w:tc>
      </w:tr>
      <w:tr>
        <w:trPr>
          <w:trHeight w:val="150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սցե` ք. Երևան, Շիրակի 88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21709570100</w:t>
            </w:r>
          </w:p>
        </w:tc>
        <w:tc>
          <w:tcPr>
            <w:tcW w:w="2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7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4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-րդ չափաբաժնով ընթացակարգը չի կայացել հրավերի պահանջներին հայտի չհամապատասխանության 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5-13T12:16:00Z</cp:lastPrinted>
  <dcterms:modified xsi:type="dcterms:W3CDTF">2016-05-30T11:35:00Z</dcterms:modified>
  <cp:revision>266</cp:revision>
  <dc:subject/>
  <dc:title>Ð²Úî²ð²ðàôÂÚàôÜ ´²ò  ÀÜÂ²ò²Î²ðàì  ÜàôØ   Î²î²ðºÈàô  Ø²êÆÜ</dc:title>
</cp:coreProperties>
</file>