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Է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արս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. Աղավնատուն, Կոմիտաս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ԲԸ, Էջմիածն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971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44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lcvie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3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ս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5-31T06:36:00Z</dcterms:modified>
  <cp:revision>94</cp:revision>
  <dc:subject/>
  <dc:title/>
</cp:coreProperties>
</file>