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Է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արսա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. Աղավնատուն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միտաս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արատ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ԲԲԸ, Էջմիածնի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29711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4244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lcvie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38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արս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5-31T06:35:00Z</dcterms:modified>
  <cp:revision>108</cp:revision>
  <dc:subject/>
  <dc:title/>
</cp:coreProperties>
</file>