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ԵՅԹ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ՀՈՒՅ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ԲՐԻԿԱ</w:t>
      </w:r>
      <w:r>
        <w:rPr>
          <w:rFonts w:cs="Sylfaen" w:ascii="GHEA Grapalat" w:hAnsi="GHEA Grapalat"/>
          <w:szCs w:val="24"/>
          <w:lang w:val="pt-BR"/>
        </w:rPr>
        <w:t>» ԲԲԸ-ն, ի դեմս Ընկերության տնօրեն Վ. Դավթ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Ռուբինյանց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րգացման 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521265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kf11@yandex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4000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) 575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Դավթ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5-31T06:35:00Z</dcterms:modified>
  <cp:revision>56</cp:revision>
  <dc:subject/>
  <dc:title/>
</cp:coreProperties>
</file>