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ԴՐԱԼ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բկիր 53 փ.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450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1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drale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4531, (010) 2017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31T06:38:00Z</dcterms:modified>
  <cp:revision>58</cp:revision>
  <dc:subject/>
  <dc:title/>
</cp:coreProperties>
</file>