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5/12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ԷԼԵԿՏՐՈՆԱՅԻՆ ԱՐԽԻՎԱՑՄԱՆ ԾԱՌԱՅՈՒԹՅՈՒՆ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ԾՁԲ-15/12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ԾՁԲ-15/12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Էլեկտրոնային արխիվացման ծառայությունների»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58"/>
        <w:gridCol w:w="477"/>
        <w:gridCol w:w="84"/>
        <w:gridCol w:w="191"/>
        <w:gridCol w:w="528"/>
        <w:gridCol w:w="102"/>
        <w:gridCol w:w="23"/>
        <w:gridCol w:w="148"/>
        <w:gridCol w:w="27"/>
        <w:gridCol w:w="144"/>
        <w:gridCol w:w="288"/>
        <w:gridCol w:w="258"/>
        <w:gridCol w:w="7"/>
        <w:gridCol w:w="185"/>
        <w:gridCol w:w="7"/>
        <w:gridCol w:w="795"/>
        <w:gridCol w:w="49"/>
        <w:gridCol w:w="229"/>
        <w:gridCol w:w="190"/>
        <w:gridCol w:w="192"/>
        <w:gridCol w:w="20"/>
        <w:gridCol w:w="150"/>
        <w:gridCol w:w="160"/>
        <w:gridCol w:w="278"/>
        <w:gridCol w:w="255"/>
        <w:gridCol w:w="417"/>
        <w:gridCol w:w="44"/>
        <w:gridCol w:w="136"/>
        <w:gridCol w:w="158"/>
        <w:gridCol w:w="385"/>
        <w:gridCol w:w="183"/>
        <w:gridCol w:w="10"/>
        <w:gridCol w:w="122"/>
        <w:gridCol w:w="356"/>
        <w:gridCol w:w="234"/>
        <w:gridCol w:w="35"/>
        <w:gridCol w:w="311"/>
        <w:gridCol w:w="54"/>
        <w:gridCol w:w="360"/>
        <w:gridCol w:w="149"/>
        <w:gridCol w:w="117"/>
        <w:gridCol w:w="68"/>
        <w:gridCol w:w="296"/>
        <w:gridCol w:w="383"/>
        <w:gridCol w:w="540"/>
        <w:gridCol w:w="157"/>
        <w:gridCol w:w="135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>լեկտրոնային արխիվ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cap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hy-AM"/>
              </w:rPr>
              <w:t xml:space="preserve">ՀԱՇՄԱՆԴԱՄՈՒԹՅԱ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ԿԵՆՍԱԹՈՇԱԿԻ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  <w:t xml:space="preserve"> ԳՈՐԾԵՐԻ ԷԼԵԿՏՐՈՆԱՅԻՆ ԱՐԽԻՎԱՑՄԱՆ ԵՎ ՄՇՏԱԿԱՆ ՊԱՀՊԱՆՈՒԹՅԱՆ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cap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բա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յն տեխնիկական բնութագրով նախատեսված ծառայություններն իրականացվելու են ՀՀ աշխատանքի և սոցիալական հարցերի նախարարության (ՀՀ ԱՍՀՆ) սոցիալական ապահովության պետական ծառայության (այսուհետ` Ծառայություն) 2016 թվականի պետական բյուջեով նախատեսված ֆինանսական միջոցների շրջանակներու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գծի շահառու կողմ է հանդիսանում Ծառայությունը, որը ծառայությունների մատուցման արդյունքում պետք է Կենսաթոշակառուների հաշվառման միասնական տեղեկատվական համակարգ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յսուհետ՝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ջոցով իրականացնի 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վարման համար անհրաժեշտ փաստաթղթերի էլեկտրոնային տարբերակների կառավարումը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ind w:right="-38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ետք է իրականացնել մինչև 2016 թվականի դեկտեմբերի 23-ն ընկած ժամանակահատվածում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912" w:leader="none"/>
                <w:tab w:val="left" w:pos="1140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Ծառայության գործունեության ընթացքում առաջանում են պահպանման ենթակա փաստաթղթեր, որոնք ժամանակ առ ժամանակ ենթակա են արխիվացման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912" w:leader="none"/>
                <w:tab w:val="left" w:pos="1140" w:leader="none"/>
              </w:tabs>
              <w:autoSpaceDE w:val="false"/>
              <w:jc w:val="both"/>
              <w:rPr>
                <w:rFonts w:ascii="GHEA Grapalat" w:hAnsi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Պահպանման ենթակա փաստաթղթերն են հանդիսանում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վ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դ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ձանագ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 աշխատանքի ընդունման և ազ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դ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ամատ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գր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շխատանք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ատված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կարաժամկետ պահպանության (10 տարի և ավելի) փաստաթղթերը, որոնց խմբի մեջ են մտնում՝ Ծառայության աշխատակազմի տարածքային բաժիններում դադարեցված կենսաթոշակի գործերը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դիր սոցիալական ապահովության (մինչև 2008 թվականի հունվարի 1-ը՝ պարտադիր սոցիալական ապահովագրության) վճարներ կատարելը հաստատող փաստաթղթերը (տեղեկանքները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այդ թվում նաև անհատական հաշվառման քարտ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պաստ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րգևավճարներ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ո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ղական հրատարակությունները։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ՀՀ Կառավարության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2006 թվականի մար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351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Ն որոշմամբ սահմանված ժամկետներում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ը նշված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Ծառայությունում պահ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ելուց հետո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ձնվ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են Հայաստանի ազգային արխիվ ՊՈ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eastAsia="Arial Unicode MS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Նպատակ ունենալով 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Ծ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առայությունում կանոնակարգելու ու առավել դյուրին դարձնելու արխիվացված փաստաթղթերի հետ հետագա աշխատանքը, անհրաժեշտություն է առաջացել մինչև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ը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 Հայաստանի ազգային արխիվ ՊՈԱԿ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մշտական պահպանության հանձնելը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սույն տեխնիկական բնութագրի շրջանակու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ստեղծել Ծառայության կողմ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սաներածված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լեկտրոնային տարբերակները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և ինտեգրել դրանք Համակարգ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Սույն տեխնիկական բնութագրի շրջանա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ախատեսվում է ստեղծել 24000-25000 աշխատանքային հաշմանդամության կենսաթոշակի գործերի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լեկտրոնային տարբերակ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autoSpaceDE w:val="false"/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պատակն է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պահպանման գործընթացի համակարգ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էլեկտրոնային տարբերակների կիրառ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որոնման և պահպանման էլեկտրոնային եղանակի կիրառ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օգտվողների համար էլեկտրոնային ռեսուրսների հարմարավետ և արագ մուտքի հնարավորության ապահով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պահպանման հնարավորությունների օպտիմիզաց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ռեսուրսների խնայող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ավելի լայն հասանելիության ապահովում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 արխիվ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 պահանջ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էլեկտրոնային տարբերակները պետք է բավարարեն հետևյալ պահանջներին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ենան 200 dpi կետայնություն, որոնք որպես բնօրինակ պետք է հատկացվեն Ծառայությանը առավել մանրամասն դիտման, ըստ անհրաժեշտության նաև տպագրության համա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ենան նաև 72 dpi կետայնության տարբերակները, որոնց չափսերը պետք է նախատեսված լինեն էկրանային դիտման համար (սույն տարբերակները Մասնակցի կողմից պետք է ապահովվեն Համակարգում էլեկտրոնային գործի տեսքով դիտման համա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ինեն ընթեռնելի և տեսանելի (պետք է ունենան առնվազն բնօրինակ փաստաթղթի ընթեռնելիությունը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փաստաթուղթ պետք է ստեղծված լինի որպես առանձին ֆայլ, որը կներառի տվյալ փաստաթղթի բոլոր էջերը (միակողմանի, երկկողմանի, ինչպես նաև բազմաէջ փաստաթուղթ), օրինակ՝ աշխատանքային գրքույկ, անձնագիր և այլն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հրաժեշտ է 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տարբերակները ինտեգրել Համակարգ՝ դիտման նպատակո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համար նախատեսված աշխատանքների իրականացման ժամանակացույցը պետք է տրամադրվի էլեկտրոնային արխիվացման ծառայություն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տուցող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 (այսուհետ՝ Մասնակից) կողմից` պայմանագրի կնքման ընթացքում, որը հաստատվում է Ծառայության 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</w:t>
            </w:r>
            <w:r>
              <w:rPr>
                <w:rFonts w:cs="Sylfaen" w:ascii="GHEA Grapalat" w:hAnsi="GHEA Grapalat"/>
                <w:sz w:val="16"/>
                <w:szCs w:val="16"/>
              </w:rPr>
              <w:t>ամանակացույ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 պետք է ներառված լինի սույն տեխնիկական բնութագրով սահմանված աշխատանքների իրականացման և դրանց արդյունքների ներկայացման ժամկետները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րականաց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շխատանք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համար ստորև թվարկված աշխատանքները նախատեսվում է իրականացնել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փոխհամաձայնեցված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հերթություններով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էլեկտրոնային տարբերակների ստեղծման աշխատանքների իրականացման մեթոդաբանության մշակում, այդ թվում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  <w:tab w:val="left" w:pos="675" w:leader="none"/>
              </w:tabs>
              <w:ind w:left="0" w:right="-4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դիտարկու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right="-4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առանձնացում և վերանայում (այս տիպի գործերը պետք է լինեն ցուցակագրված, իսկ թերթերը համարակալված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տարբերակներ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ի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տեղծում և ինտեգրում Համակարգ: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կարգման ուսումնասիրում,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կտրոնային տարբերակների ստեղ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ինտեգրում Համակարգ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համապատասխան ցուցակներ</w:t>
            </w:r>
            <w:r>
              <w:rPr>
                <w:rFonts w:cs="Arial" w:ascii="GHEA Grapalat" w:hAnsi="GHEA Grapalat"/>
                <w:sz w:val="16"/>
                <w:szCs w:val="16"/>
              </w:rPr>
              <w:t>ի տրամ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երի առկա փաստաթղթ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սակարգ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յին գործերի ընդու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դասակարգ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յին գործերի էլեկտր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 ֆայլերի ստեղ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ծված էլեկտրոնային տարբերակների ինտեգրում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 xml:space="preserve">գործերի էլեկտրոնային տարբերակների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 համապատասխան ցուցակներ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/Թ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գործի համարը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/Թ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ի էջերի քանակը, վատ կարդացվող էջերի համարները, նկարված էջերի քանակը)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րամադր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ում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ակարգում առկա էլեկտրոնային գործերի և ստեղծված ֆայլ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եմատում, թերությու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ու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երի ընդունված փաստաթղթերի հանձ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Ծառայության կողմից հաստատված ժամանակացույցով սահմանված  ժամկետ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մ իրականացնում է 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 նշանակվող և վարվող 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երի էլեկտրոնային արխիվաց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ր անհրաժեշտ աշխատանքները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Իրականացված աշխատան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դուն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ույն տեխնիկական բնութագրով նախատեսված աշխատանքների իրականացման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յուրաքանչյուր ամսվա ընթացքում կատարված աշխատանքների վերաբերյալ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 է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կայացն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շվետվություն` ուղեկցող նամակով և տվյալ ամսվա ընթացքում ստացված </w:t>
            </w:r>
            <w:r>
              <w:rPr>
                <w:rFonts w:cs="Times Armenian" w:ascii="GHEA Grapalat" w:hAnsi="GHEA Grapalat"/>
                <w:sz w:val="16"/>
                <w:szCs w:val="16"/>
                <w:lang w:val="hy-AM" w:eastAsia="en-US"/>
              </w:rPr>
              <w:t xml:space="preserve">արդյունքները (անհրաժեշտության դեպքում նա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 կրիչով), իսկ առնչվող փաստաթղթերը և´ էլեկտրոնային, և´ թղթային տարբերակն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Տեղեկատվական տեխնոլոգիաների և ռիսկերի կառավարման վարչությունը ապահովում է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կատարված աշխատանքների վերաբերյալ՝ ներք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ական ակտով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ստեղծված հանձնաժողովի եզրակացությունը և այդ մասին գրավոր տեղեկացնում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 ստացված դրական եզրակացության հիման վրա ներկայացնում է հանձնման–ընդունման արձանագրությունը և հարկային հաշիվը երկուական օրինակներո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նկալվող արդյունքները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կողմից հաստատված ժամանակացույցով սահմանված ժամկետ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ույն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</w:rPr>
              <w:t>եխնիկական բնութագրով, նախատեսված աշխատանքների իրականացման արդյունքում ակնկալվում է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աշխատանքների իրականաց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ստատված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եթոդաբանություն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կարգի միջոցով ապահովել Ծառայության կողմից նշանակվող և վարվող աշխատանքային հաշմանդամության կենսաթոշակի գործերի վարման համար անհրաժեշտ փաստաթղթերի էլեկտրոնային տարբերակների կառավարումը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աշխատանքային հաշմանդամության կենսաթոշակի 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լեկտրոնային տարբերակները, ինչպես նաև ինտեգրումը Համակարգ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վետվությ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ու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երի ներկայացու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դունման-հանձնման հաստատված ակտ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կցին ներկայացվող հիմնական պահանջները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ը պետք է ունենա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նային արխիվացման համար նախատեսված աշխատանքների առնվազն երկու տարվա մասնագիտական աշխատանքային փորձ ունեցող բարձր որակավորմամբ մասնագետներ, հիմնական աշխատակազմում պետք է ներառված լինեն նաև սոցիալական ոլորտի մասնագետնե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աշխատակազմում պետք է ներառված լինեն նաև սոցիալական ոլորտ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Տ նախագծեր իրականացրած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ետնե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անատիպ նախագծ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արխիվ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>) իրականացման առնվազն մեկ հաջողված փորձառ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cap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hy-AM"/>
              </w:rPr>
              <w:t xml:space="preserve">ՀԱՇՄԱՆԴԱՄՈՒԹՅԱ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ԿԵՆՍԱԹՈՇԱԿԻ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  <w:t xml:space="preserve"> ԳՈՐԾԵՐԻ ԷԼԵԿՏՐՈՆԱՅԻՆ ԱՐԽԻՎԱՑՄԱՆ ԵՎ ՄՇՏԱԿԱՆ ՊԱՀՊԱՆՈՒԹՅԱՆ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cap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6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բա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յն տեխնիկական բնութագրով նախատեսված ծառայություններն իրականացվելու են ՀՀ աշխատանքի և սոցիալական հարցերի նախարարության (ՀՀ ԱՍՀՆ) սոցիալական ապահովության պետական ծառայության (այսուհետ` Ծառայություն) 2016 թվականի պետական բյուջեով նախատեսված ֆինանսական միջոցների շրջանակներու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գծի շահառու կողմ է հանդիսանում Ծառայությունը, որը ծառայությունների մատուցման արդյունքում պետք է Կենսաթոշակառուների հաշվառման միասնական տեղեկատվական համակարգ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յսուհետ՝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ջոցով իրականացնի 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վարման համար անհրաժեշտ փաստաթղթերի էլեկտրոնային տարբերակների կառավարումը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ind w:right="-38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ետք է իրականացնել մինչև 2016 թվականի դեկտեմբերի 23-ն ընկած ժամանակահատվածում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րաժեշտ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912" w:leader="none"/>
                <w:tab w:val="left" w:pos="1140" w:leader="none"/>
              </w:tabs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ab/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Ծառայության գործունեության ընթացքում առաջանում են պահպանման ենթակա փաստաթղթեր, որոնք ժամանակ առ ժամանակ ենթակա են արխիվացման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912" w:leader="none"/>
                <w:tab w:val="left" w:pos="1140" w:leader="none"/>
              </w:tabs>
              <w:autoSpaceDE w:val="false"/>
              <w:jc w:val="both"/>
              <w:rPr>
                <w:rFonts w:ascii="GHEA Grapalat" w:hAnsi="GHEA Grapalat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Պահպանման ենթակա փաստաթղթերն են հանդիսանում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վ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ր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դ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ում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ձանագ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զմ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 աշխատանքի ընդունման և ազ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դ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ամատ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ագր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աշխատանք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ատված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կարաժամկետ պահպանության (10 տարի և ավելի) փաստաթղթերը, որոնց խմբի մեջ են մտնում՝ Ծառայության աշխատակազմի տարածքային բաժիններում դադարեցված կենսաթոշակի գործերը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դիր սոցիալական ապահովության (մինչև 2008 թվականի հունվարի 1-ը՝ պարտադիր սոցիալական ապահովագրության) վճարներ կատարելը հաստատող փաստաթղթերը (տեղեկանքները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այդ թվում նաև անհատական հաշվառման քարտ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պաստ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րգևավճարների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ո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երը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ղական հրատարակությունները։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ՀՀ Կառավարության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2006 թվականի մարտ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351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-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Ն որոշմամբ սահմանված ժամկետներում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ը նշված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փաստաթղթերը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Ծառայությունում պահ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ելուց հետո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ձնվ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են Հայաստանի ազգային արխիվ ՊՈ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eastAsia="Arial Unicode MS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Նպատակ ունենալով 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Ծ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առայությունում կանոնակարգելու ու առավել դյուրին դարձնելու արխիվացված փաստաթղթերի հետ հետագա աշխատանքը, անհրաժեշտություն է առաջացել մինչև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ը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 Հայաստանի ազգային արխիվ ՊՈԱԿ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մշտական պահպանության հանձնելը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սույն տեխնիկական բնութագրի շրջանակու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 xml:space="preserve"> ստեղծել Ծառայության կողմ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սաներածված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լեկտրոնային տարբերակները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և ինտեգրել դրանք Համակարգ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Սույն տեխնիկական բնութագրի շրջանա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ախատեսվում է ստեղծել 24000-25000 աշխատանքային հաշմանդամության կենսաթոշակի գործերի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էլեկտրոնային տարբերակ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autoSpaceDE w:val="false"/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պատակն է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պահպանման գործընթացի համակարգ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էլեկտրոնային տարբերակների կիրառ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փաստաթղթերի որոնման և պահպանման էլեկտրոնային եղանակի կիրառ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օգտվողների համար էլեկտրոնային ռեսուրսների հարմարավետ և արագ մուտքի հնարավորության ապահով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պահպանման հնարավորությունների օպտիմիզացում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ռեսուրսների խնայող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ավելի լայն հասանելիության ապահովումը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ողմից նշանակվող և վարվող աշխատանքայ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 արխիվ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 պահանջ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էլեկտրոնային տարբերակները պետք է բավարարեն հետևյալ պահանջներին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ենան 200 dpi կետայնություն, որոնք որպես բնօրինակ պետք է հատկացվեն Ծառայությանը առավել մանրամասն դիտման, ըստ անհրաժեշտության նաև տպագրության համա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նենան նաև 72 dpi կետայնության տարբերակները, որոնց չափսերը պետք է նախատեսված լինեն էկրանային դիտման համար (սույն տարբերակները Մասնակցի կողմից պետք է ապահովվեն Համակարգում էլեկտրոնային գործի տեսքով դիտման համա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ինեն ընթեռնելի և տեսանելի (պետք է ունենան առնվազն բնօրինակ փաստաթղթի ընթեռնելիությունը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6" w:leader="none"/>
                <w:tab w:val="left" w:pos="959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փաստաթուղթ պետք է ստեղծված լինի որպես առանձին ֆայլ, որը կներառի տվյալ փաստաթղթի բոլոր էջերը (միակողմանի, երկկողմանի, ինչպես նաև բազմաէջ փաստաթուղթ), օրինակ՝ աշխատանքային գրքույկ, անձնագիր և այլն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հրաժեշտ է 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տարբերակները ինտեգրել Համակարգ՝ դիտման նպատակո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համար նախատեսված աշխատանքների իրականացման ժամանակացույցը պետք է տրամադրվի էլեկտրոնային արխիվացման ծառայություն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տուցող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 (այսուհետ՝ Մասնակից) կողմից` պայմանագրի կնքման ընթացքում, որը հաստատվում է Ծառայության 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</w:t>
            </w:r>
            <w:r>
              <w:rPr>
                <w:rFonts w:cs="Sylfaen" w:ascii="GHEA Grapalat" w:hAnsi="GHEA Grapalat"/>
                <w:sz w:val="16"/>
                <w:szCs w:val="16"/>
              </w:rPr>
              <w:t>ամանակացույ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 պետք է ներառված լինի սույն տեխնիկական բնութագրով սահմանված աշխատանքների իրականացման և դրանց արդյունքների ներկայացման ժամկետները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րականաց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շխատանք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էլեկտրոնային արխիվացման համար ստորև թվարկված աշխատանքները նախատեսվում է իրականացնել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փոխհամաձայնեցված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նահերթություններով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ան կողմից նշանակվող և վարվող 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էլեկտրոնային տարբերակների ստեղծման աշխատանքների իրականացման մեթոդաբանության մշակում, այդ թվում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  <w:tab w:val="left" w:pos="675" w:leader="none"/>
              </w:tabs>
              <w:ind w:left="0" w:right="-4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դիտարկու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right="-4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 առանձնացում և վերանայում (այս տիպի գործերը պետք է լինեն ցուցակագրված, իսկ թերթերը համարակալված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տարբերակներ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 xml:space="preserve">ի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տեղծում և ինտեգրում Համակարգ: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շխատանք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կարգման ուսումնասիրում,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կտրոնային տարբերակների ստեղ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ինտեգրում Համակարգ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համապատասխան ցուցակներ</w:t>
            </w:r>
            <w:r>
              <w:rPr>
                <w:rFonts w:cs="Arial" w:ascii="GHEA Grapalat" w:hAnsi="GHEA Grapalat"/>
                <w:sz w:val="16"/>
                <w:szCs w:val="16"/>
              </w:rPr>
              <w:t>ի տրամ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երի առկա փաստաթղթ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սակարգ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յին գործերի ընդու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դասակարգ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յին գործերի էլեկտրո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 ֆայլերի ստեղ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ծված էլեկտրոնային տարբերակների ինտեգրում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 xml:space="preserve">գործերի էլեկտրոնային տարբերակների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 համապատասխան ցուցակներ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/Թ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գործի համարը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/Թ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ի էջերի քանակը, վատ կարդացվող էջերի համարները, նկարված էջերի քանակը)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րամադր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ում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ակարգում առկա էլեկտրոնային գործերի և ստեղծված ֆայլ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եմատում, թերությու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ցու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մանդամու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րծերի ընդունված փաստաթղթերի հանձ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Ծառայության կողմից հաստատված ժամանակացույցով սահմանված  ժամկետ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ւմ իրականացնում է Ծառայ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 նշանակվող և վարվող 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շմանդամության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թոշա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երի էլեկտրոնային արխիվաց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ր անհրաժեշտ աշխատանքները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Իրականացված աշխատան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դուն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ույն տեխնիկական բնութագրով նախատեսված աշխատանքների իրականացման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յուրաքանչյուր ամսվա ընթացքում կատարված աշխատանքների վերաբերյալ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 է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երկայացն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շվետվություն` ուղեկցող նամակով և տվյալ ամսվա ընթացքում ստացված </w:t>
            </w:r>
            <w:r>
              <w:rPr>
                <w:rFonts w:cs="Times Armenian" w:ascii="GHEA Grapalat" w:hAnsi="GHEA Grapalat"/>
                <w:sz w:val="16"/>
                <w:szCs w:val="16"/>
                <w:lang w:val="hy-AM" w:eastAsia="en-US"/>
              </w:rPr>
              <w:t xml:space="preserve">արդյունքները (անհրաժեշտության դեպքում նա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 կրիչով), իսկ առնչվող փաստաթղթերը և´ էլեկտրոնային, և´ թղթային տարբերակն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Տեղեկատվական տեխնոլոգիաների և ռիսկերի կառավարման վարչությունը ապահովում է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կատարված աշխատանքների վերաբերյալ՝ ներք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վական ակտով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ստեղծված հանձնաժողովի եզրակացությունը և այդ մասին գրավոր տեղեկացնում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 ստացված դրական եզրակացության հիման վրա ներկայացնում է հանձնման–ընդունման արձանագրությունը և հարկային հաշիվը երկուական օրինակներո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նկալվող արդյունքները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կողմից հաստատված ժամանակացույցով սահմանված ժամկետ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ույն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</w:rPr>
              <w:t>եխնիկական բնութագրով, նախատեսված աշխատանքների իրականացման արդյունքում ակնկալվում է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աշխատանքների իրականացման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հաստատված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եթոդաբանություն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կարգի միջոցով ապահովել Ծառայության կողմից նշանակվող և վարվող աշխատանքային հաշմանդամության կենսաթոշակի գործերի վարման համար անհրաժեշտ փաստաթղթերի էլեկտրոնային տարբերակների կառավարումը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կողմից նշանակվող և վարվող աշխատանքային հաշմանդամության կենսաթոշակի գործերի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էլեկտրոնային տարբերակները, ինչպես նաև ինտեգրումը Համակարգ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շվետվությ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ուն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երի ներկայացու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ընդունման-հանձնման հաստատված ակտ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6" w:leader="none"/>
              </w:tabs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ասնակցին ներկայացվող հիմնական պահանջները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ը պետք է ունենա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նային արխիվացման համար նախատեսված աշխատանքների առնվազն երկու տարվա մասնագիտական աշխատանքային փորձ ունեցող բարձր որակավորմամբ մասնագետներ, հիմնական աշխատակազմում պետք է ներառված լինեն նաև սոցիալական ոլորտի մասնագետնե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աշխատակազմում պետք է ներառված լինեն նաև սոցիալական ոլորտ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Տ նախագծեր իրականացրած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ետնե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6" w:leader="none"/>
                <w:tab w:val="left" w:pos="534" w:leader="none"/>
              </w:tabs>
              <w:ind w:left="0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անատիպ նախագծ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արխիվ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>) իրականացման առնվազն մեկ հաջողված փորձառ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մարթուեյ&gt;&gt; ՍՊԸ 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ՍՏԵՄ ՎԵՅ&gt;&gt;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0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ունեութ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ուեյ&gt;&gt;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Սմարթուեյ&gt;&gt;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ներկայացված համանման (նմանատիպ) պայմանագրերը չեն հանդիսանում էլեկտրոնային արխիվացման ծառայությունների մատուցում, այլ տեղեկատվական ներքին պորտալի սպասարկման ծառայություններ են՝ ինչը չի համապատասխանում հրավերի պահանջներին, ինչպես նաև մասնակիցը չունի հրավերով պահանջվող փորձառ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ւնե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ՍԻՍՏԵՄ ՎԵՅ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ԱՍՀՆ ՍԱՊԾ-ՇՀԾՁԲ-15/12-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700000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700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ՍԻՍՏԵՄ ՎԵՅ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աղա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ո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, 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ե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1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9-18-00-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martway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5042225222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315573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2.05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5-31T07:02:00Z</dcterms:modified>
  <cp:revision>43</cp:revision>
  <dc:subject/>
  <dc:title>                                        Ð²Úî²ð²ðàôÂÚàôÜ ´²ò  ÀÜÂ²ò²Î²ðàì  ÜàôØ   Î²î²ðºÈàô  Ø²êÆÜ</dc:title>
</cp:coreProperties>
</file>