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b w:val="false"/>
          <w:lang w:val="af-ZA"/>
        </w:rPr>
        <w:t xml:space="preserve">N </w:t>
      </w:r>
      <w:r>
        <w:rPr>
          <w:rFonts w:cs="Sylfaen" w:ascii="GHEA Grapalat" w:hAnsi="GHEA Grapalat"/>
          <w:i/>
          <w:sz w:val="22"/>
          <w:lang w:val="af-ZA"/>
        </w:rPr>
        <w:t>ՀՀ Պ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9-03</w:t>
      </w:r>
    </w:p>
    <w:p>
      <w:pPr>
        <w:pStyle w:val="Normal"/>
        <w:spacing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  <w:t xml:space="preserve">ä³ïíÇñ³ïáõÝ` ÐÐ å»ï³Ï³Ý å³Ñå³ÝáõÃÛ³Ý Í³é³ÛáõÃÛáõÝÁ, áñÁ ·ïÝíáõÙ ¿ ù.ºñ¨³Ý äéáßÛ³Ý ÷. 1-ÇÝ ÷³Ï. 20 Ñ³ëó»áõÙ, ëïáñ¨ Ý»ñÏ³Û³óÝáõÙ ¿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Times LatArm" w:ascii="Times LatArm" w:hAnsi="Times LatArm"/>
          <w:b/>
          <w:lang w:val="af-ZA"/>
        </w:rPr>
        <w:t xml:space="preserve">N </w:t>
      </w:r>
      <w:r>
        <w:rPr>
          <w:rFonts w:cs="Sylfaen" w:ascii="GHEA Grapalat" w:hAnsi="GHEA Grapalat"/>
          <w:i/>
          <w:sz w:val="22"/>
          <w:lang w:val="af-ZA"/>
        </w:rPr>
        <w:t>ՀՀ Պ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-1 </w:t>
      </w:r>
      <w:r>
        <w:rPr>
          <w:rFonts w:cs="Sylfaen" w:ascii="Sylfaen" w:hAnsi="Sylfaen"/>
          <w:lang w:val="hy-AM"/>
        </w:rPr>
        <w:t xml:space="preserve">&gt;&gt; </w:t>
      </w:r>
      <w:r>
        <w:rPr>
          <w:rFonts w:cs="Sylfaen" w:ascii="Arial LatArm" w:hAnsi="Arial LatArm"/>
          <w:sz w:val="20"/>
          <w:lang w:val="es-ES"/>
        </w:rPr>
        <w:t>Í³ÍÏ³·ñáí Ñ³Ûï³ñ³ñí³Í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ԲԸԱՀ </w:t>
      </w:r>
      <w:r>
        <w:rPr>
          <w:rFonts w:cs="Arial LatArm" w:ascii="Arial LatArm" w:hAnsi="Arial LatArm"/>
          <w:sz w:val="20"/>
          <w:lang w:val="af-ZA"/>
        </w:rPr>
        <w:t>ÁÝÃ³ó³Ï³ñ·Ç ³ñ¹ÛáõÝùáõÙ ÏÝùí³Í å³ÛÙ³Ý³·ñÇ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48"/>
        <w:gridCol w:w="486"/>
        <w:gridCol w:w="89"/>
        <w:gridCol w:w="499"/>
        <w:gridCol w:w="325"/>
        <w:gridCol w:w="168"/>
        <w:gridCol w:w="27"/>
        <w:gridCol w:w="20"/>
        <w:gridCol w:w="124"/>
        <w:gridCol w:w="236"/>
        <w:gridCol w:w="317"/>
        <w:gridCol w:w="12"/>
        <w:gridCol w:w="31"/>
        <w:gridCol w:w="149"/>
        <w:gridCol w:w="447"/>
        <w:gridCol w:w="584"/>
        <w:gridCol w:w="49"/>
        <w:gridCol w:w="419"/>
        <w:gridCol w:w="192"/>
        <w:gridCol w:w="170"/>
        <w:gridCol w:w="15"/>
        <w:gridCol w:w="11"/>
        <w:gridCol w:w="667"/>
        <w:gridCol w:w="228"/>
        <w:gridCol w:w="185"/>
        <w:gridCol w:w="342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374"/>
        <w:gridCol w:w="12"/>
        <w:gridCol w:w="142"/>
        <w:gridCol w:w="31"/>
        <w:gridCol w:w="186"/>
        <w:gridCol w:w="35"/>
        <w:gridCol w:w="327"/>
        <w:gridCol w:w="612"/>
        <w:gridCol w:w="30"/>
        <w:gridCol w:w="258"/>
        <w:gridCol w:w="797"/>
      </w:tblGrid>
      <w:tr>
        <w:trPr>
          <w:trHeight w:val="14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4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1.ÎáÝ¹ÇóÇáÝ»ñÝ»ñ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նորոգու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ում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 xml:space="preserve">¹Ç³·ÝáëïÇÏ³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ñáýÇÉ³ÏïÇÏ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ó³ÝÙ³Ý í»ñ³óáõ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ñï³ÑáëùÇ í»ñ³óáõ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É³¹á·»ÝïÇ ÉÇóù³íáñáõÙ(ýñ»áÝ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ֆ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ÇÉïñÝ»ñÇ ÷áË³ñÇÝáõÙ üÇÉïñÝ»ñÁ Ý»ñ³éÛ³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áÙåñ»ëëáñÇ ÷áË³ñÇÝáõÙ Ý»ñ³éÛ³É 9000B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áÙåñ»ëëáñÇ ÷áË³ñÇÝáõÙ Ý»ñ³éÛ³É 12000B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»í»ñëÇ ÏÉ³å³ÝÇ ÷áË³ñÇÝáõÙ Ý»ñ³éÛ³É å³Ñ»ëï³Ù³ë»ñ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»É»ÛÇ ÷áË³ñÇÝáõÙ Ý»ñ³éÛ³É é»É»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ֆ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»Ý-ß³ñÅÇãÇ ÷áË³ñÇÝáõÙ Ý»ñ³éÛ³É å³Ñ»ëï³Ù³ë»ñ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³</w:t>
            </w:r>
            <w:r>
              <w:rPr>
                <w:rFonts w:cs="Tahoma" w:ascii="Tahoma" w:hAnsi="Tahoma"/>
                <w:sz w:val="12"/>
                <w:szCs w:val="12"/>
              </w:rPr>
              <w:t>ռ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³í³</w:t>
            </w:r>
            <w:r>
              <w:rPr>
                <w:rFonts w:cs="Tahoma" w:ascii="Tahoma" w:hAnsi="Tahoma"/>
                <w:sz w:val="12"/>
                <w:szCs w:val="12"/>
              </w:rPr>
              <w:t>ր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Ù³Ý åÉ³ï³Ç í»ñ³Ýáñá·áõ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³</w:t>
            </w:r>
            <w:r>
              <w:rPr>
                <w:rFonts w:cs="Tahoma" w:ascii="Tahoma" w:hAnsi="Tahoma"/>
                <w:sz w:val="12"/>
                <w:szCs w:val="12"/>
              </w:rPr>
              <w:t>ռ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³í³</w:t>
            </w:r>
            <w:r>
              <w:rPr>
                <w:rFonts w:cs="Tahoma" w:ascii="Tahoma" w:hAnsi="Tahoma"/>
                <w:sz w:val="12"/>
                <w:szCs w:val="12"/>
              </w:rPr>
              <w:t>ր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Ù³Ý åÉ³ï³Ç ÷áË³ñÇÝáõ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áÝ¹»Ýë³ïáñÇ ÷áË³ñÇÝáõÙ Ý»ñ³éÛ³É 25mf</w:t>
            </w:r>
          </w:p>
          <w:p>
            <w:pPr>
              <w:pStyle w:val="Normal"/>
              <w:ind w:left="360" w:hanging="0"/>
              <w:jc w:val="both"/>
              <w:rPr>
                <w:rFonts w:ascii="Arial LatArm" w:hAnsi="Arial LatArm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áÝ¹»Ýë³ïáñÇ ÷áË³ñÇÝáõÙ Ý»ñ³éÛ³É 35mf</w:t>
            </w:r>
          </w:p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áÝ¹»Ýë³ïáñÇ ÷áË³ñÇÝáõÙ Ý»ñ³éÛ³É 45mf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</w:rPr>
              <w:t>Այլ անսարքությունների վերացում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af-Z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af-ZA"/>
              </w:rPr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 xml:space="preserve">¹Ç³·ÝáëïÇÏ³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ñáýÇÉ³ÏïÇÏ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ó³ÝÙ³Ý í»ñ³óáõ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ñï³ÑáëùÇ í»ñ³óáõ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É³¹á·»ÝïÇ ÉÇóù³íáñáõÙ(ýñ»áÝ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ֆ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ÇÉïñÝ»ñÇ ÷áË³ñÇÝáõÙ üÇÉïñÝ»ñÁ Ý»ñ³éÛ³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áÙåñ»ëëáñÇ ÷áË³ñÇÝáõÙ Ý»ñ³éÛ³É 9000B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áÙåñ»ëëáñÇ ÷áË³ñÇÝáõÙ Ý»ñ³éÛ³É 12000B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»í»ñëÇ ÏÉ³å³ÝÇ ÷áË³ñÇÝáõÙ Ý»ñ³éÛ³É å³Ñ»ëï³Ù³ë»ñ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»É»ÛÇ ÷áË³ñÇÝáõÙ Ý»ñ³éÛ³É é»É»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ֆ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»Ý-ß³ñÅÇãÇ ÷áË³ñÇÝáõÙ Ý»ñ³éÛ³É å³Ñ»ëï³Ù³ë»ñ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³</w:t>
            </w:r>
            <w:r>
              <w:rPr>
                <w:rFonts w:cs="Tahoma" w:ascii="Tahoma" w:hAnsi="Tahoma"/>
                <w:sz w:val="12"/>
                <w:szCs w:val="12"/>
              </w:rPr>
              <w:t>ռ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³í³</w:t>
            </w:r>
            <w:r>
              <w:rPr>
                <w:rFonts w:cs="Tahoma" w:ascii="Tahoma" w:hAnsi="Tahoma"/>
                <w:sz w:val="12"/>
                <w:szCs w:val="12"/>
              </w:rPr>
              <w:t>ր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Ù³Ý åÉ³ï³Ç í»ñ³Ýáñá·áõ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³</w:t>
            </w:r>
            <w:r>
              <w:rPr>
                <w:rFonts w:cs="Tahoma" w:ascii="Tahoma" w:hAnsi="Tahoma"/>
                <w:sz w:val="12"/>
                <w:szCs w:val="12"/>
              </w:rPr>
              <w:t>ռ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³í³</w:t>
            </w:r>
            <w:r>
              <w:rPr>
                <w:rFonts w:cs="Tahoma" w:ascii="Tahoma" w:hAnsi="Tahoma"/>
                <w:sz w:val="12"/>
                <w:szCs w:val="12"/>
              </w:rPr>
              <w:t>ր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Ù³Ý åÉ³ï³Ç ÷áË³ñÇÝáõ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áÝ¹»Ýë³ïáñÇ ÷áË³ñÇÝáõÙ Ý»ñ³éÛ³É 25mf</w:t>
            </w:r>
          </w:p>
          <w:p>
            <w:pPr>
              <w:pStyle w:val="Normal"/>
              <w:ind w:left="360" w:hanging="0"/>
              <w:jc w:val="both"/>
              <w:rPr>
                <w:rFonts w:ascii="Arial LatArm" w:hAnsi="Arial LatArm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áÝ¹»Ýë³ïáñÇ ÷áË³ñÇÝáõÙ Ý»ñ³éÛ³É 35mf</w:t>
            </w:r>
          </w:p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áÝ¹»Ýë³ïáñÇ ÷áË³ñÇÝáõÙ Ý»ñ³éÛ³É 45mf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</w:rPr>
              <w:t>Այլ անսարքությունների վերացում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af-Z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2.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Սառնարանի նորոգ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ում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1 ¹Ç³·ÝáëïÇÏ³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ñáýÇÉ³ÏïÇÏ³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Sylfaen" w:hAnsi="Sylfaen"/>
                <w:sz w:val="12"/>
                <w:szCs w:val="12"/>
              </w:rPr>
              <w:t>խ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³¹á·»ÝÇ ÉÇóù³íáñáõÙ(ýñ»áÝ), Ï³Ù Ñ³Ù³ñÅ»ùÁ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4 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ñï³ÑáëùÇ í»ñ³óáõÙ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5 </w:t>
            </w:r>
            <w:r>
              <w:rPr>
                <w:rFonts w:cs="Sylfaen" w:ascii="Sylfaen" w:hAnsi="Sylfaen"/>
                <w:sz w:val="12"/>
                <w:szCs w:val="12"/>
              </w:rPr>
              <w:t>ֆ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ÇÉïñÝ»ñÇ ÷áË³ñÇÝáõÙ üÇÉïñÝ»ñÁ Ý»ñ³éÛ³É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6 </w:t>
            </w:r>
            <w:r>
              <w:rPr>
                <w:rFonts w:cs="Sylfaen" w:ascii="Sylfaen" w:hAnsi="Sylfaen"/>
                <w:sz w:val="12"/>
                <w:szCs w:val="12"/>
              </w:rPr>
              <w:t>տ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»ñÙáëï³ïÇ ÷áË³ñÇÝáõÙ ï»ñÙáëï³ïÁ Ý»ñ³éÛ³É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7 </w:t>
            </w:r>
            <w:r>
              <w:rPr>
                <w:rFonts w:cs="Sylfaen" w:ascii="Sylfaen" w:hAnsi="Sylfaen"/>
                <w:sz w:val="12"/>
                <w:szCs w:val="12"/>
              </w:rPr>
              <w:t>կ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áÙåñ»ëëáñÇ ÷áË³ñÇÝáõÙ Ý»ñ³éÛ³É ÙÇÝã»í 150 ìî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8 </w:t>
            </w:r>
            <w:r>
              <w:rPr>
                <w:rFonts w:cs="Sylfaen" w:ascii="Sylfaen" w:hAnsi="Sylfaen"/>
                <w:sz w:val="12"/>
                <w:szCs w:val="12"/>
              </w:rPr>
              <w:t>կ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áÙåñ»ëëáñÇ ÷áË³ñÇÝáõÙ Ý»ñ³éÛ³É 150-240 ìî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9 </w:t>
            </w: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»É»ÛÇ ÷áË³ñÇÝáõÙ Ý»ñ³éÛ³É é»É»Ý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0 </w:t>
            </w:r>
            <w:r>
              <w:rPr>
                <w:rFonts w:cs="Sylfaen" w:ascii="Sylfaen" w:hAnsi="Sylfaen"/>
                <w:sz w:val="12"/>
                <w:szCs w:val="12"/>
              </w:rPr>
              <w:t>կ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³</w:t>
            </w:r>
            <w:r>
              <w:rPr>
                <w:rFonts w:cs="Tahoma" w:ascii="Tahoma" w:hAnsi="Tahoma"/>
                <w:sz w:val="12"/>
                <w:szCs w:val="12"/>
              </w:rPr>
              <w:t>ռ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³í³</w:t>
            </w:r>
            <w:r>
              <w:rPr>
                <w:rFonts w:cs="Tahoma" w:ascii="Tahoma" w:hAnsi="Tahoma"/>
                <w:sz w:val="12"/>
                <w:szCs w:val="12"/>
              </w:rPr>
              <w:t>ր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Ù³Ý åÉ³ï³Ç ÷áË³ñÇÝáõÙ Ý»ñ³éÛ³É å³Ñ»ëï³Ù³ë»ñÁ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</w:rPr>
              <w:t>11 Այլ անսարքությունների վերացում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1 ¹Ç³·ÝáëïÇÏ³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ñáýÇÉ³ÏïÇÏ³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Sylfaen" w:hAnsi="Sylfaen"/>
                <w:sz w:val="12"/>
                <w:szCs w:val="12"/>
              </w:rPr>
              <w:t>խ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³¹á·»ÝÇ ÉÇóù³íáñáõÙ(ýñ»áÝ), Ï³Ù Ñ³Ù³ñÅ»ùÁ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4 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ñï³ÑáëùÇ í»ñ³óáõÙ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5 </w:t>
            </w:r>
            <w:r>
              <w:rPr>
                <w:rFonts w:cs="Sylfaen" w:ascii="Sylfaen" w:hAnsi="Sylfaen"/>
                <w:sz w:val="12"/>
                <w:szCs w:val="12"/>
              </w:rPr>
              <w:t>ֆ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ÇÉïñÝ»ñÇ ÷áË³ñÇÝáõÙ üÇÉïñÝ»ñÁ Ý»ñ³éÛ³É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6 </w:t>
            </w:r>
            <w:r>
              <w:rPr>
                <w:rFonts w:cs="Sylfaen" w:ascii="Sylfaen" w:hAnsi="Sylfaen"/>
                <w:sz w:val="12"/>
                <w:szCs w:val="12"/>
              </w:rPr>
              <w:t>տ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»ñÙáëï³ïÇ ÷áË³ñÇÝáõÙ ï»ñÙáëï³ïÁ Ý»ñ³éÛ³É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7 </w:t>
            </w:r>
            <w:r>
              <w:rPr>
                <w:rFonts w:cs="Sylfaen" w:ascii="Sylfaen" w:hAnsi="Sylfaen"/>
                <w:sz w:val="12"/>
                <w:szCs w:val="12"/>
              </w:rPr>
              <w:t>կ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áÙåñ»ëëáñÇ ÷áË³ñÇÝáõÙ Ý»ñ³éÛ³É ÙÇÝã»í 150 ìî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8 </w:t>
            </w:r>
            <w:r>
              <w:rPr>
                <w:rFonts w:cs="Sylfaen" w:ascii="Sylfaen" w:hAnsi="Sylfaen"/>
                <w:sz w:val="12"/>
                <w:szCs w:val="12"/>
              </w:rPr>
              <w:t>կ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áÙåñ»ëëáñÇ ÷áË³ñÇÝáõÙ Ý»ñ³éÛ³É 150-240 ìî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9 </w:t>
            </w: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»É»ÛÇ ÷áË³ñÇÝáõÙ Ý»ñ³éÛ³É é»É»Ý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0 </w:t>
            </w:r>
            <w:r>
              <w:rPr>
                <w:rFonts w:cs="Sylfaen" w:ascii="Sylfaen" w:hAnsi="Sylfaen"/>
                <w:sz w:val="12"/>
                <w:szCs w:val="12"/>
              </w:rPr>
              <w:t>կ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³</w:t>
            </w:r>
            <w:r>
              <w:rPr>
                <w:rFonts w:cs="Tahoma" w:ascii="Tahoma" w:hAnsi="Tahoma"/>
                <w:sz w:val="12"/>
                <w:szCs w:val="12"/>
              </w:rPr>
              <w:t>ռ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³í³</w:t>
            </w:r>
            <w:r>
              <w:rPr>
                <w:rFonts w:cs="Tahoma" w:ascii="Tahoma" w:hAnsi="Tahoma"/>
                <w:sz w:val="12"/>
                <w:szCs w:val="12"/>
              </w:rPr>
              <w:t>ր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Ù³Ý åÉ³ï³Ç ÷áË³ñÇÝáõÙ Ý»ñ³éÛ³É å³Ñ»ëï³Ù³ë»ñÁ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</w:rPr>
              <w:t>11 Այլ անսարքությունների վերացում</w:t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3.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հեռուստացույցի նորոգ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ում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1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դիագնոստիկա</w:t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2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պրոֆիլակտիկա</w:t>
            </w:r>
          </w:p>
          <w:p>
            <w:pPr>
              <w:pStyle w:val="Normal"/>
              <w:jc w:val="both"/>
              <w:rPr/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3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սնուցման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բլոկի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փոխարինում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ներառյալ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բլոկը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4 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տյուների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բլոկի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փոխարինում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ներառյալ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բլոկը</w:t>
            </w:r>
          </w:p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5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Այլ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անսարքությունների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վերացում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1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դիագնոստիկա</w:t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2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պրոֆիլակտիկա</w:t>
            </w:r>
          </w:p>
          <w:p>
            <w:pPr>
              <w:pStyle w:val="Normal"/>
              <w:jc w:val="both"/>
              <w:rPr/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3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սնուցման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բլոկի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փոխարինում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ներառյալ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բլոկը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4 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տյուների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բլոկի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փոխարինում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ներառյալ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բլոկը</w:t>
            </w:r>
          </w:p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5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Այլ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անսարքությունների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վերացում</w:t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զօջախի  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ում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1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դիագնոստիկա</w:t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2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պրոֆիլակտիկա</w:t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3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էլեկտրական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սալիկի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նորոգում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կամ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փոխարինում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2"/>
                <w:szCs w:val="12"/>
              </w:rPr>
              <w:t>4 Այլ անսարքությունների վերացում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1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դիագնոստիկա</w:t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2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պրոֆիլակտիկա</w:t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3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էլեկտրական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սալիկի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նորոգում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կամ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փոխարինում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2"/>
                <w:szCs w:val="12"/>
              </w:rPr>
              <w:t>4 Այլ անսարքությունների վերացում</w:t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ում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արդուկի , փոշեկուլի</w:t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1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դիագնոստիկա</w:t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2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պրոֆիլակտիկա</w:t>
            </w:r>
          </w:p>
          <w:p>
            <w:pPr>
              <w:pStyle w:val="Normal"/>
              <w:jc w:val="both"/>
              <w:rPr/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3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սնուցման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բլոկի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փոխարինում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ներառյալ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բլոկը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4.էլ. տենի փոխարինում</w:t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5.էլ. շարժիչի փոխարինում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6.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 Այլ անսարքությունների վերացում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արդուկի , փոշեկուլի</w:t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1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դիագնոստիկա</w:t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2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պրոֆիլակտիկա</w:t>
            </w:r>
          </w:p>
          <w:p>
            <w:pPr>
              <w:pStyle w:val="Normal"/>
              <w:jc w:val="both"/>
              <w:rPr/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3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սնուցման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բլոկի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փոխարինում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ներառյալ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բլոկը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4.էլ. տենի փոխարինում</w:t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5.էլ. շարժիչի փոխարինում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6.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 Այլ անսարքությունների վերացում</w:t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ել է ՇՀ ընթացակարգ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3.2016թ.</w:t>
            </w:r>
          </w:p>
        </w:tc>
      </w:tr>
      <w:tr>
        <w:trPr>
          <w:trHeight w:val="164" w:hRule="atLeast"/>
        </w:trPr>
        <w:tc>
          <w:tcPr>
            <w:tcW w:w="626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ներ չեն եղել</w:t>
            </w:r>
          </w:p>
        </w:tc>
      </w:tr>
      <w:tr>
        <w:trPr>
          <w:trHeight w:val="92" w:hRule="atLeast"/>
        </w:trPr>
        <w:tc>
          <w:tcPr>
            <w:tcW w:w="62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6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lang w:val="pt-BR"/>
              </w:rPr>
              <w:t>ԱՁ Մեսրոպ Աղազարյան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4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45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9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6թ.</w:t>
            </w:r>
          </w:p>
        </w:tc>
      </w:tr>
      <w:tr>
        <w:trPr>
          <w:trHeight w:val="92" w:hRule="atLeast"/>
        </w:trPr>
        <w:tc>
          <w:tcPr>
            <w:tcW w:w="499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6թ</w:t>
            </w:r>
          </w:p>
        </w:tc>
      </w:tr>
      <w:tr>
        <w:trPr>
          <w:trHeight w:val="344" w:hRule="atLeast"/>
        </w:trPr>
        <w:tc>
          <w:tcPr>
            <w:tcW w:w="49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6թ</w:t>
            </w:r>
          </w:p>
        </w:tc>
      </w:tr>
      <w:tr>
        <w:trPr>
          <w:trHeight w:val="344" w:hRule="atLeast"/>
        </w:trPr>
        <w:tc>
          <w:tcPr>
            <w:tcW w:w="49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6թ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GHEA Grapalat" w:hAnsi="GHEA Grapalat"/>
                <w:lang w:val="pt-BR"/>
              </w:rPr>
              <w:t>ԱՁ Մեսրոպ Աղազարյան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ՀՀ ՊՊԾ</w:t>
            </w:r>
            <w:r>
              <w:rPr>
                <w:rFonts w:cs="Times Armenian" w:ascii="GHEA Grapalat" w:hAnsi="GHEA Grapalat"/>
                <w:i/>
                <w:sz w:val="22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22"/>
                <w:lang w:val="hy-AM"/>
              </w:rPr>
              <w:t>ՇՀԱՊՁԲ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-15/9-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lang w:val="pt-BR"/>
              </w:rPr>
              <w:t>ԱՁ Մեսրոպ Աղազարյան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Արար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Սուրեն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րցախ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1034188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4487224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Կիրակոսյա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 263063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shotkirakos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14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15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16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1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18</w:t>
      </w:r>
      <w:r>
        <w:rPr>
          <w:rFonts w:cs="GHEA Grapalat" w:ascii="GHEA Grapalat" w:hAnsi="GHEA Grapalat"/>
          <w:bCs/>
          <w:i/>
          <w:sz w:val="12"/>
          <w:szCs w:val="12"/>
        </w:rPr>
        <w:t>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lang w:val="af-ZA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LatArm" w:hAnsi="Arial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2"/>
      <w:szCs w:val="12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12"/>
      <w:szCs w:val="1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1:00Z</dcterms:created>
  <dc:creator>NAT</dc:creator>
  <dc:description/>
  <cp:keywords/>
  <dc:language>en-US</dc:language>
  <cp:lastModifiedBy>Ashot</cp:lastModifiedBy>
  <cp:lastPrinted>2016-03-14T15:13:00Z</cp:lastPrinted>
  <dcterms:modified xsi:type="dcterms:W3CDTF">2016-05-31T07:18:00Z</dcterms:modified>
  <cp:revision>56</cp:revision>
  <dc:subject/>
  <dc:title>                                        Ð²Úî²ð²ðàôÂÚàôÜ ´²ò  ÀÜÂ²ò²Î²ðàì  ÜàôØ   Î²î²ðºÈàô  Ø²êÆÜ</dc:title>
</cp:coreProperties>
</file>