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7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Քանաքեռ-Զեյթուն վարչական շրջանի բակային տարածքներում տեղադրված նստարանների 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Ձևավորում» ՓԲԸ և ԴԻՍԻ-Տելե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08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1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ԱՄՐ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22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22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Ձևավորում» ՓԲԸ և ԴԻՍԻ-Տելե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93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«Ձևավորում» ՓԲԸ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ԴԻՍԻ-Տելե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ք. Երևան, Լենինգրադյան 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ք. Երևան. Հ. Հովսեփյան10/1,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dzevavorumyerevan@game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info@dcteie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«Զարգացման Հայկական Բանկ» Բ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/Հ 1810004589740100   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 193004217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18079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01022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evavorumyerevan@gamel.com" TargetMode="External"/><Relationship Id="rId3" Type="http://schemas.openxmlformats.org/officeDocument/2006/relationships/hyperlink" Target="mailto:gagik.huro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31T14:06:00Z</cp:lastPrinted>
  <dcterms:modified xsi:type="dcterms:W3CDTF">2016-05-31T10:07:00Z</dcterms:modified>
  <cp:revision>44</cp:revision>
  <dc:subject/>
  <dc:title>                                        Ð²Úî²ð²ðàôÂÚàôÜ ´²ò  ÀÜÂ²ò²Î²ðàì  ÜàôØ   Î²î²ðºÈàô  Ø²êÆÜ</dc:title>
</cp:coreProperties>
</file>