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1-16/2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1-16/2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11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1-16/2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 xml:space="preserve">Լվացող նյութեր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3333,33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0 (ԵՏՄ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82666,67 </w:t>
            </w:r>
            <w:r>
              <w:rPr>
                <w:rFonts w:cs="Sylfaen" w:ascii="GHEA Grapalat" w:hAnsi="GHEA Grapalat"/>
                <w:sz w:val="16"/>
              </w:rPr>
              <w:t>(</w:t>
            </w:r>
            <w:r>
              <w:rPr>
                <w:rFonts w:cs="Sylfaen" w:ascii="GHEA Grapalat" w:hAnsi="GHEA Grapalat"/>
                <w:sz w:val="16"/>
                <w:lang w:val="ru-RU"/>
              </w:rPr>
              <w:t>ԵՏՄ</w:t>
            </w:r>
            <w:r>
              <w:rPr>
                <w:rFonts w:cs="Sylfaen" w:ascii="GHEA Grapalat" w:hAnsi="GHEA Grapalat"/>
                <w:sz w:val="16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11666,67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նյութեր (գորգերի համ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250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5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7916,67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8333,33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91333,33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0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(ձեռք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6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4625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9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61875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(ավտոմ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750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4125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պու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9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Օ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եղ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400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730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775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9500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տ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8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6666,67 </w:t>
            </w: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5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ք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66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91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9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ահ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յլե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4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խտահ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46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66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9333,33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9833,33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պ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ք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ղ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0375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20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2083,33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125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441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5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Ժ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63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1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1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4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անհանգույց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խցանումնե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աքրո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փո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41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0833,33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41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371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0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Ռետ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նձեռո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579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69875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229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2041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3125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3125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եղ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8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պաս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ք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րբ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2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Զուգ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տուրն-Գր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98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տուրն-Գրի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139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Զուգ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875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90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9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ոտազերծ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49500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49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76875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46666,67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59933,33 </w:t>
            </w:r>
            <w:r>
              <w:rPr>
                <w:rFonts w:cs="Sylfaen" w:ascii="GHEA Grapalat" w:hAnsi="GHEA Grapalat"/>
                <w:sz w:val="20"/>
              </w:rPr>
              <w:t>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գաթի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։ Գնման առարկա է հանդիսանում` Պոլիմերային ինքնակպչուն ժապավեն՝ 48մմx100մմ տնտեսական, մեծ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50 (ԵՏՄ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։ Գնման առարկա է հանդիսանում` Պոլիմերային ինքնակպչուն ժապավեն՝ 19մմx36մմ գրասենյակային,փոք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ru-RU"/>
              </w:rPr>
              <w:t>000 (ԵՏՄ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ղ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պր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5666.67 </w:t>
            </w:r>
            <w:r>
              <w:rPr>
                <w:rFonts w:cs="Sylfaen" w:ascii="GHEA Grapalat" w:hAnsi="GHEA Grapalat"/>
                <w:sz w:val="20"/>
                <w:lang w:val="ru-RU"/>
              </w:rPr>
              <w:t>(ԵՏՄ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32333.33 </w:t>
            </w:r>
            <w:r>
              <w:rPr>
                <w:rFonts w:cs="Sylfaen" w:ascii="GHEA Grapalat" w:hAnsi="GHEA Grapalat"/>
                <w:sz w:val="20"/>
                <w:lang w:val="ru-RU"/>
              </w:rPr>
              <w:t>(ԵՏՄ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ղ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պ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66.67 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ղ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պ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000 (ԵՏՄ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5666.67 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Երկար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։ Գնման առարկա է հանդիսանում` Լամպ</w:t>
      </w:r>
      <w:r>
        <w:rPr/>
        <w:t xml:space="preserve"> - 15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2։ Գնման առարկա է հանդիսանում` Լամպ</w:t>
      </w:r>
      <w:r>
        <w:rPr/>
        <w:t xml:space="preserve"> - 10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։ Գնման առարկա է հանդիսանում` Լամպ</w:t>
      </w:r>
      <w:r>
        <w:rPr/>
        <w:t xml:space="preserve"> - 6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4։ Գնման առարկա է հանդիսանում` Լամպ</w:t>
      </w:r>
      <w:r>
        <w:rPr/>
        <w:t xml:space="preserve"> - 4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րտկ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րտկ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ք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զ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166.67 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2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Եռաբաշխ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Դույլ</w:t>
      </w:r>
      <w:r>
        <w:rPr>
          <w:rFonts w:cs="GHEA Grapalat" w:ascii="GHEA Grapalat" w:hAnsi="GHEA Grapalat"/>
          <w:sz w:val="20"/>
          <w:lang w:val="af-ZA"/>
        </w:rPr>
        <w:t xml:space="preserve"> (10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</w:rPr>
        <w:t>Ապակի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աքր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սպունգ</w:t>
      </w:r>
      <w:r>
        <w:rPr>
          <w:rFonts w:cs="GHEA Grapalat" w:ascii="GHEA Grapalat" w:hAnsi="GHEA Grapalat"/>
          <w:bCs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</w:rPr>
        <w:t>ձող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1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պահով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2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եղ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ճ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58.33 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7416.67 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7900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ԵՏ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</w:rPr>
        <w:t>Մեկուս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պավեն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լ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րելո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5-30T12:13:00Z</dcterms:modified>
  <cp:revision>51</cp:revision>
  <dc:subject/>
  <dc:title>                                        Ð²Úî²ð²ðàôÂÚàôÜ ´²ò  ÀÜÂ²ò²Î²ðàì  ÜàôØ   Î²î²ðºÈàô  Ø²êÆÜ</dc:title>
</cp:coreProperties>
</file>