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ԳՆՋՏՊԿ-ՇՀԱՊՁԲ-15/3-16/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ջրային տնտեսության պետական կոմիտեն, որը գտնվում է Վարդանանց 13-ա հասցեում, ստորև ներկայացնում է &lt;&lt;ՀՀԳՆՋՏՊԿ-ՇՀԱՊՁԲ-15/3-16/9&gt;&gt; ծածկագրով ՇՀ ընթացակարգը չկայացած հայտարարելու մասին համառոտ տեղեկատվությունը։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5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, մեծ, 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վարաթուղթ,թերթ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գիրք, մատյան 70-200 է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 սեղ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finansakan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Ն ջրային տնտեսության պետական կոմիտե:</w:t>
      </w:r>
    </w:p>
    <w:sectPr>
      <w:footerReference w:type="default" r:id="rId2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31T11:16:00Z</dcterms:modified>
  <cp:revision>9</cp:revision>
  <dc:subject/>
  <dc:title>                                        Ð²Úî²ð²ðàôÂÚàôÜ ´²ò  ÀÜÂ²ò²Î²ðàì  ÜàôØ   Î²î²ðºÈàô  Ø²êÆÜ</dc:title>
</cp:coreProperties>
</file>