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ապրիլի 4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«ՀԱՊ-ՇՀԱՇՁԲ-16/2»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ՀԱՅԱՍՏԱՆԻ ԱԶԳԱՅԻՆ ՊԱՏԿԵՐԱՍՐԱՀ» ՊՈԱԿ -ը, որը գտնվում է  ք. Երևան, Արամի 1 հասցեում, ստորև ներկայացնում է «ՀԱՊ-ՇՀԱՇՁԲ-16/2» ծածկագրով հայտարարված շրջանակային համաձայնագրերի միջոցով գնում կատարելու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մայիսի 3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տպագրական աշխատանքներ</w:t>
      </w:r>
      <w:r>
        <w:rPr>
          <w:rFonts w:cs="Sylfaen" w:ascii="Sylfaen" w:hAnsi="Sylfaen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4"/>
        <w:gridCol w:w="2395"/>
        <w:gridCol w:w="2483"/>
        <w:gridCol w:w="2888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 Ինտեր Պրինտ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es-ES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&lt;&lt;Լեգալ Պլյ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63"/>
        <w:gridCol w:w="1415"/>
        <w:gridCol w:w="1554"/>
        <w:gridCol w:w="1413"/>
        <w:gridCol w:w="1554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Չ/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20"/>
              </w:rPr>
            </w:pPr>
            <w:r>
              <w:rPr>
                <w:rFonts w:cs="Arial" w:ascii="Arial AMU;Arial" w:hAnsi="Arial AMU;Arial"/>
                <w:b/>
                <w:bCs/>
                <w:sz w:val="20"/>
              </w:rPr>
              <w:t>Գնման առարկան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 Ինտեր Պրինտ»  ՍՊ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&lt;&lt;Լեգալ Պլյուս&gt;&gt; ՍՊԸ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AMU;Arial" w:hAnsi="Arial AMU;Arial"/>
                <w:b/>
                <w:bCs/>
                <w:sz w:val="20"/>
                <w:szCs w:val="16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§ê²ð¶Æê Ê²â²îàôðÚ²Ü 1886-1947¦  ¶ºÔ²ÜÎ²ðâ²Î²Ü êîºÔÌ²¶àðÌàôÂÚàôÜÜºðÆ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²î²Èà¶Æ  îä²¶ð²Î²Ü  ²ÞÊ²î²ÜøÜºð</w:t>
            </w:r>
          </w:p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AMU;Arial" w:hAnsi="Arial AMU;Arial"/>
                <w:b/>
                <w:bCs/>
                <w:sz w:val="20"/>
                <w:szCs w:val="16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</w:rPr>
            </w:pPr>
            <w:r>
              <w:rPr>
                <w:rFonts w:cs="Arial" w:ascii="Arial Unicode" w:hAnsi="Arial Unicode"/>
                <w:szCs w:val="24"/>
              </w:rPr>
              <w:t>171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</w:rPr>
            </w:pPr>
            <w:r>
              <w:rPr>
                <w:rFonts w:cs="Arial" w:ascii="Arial Unicode" w:hAnsi="Arial Unicode"/>
                <w:szCs w:val="24"/>
              </w:rPr>
              <w:t>1715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</w:rPr>
            </w:pPr>
            <w:r>
              <w:rPr>
                <w:rFonts w:cs="Arial" w:ascii="Arial Unicode" w:hAnsi="Arial Unicode"/>
                <w:szCs w:val="24"/>
              </w:rPr>
              <w:t>83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Cs w:val="24"/>
              </w:rPr>
            </w:pPr>
            <w:r>
              <w:rPr>
                <w:rFonts w:cs="Arial" w:ascii="Arial Unicode" w:hAnsi="Arial Unicode"/>
                <w:szCs w:val="24"/>
              </w:rPr>
              <w:t>100320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Տպագրություն բամբակյա հիմքով կտավի վրա, 2880 կետայնությամբ, լատեքսային ներկերով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Cs w:val="24"/>
              </w:rPr>
              <w:t>63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</w:rPr>
              <w:t>63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</w:rPr>
              <w:t>--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</w:rPr>
              <w:t>---</w:t>
            </w:r>
          </w:p>
        </w:tc>
      </w:tr>
    </w:tbl>
    <w:p>
      <w:pPr>
        <w:pStyle w:val="TextBody"/>
        <w:ind w:firstLine="567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firstLine="567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firstLine="567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Մասնակիցները և նրանց զբաղեցրած տեղերը</w:t>
      </w:r>
    </w:p>
    <w:p>
      <w:pPr>
        <w:pStyle w:val="TextBody"/>
        <w:ind w:firstLine="567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84"/>
        <w:gridCol w:w="2977"/>
        <w:gridCol w:w="2977"/>
      </w:tblGrid>
      <w:tr>
        <w:trPr>
          <w:trHeight w:val="6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Չ/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20"/>
              </w:rPr>
            </w:pPr>
            <w:r>
              <w:rPr>
                <w:rFonts w:cs="Arial" w:ascii="Arial AMU;Arial" w:hAnsi="Arial AMU;Arial"/>
                <w:b/>
                <w:bCs/>
                <w:sz w:val="20"/>
              </w:rPr>
              <w:t>Գնման առարկա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« Ինտեր Պրինտ»  ՍՊ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&lt;&lt;Լեգալ Պլյուս&gt;&gt; ՍՊԸ</w:t>
            </w:r>
          </w:p>
        </w:tc>
      </w:tr>
      <w:tr>
        <w:trPr>
          <w:trHeight w:val="6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§ê²ð¶Æê Ê²â²îàôðÚ²Ü 1886-1947¦  ¶ºÔ²ÜÎ²ðâ²Î²Ü êîºÔÌ²¶àðÌàôÂÚàôÜÜºðÆ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²î²Èà¶Æ  îä²¶ð²Î²Ü  ²ÞÊ²î²ÜøÜºð</w:t>
            </w:r>
          </w:p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AMU;Arial" w:hAnsi="Arial AMU;Arial"/>
                <w:b/>
                <w:bCs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--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Տպագրություն բամբակյա հիմքով կտավի վրա, 2880 կետայնությամբ, լատեքսային ներկերով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---</w:t>
            </w:r>
          </w:p>
        </w:tc>
      </w:tr>
    </w:tbl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af-ZA"/>
        </w:rPr>
        <w:t xml:space="preserve">Ընտրված մասնակց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Normal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ayk_khazar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4:00Z</dcterms:created>
  <dc:creator>NAT</dc:creator>
  <dc:description/>
  <dc:language>en-US</dc:language>
  <cp:lastModifiedBy>grigor</cp:lastModifiedBy>
  <cp:lastPrinted>2016-02-07T21:42:00Z</cp:lastPrinted>
  <dcterms:modified xsi:type="dcterms:W3CDTF">2016-05-31T11:24:00Z</dcterms:modified>
  <cp:revision>2</cp:revision>
  <dc:subject/>
  <dc:title>Ð²Úî²ð²ðàôÂÚàôÜ ´²ò  ÀÜÂ²ò²Î²ðàì  ÜàôØ   Î²î²ðºÈàô  Ø²êÆÜ</dc:title>
</cp:coreProperties>
</file>