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361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մայ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ԷՅՋ ՋԻ ԷՅՋ ՔՈՄՓԱՆԻ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Հ. Հարությու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յգե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, 69/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րմսվիս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000103020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342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gh.company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5) 9090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5-24T16:42:00Z</cp:lastPrinted>
  <dcterms:modified xsi:type="dcterms:W3CDTF">2016-05-31T11:20:00Z</dcterms:modified>
  <cp:revision>165</cp:revision>
  <dc:subject/>
  <dc:title/>
</cp:coreProperties>
</file>