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3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Յ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Ջ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Յ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ՔՈՄՓԱՆԻ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յգե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, 69/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մսվիս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302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gh.compan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909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4-18T11:14:00Z</cp:lastPrinted>
  <dcterms:modified xsi:type="dcterms:W3CDTF">2016-05-31T11:21:00Z</dcterms:modified>
  <cp:revision>82</cp:revision>
  <dc:subject/>
  <dc:title/>
</cp:coreProperties>
</file>