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ՍՏԹ -ՊԸԾՁԲ-16/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Մարտիրոս Սարյանի տուն-թանգարան&gt;&gt; ՊՈԱԿ-ը, որը գտնվում է Ք.Երևան, Սարյան փող 3-րդ շենք հասցեում, ստորև ներկայացնում է ՄՍՏԹ -ՊԸԾՁԲ-16/4 ծածկագրով պարզեցված ընթացակարգը չկայացած հայտարարելու մասին համառոտ տեղեկատվությունը։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Չ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ժանգոտվող պողպա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ներկված օրգապակուց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ռ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տ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մրա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ծառայություն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Վերմի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0469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vermishyan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Մարտիրոս Սարյանի տուն-թանգարա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2:00Z</dcterms:created>
  <dc:creator>NAT</dc:creator>
  <dc:description/>
  <dc:language>en-US</dc:language>
  <cp:lastModifiedBy>grigor</cp:lastModifiedBy>
  <cp:lastPrinted>2012-06-13T10:43:00Z</cp:lastPrinted>
  <dcterms:modified xsi:type="dcterms:W3CDTF">2016-05-31T11:52:00Z</dcterms:modified>
  <cp:revision>2</cp:revision>
  <dc:subject/>
  <dc:title>Ð²Úî²ð²ðàôÂÚàôÜ ´²ò  ÀÜÂ²ò²Î²ðàì  ÜàôØ   Î²î²ðºÈàô  Ø²êÆÜ</dc:title>
</cp:coreProperties>
</file>