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4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նա Միրզոյան Գեորգի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86 /իրավ. հ.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 19 փ., շ.6, բն. 92 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50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730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a.mirzoyanann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20392, (091) 52065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իրզո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05-30T10:21:00Z</cp:lastPrinted>
  <dcterms:modified xsi:type="dcterms:W3CDTF">2016-05-31T11:58:00Z</dcterms:modified>
  <cp:revision>88</cp:revision>
  <dc:subject/>
  <dc:title/>
</cp:coreProperties>
</file>