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7–ՀՀ ՊՆ ՆՏԱԴ ՇՀԱՊՁԲ -19/2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7–ՀՀ ՊՆ ՆՏԱԴ ՇՀԱՊՁԲ -19/2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"/>
        <w:gridCol w:w="25"/>
        <w:gridCol w:w="46"/>
        <w:gridCol w:w="174"/>
        <w:gridCol w:w="220"/>
        <w:gridCol w:w="360"/>
        <w:gridCol w:w="76"/>
        <w:gridCol w:w="282"/>
        <w:gridCol w:w="284"/>
        <w:gridCol w:w="6"/>
        <w:gridCol w:w="113"/>
        <w:gridCol w:w="115"/>
        <w:gridCol w:w="131"/>
        <w:gridCol w:w="547"/>
        <w:gridCol w:w="27"/>
        <w:gridCol w:w="69"/>
        <w:gridCol w:w="262"/>
        <w:gridCol w:w="889"/>
        <w:gridCol w:w="10"/>
        <w:gridCol w:w="161"/>
        <w:gridCol w:w="182"/>
        <w:gridCol w:w="441"/>
        <w:gridCol w:w="29"/>
        <w:gridCol w:w="262"/>
        <w:gridCol w:w="185"/>
        <w:gridCol w:w="124"/>
        <w:gridCol w:w="127"/>
        <w:gridCol w:w="276"/>
        <w:gridCol w:w="92"/>
        <w:gridCol w:w="194"/>
        <w:gridCol w:w="55"/>
        <w:gridCol w:w="32"/>
        <w:gridCol w:w="352"/>
        <w:gridCol w:w="173"/>
        <w:gridCol w:w="15"/>
        <w:gridCol w:w="251"/>
        <w:gridCol w:w="105"/>
        <w:gridCol w:w="133"/>
        <w:gridCol w:w="580"/>
        <w:gridCol w:w="187"/>
        <w:gridCol w:w="255"/>
        <w:gridCol w:w="7"/>
        <w:gridCol w:w="186"/>
        <w:gridCol w:w="77"/>
        <w:gridCol w:w="101"/>
        <w:gridCol w:w="453"/>
        <w:gridCol w:w="357"/>
        <w:gridCol w:w="176"/>
        <w:gridCol w:w="634"/>
        <w:gridCol w:w="645"/>
      </w:tblGrid>
      <w:tr>
        <w:trPr>
          <w:trHeight w:val="1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2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4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աներկ դարչնագույ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 000,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 000,0</w:t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Դարչնագույն յուղաներկ է, նախատեսված է մետաղյա և փայտյա իրերի ներկման համար։ Տեղափոխվում է 1-5լ-նոց տարաներով:</w:t>
            </w:r>
          </w:p>
        </w:tc>
        <w:tc>
          <w:tcPr>
            <w:tcW w:w="24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Դարչնագույն յուղաներկ է, նախատեսված է մետաղյա և փայտյա իրերի ներկման համար։ Տեղափոխվում է 1-5լ-նոց տարաներով:</w:t>
            </w:r>
          </w:p>
        </w:tc>
      </w:tr>
      <w:tr>
        <w:trPr>
          <w:trHeight w:val="106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աներկ կապույ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պույտ յուղաներկ է,նախատեսված է մետաղյա և փայտյա իրերի ներկման համար։ Տեղափոխվում է 1-5լ-նոց տարաներով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պույտ յուղաներկ է,նախատեսված է մետաղյա և փայտյա իրերի ներկման համար։ Տեղափոխվում է 1-5լ-նոց տարաներով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աներկ դեղ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Դեղին յուղաներկ է, նախատեսված է մետաղյա և փայտյա իրերի ներկման համար։ Տեղափոխվում է 1-5լ-նոց տարաներով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Դեղին յուղաներկ է, նախատեսված է մետաղյա և փայտյա իրերի ներկման համար։ Տեղափոխվում է 1-5լ-նոց տարաներով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աներկ կարմի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 4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 4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րմիր յուղաներկ է, նախատեսված է մետաղյա և փայտյա իրերի ներկման համար։ Տեղափոխվում է 1-5լ-նոց տարաներով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րմիր յուղաներկ է, նախատեսված է մետաղյա և փայտյա իրերի ներկման համար։ Տեղափոխվում է 1-5լ-նոց տարաներով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աներկ սպիտա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պիտակ յուղաներկ է, նախատեսված է մետաղյա և փայտյա իրերի ներկման համար։ Տեղափոխվում է 1-5լ-նոց տարաներով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պիտակ յուղաներկ է, նախատեսված է մետաղյա և փայտյա իրերի ներկման համար։ Տեղափոխվում է 1-5լ-նոց տարաներով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 մետաղական, 30մմ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 մետաղական՝ 1,8 մմ ձողի տրամագծով և 30 մմ երկարությամբ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 մետաղական՝ 1,8 մմ ձողի տրամագծով և 30 մմ երկարությամբ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 մետաղական, 50մմ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 1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 1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 մետաղական՝ 2,5 մմ ձողի տրամագծով և 50 մմ երկարությամբ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 մետաղական՝ 2,5 մմ ձողի տրամագծով և 50 մմ երկարությամբ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 մետաղական, 60մմ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 1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 1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 մետաղական՝ 2,5 մմ ձողի տրամագծով և 60 մմ երկարությամբ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 մետաղական՝ 2,5 մմ ձողի տրամագծով և 60 մմ երկարությամբ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 մետաղական, 70մմ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 1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 1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 մետաղական՝ 3,0 մմ ձողի տրամագծով և 70 մմ երկարությամբ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 մետաղական՝ 3,0 մմ ձողի տրամագծով և 70 մմ երկարությամբ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ոսինձ, էմուլսի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ոսինձ պոլիվինիլացիտատային /էմուլսիա/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ոսինձ պոլիվինիլացիտատային /էմուլսիա/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րձին՝ ներկարարական, նեղ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րձին ներկարարական աշխատանքներ կատարելու համար, տարբեր տիպերի: Ներկող մասի երկարությունը՝ 5-8 սմ, բռնակը՝ փայտե կամ պլաստմասե, լայնությունը՝ 3,5-5 սմ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իպս, շինարարական, մոխրագույ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իպս շինարարական: Բաց մոխրագույն փոշի է` շինարարական նյութ: Անհրաժեշտ է պահպանել խոնավությունից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պչուն ժապավեն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ակալ: Փայլուն երեսով, կպչուն շերտով տարբեր գույնի պոլիէթիլենային 0,6 լայնության ժապավեն է ձևավորման աշխատանքների համար: Դյուրավառ է: Առանց փաթեթավորման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րփրապլաս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 5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 5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րփրապլաստ: Պինդ փրփուրի կառուցվածքով թեթև գազալցված պոլիստիրոլ պլաստմաս է, օգտագործվում է ջերմա և ձայնամեկուսացման համար: Չափվում է հատով, չափսերը` 200x100x4սմ: Դյուրավառ է: Առանց փաթեթավորման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րփրապլաստ: Պինդ փրփուրի կառուցվածքով թեթև գազալցված պոլիստիրոլ պլաստմաս է, օգտագործվում է ջերմա և ձայնամեկուսացման համար: Չափվում է հատով, չափսերը` 200x100x4սմ: Դյուրավառ է: Առանց փաթեթավորման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ղկաթուղթ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տվարաթղթե կամ կտորե հիմքով, ժապավենաձև, մի կողմը հղկաքարերով պատված նյութ է: Օգտագործվում է փայտե կամ գիպսե անհարթությունները հղկելու համար: Անվտանգ է: Տեղափոխվում է առանց փաթեթավորման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տվարաթղթե կամ կտորե հիմքով, ժապավենաձև, մի կողմը հղկաքարերով պատված նյութ է: Օգտագործվում է փայտե կամ գիպսե անհարթությունները հղկելու համար: Անվտանգ է: Տեղափոխվում է առանց փաթեթավորման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եղուկացիր տարայով ներկերի հավաքածու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եղուկացիր տարայով ներկերի հավաքածու: Լրակազմը պարունակում է ABRO տիպի կամ համարժեք ներկեր՝ ութ փոքր հեղուկացիր բալոններ ըստ գույների. շականակագույն – 3 հատ, կարմիր, կապույտ, կանաչ, դեղին, սև - մեկական: Յուրաքանչյուրը՝ ոչ պակաս 226 գ: Առանց փաթեթավորման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եղուկացիր տարայով ներկերի հավաքածու: Լրակազմը պարունակում է ABRO տիպի կամ համարժեք ներկեր՝ ութ փոքր հեղուկացիր բալոններ ըստ գույների. շականակագույն – 3 հատ, կարմիր, կապույտ, կանաչ, դեղին, սև - մեկական: Յուրաքանչյուրը՝ ոչ պակաս 226 գ: Առանց փաթեթավորման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ենանիշներ գեոդեզիական ցանցի մետաղյ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 000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 000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ենանիշներ գեոդեզիական ցանցի, մետաղյա: Պատրատված է մետաղյա ø 2՛՛ խողովակից՝ սպիտակ և կարմիր յուղաներկերով ներկված, կառուցվածքը՝ ըստ ներկայացված գծագրի:  Անվտանգ է: Առանց փաթեթավորման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ենանիշներ գեոդեզիական ցանցի, մետաղյա: Պատրատված է մետաղյա ø 2՛՛ խողովակից՝ սպիտակ և կարմիր յուղաներկերով ներկված, կառուցվածքը՝ ըստ ներկայացված գծագրի:  Անվտանգ է: Առանց փաթեթավորման:</w:t>
            </w:r>
          </w:p>
        </w:tc>
      </w:tr>
      <w:tr>
        <w:trPr>
          <w:trHeight w:val="137" w:hRule="atLeast"/>
        </w:trPr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24.12.15թ. N 1555-Ն որոշման մեջ: 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3.03.2016թ.</w:t>
            </w:r>
          </w:p>
        </w:tc>
      </w:tr>
      <w:tr>
        <w:trPr>
          <w:trHeight w:val="46" w:hRule="atLeast"/>
        </w:trPr>
        <w:tc>
          <w:tcPr>
            <w:tcW w:w="51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8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8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8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</w:t>
            </w:r>
          </w:p>
        </w:tc>
      </w:tr>
      <w:tr>
        <w:trPr>
          <w:trHeight w:val="117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0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00</w:t>
            </w:r>
          </w:p>
        </w:tc>
      </w:tr>
      <w:tr>
        <w:trPr>
          <w:trHeight w:val="134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</w:t>
            </w:r>
          </w:p>
        </w:tc>
      </w:tr>
      <w:tr>
        <w:trPr>
          <w:trHeight w:val="250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5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0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00</w:t>
            </w:r>
          </w:p>
        </w:tc>
      </w:tr>
      <w:tr>
        <w:trPr>
          <w:trHeight w:val="15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</w:t>
            </w:r>
          </w:p>
        </w:tc>
      </w:tr>
      <w:tr>
        <w:trPr>
          <w:trHeight w:val="242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5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8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8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00</w:t>
            </w:r>
          </w:p>
        </w:tc>
      </w:tr>
      <w:tr>
        <w:trPr>
          <w:trHeight w:val="242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6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3,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3,33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0</w:t>
            </w:r>
          </w:p>
        </w:tc>
      </w:tr>
      <w:tr>
        <w:trPr>
          <w:trHeight w:val="225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,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,67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0</w:t>
            </w:r>
          </w:p>
        </w:tc>
      </w:tr>
      <w:tr>
        <w:trPr>
          <w:trHeight w:val="225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4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</w:t>
            </w:r>
          </w:p>
        </w:tc>
      </w:tr>
      <w:tr>
        <w:trPr>
          <w:trHeight w:val="233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2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</w:t>
            </w:r>
          </w:p>
        </w:tc>
      </w:tr>
      <w:tr>
        <w:trPr>
          <w:trHeight w:val="25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2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</w:t>
            </w:r>
          </w:p>
        </w:tc>
      </w:tr>
      <w:tr>
        <w:trPr>
          <w:trHeight w:val="242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2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8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8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66,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66,67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5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5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1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1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33,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33,33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00</w:t>
            </w:r>
          </w:p>
        </w:tc>
      </w:tr>
      <w:tr>
        <w:trPr>
          <w:trHeight w:val="21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462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208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8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8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6,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6,67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225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6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000</w:t>
            </w:r>
          </w:p>
        </w:tc>
      </w:tr>
      <w:tr>
        <w:trPr>
          <w:trHeight w:val="225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6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21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21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3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300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58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5800</w:t>
            </w:r>
          </w:p>
        </w:tc>
      </w:tr>
      <w:tr>
        <w:trPr>
          <w:trHeight w:val="281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8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8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11-րդ չափաբաժնի մասով ներկայացված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նային առաջարկները բարձր են նախահաշվային գնից, ուստի մասնակիցներին տեղեկացվել է միաժամանակյա բանակցությունների վարման մասին:Սահմանված ժամկետում մասնակիցները բանակցությունների չեն ներկայացել և հանձնաժողովի որոշմամբ տվյալ չափաբաժնի մասով ընթացակարգը հայտարարվեց չկայացած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Ձ Արմեն Ղարախանյանի հայտը հանձնաժողովի կողմից մերժվեց, քանի որ վերջինիս գնային առաջարկում բացակայում էին տառերով գրված միավորի գինն ու ընդհանուր գինը, իսկ &lt;Հայր և որդի Մելքումյաններ&gt; ՍՊԸ-ի հայտը մերժվել է քանի որ վերջինս 1-ին տեղ զբաղեցնելուց հետո չի ներկայացրել հրավերով պահանջվող որակավորման փաստաթղթերը:</w:t>
            </w:r>
          </w:p>
        </w:tc>
      </w:tr>
      <w:tr>
        <w:trPr/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87" w:hRule="atLeast"/>
        </w:trPr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Ըստ ներկայացված տվյալների` 17-րդ չափաբաժնում &lt;Երվադա&gt; ՍՊԸ-ի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կողմից առաջարկված ապրանքը հանդիսանում է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Եվրասիական տնտեսական միության անդամ երկրների արտադրության ապրանք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68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5.2016թ.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5.2016թ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5.2016թ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68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5.2016թ.</w:t>
            </w:r>
          </w:p>
        </w:tc>
      </w:tr>
      <w:tr>
        <w:trPr>
          <w:trHeight w:val="288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68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5.2016թ.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68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5.2016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10, 1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19/2-1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05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5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7578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75780</w:t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,1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19/2-2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6.05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5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360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19/2-3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6.05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5858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5858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10,16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. Երևան,Լենինգրադյան 23/13, մուտք 2, 5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մերիաբանկ» ՓԲԸ Արշակունյաց մ/ճ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/Հ  1570020094780100</w:t>
            </w:r>
          </w:p>
          <w:p>
            <w:pPr>
              <w:pStyle w:val="Normal"/>
              <w:widowControl w:val="false"/>
              <w:ind w:left="96" w:hanging="0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ՎՀՀ  02627826</w:t>
            </w:r>
          </w:p>
        </w:tc>
      </w:tr>
      <w:tr>
        <w:trPr>
          <w:trHeight w:val="257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,15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2" w:hanging="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. Երևան, Դավթաշեն 2-րդ թաղ, 13շ, 15բն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ՏԲ-Հայաստան բանկ»  ՓԲԸ, Մաշտոցի մ/ճ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/Հ 16043024016000</w:t>
            </w:r>
          </w:p>
          <w:p>
            <w:pPr>
              <w:pStyle w:val="Normal"/>
              <w:ind w:left="96" w:hanging="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ՎՀՀ 00125923</w:t>
            </w:r>
          </w:p>
        </w:tc>
      </w:tr>
      <w:tr>
        <w:trPr>
          <w:trHeight w:val="257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. Երևան, Արին Բերդի 3/4</w:t>
            </w:r>
          </w:p>
          <w:p>
            <w:pPr>
              <w:pStyle w:val="Normal"/>
              <w:ind w:left="602" w:hanging="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Հ/Հ   1570005353830100</w:t>
            </w:r>
          </w:p>
          <w:p>
            <w:pPr>
              <w:pStyle w:val="Normal"/>
              <w:ind w:left="96" w:hanging="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ՎՀՀ 02231092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5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firstLine="284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1,12,13 չափաբաժինների մասով գնահատող հանձնաժողովի կողմից հայտարարվել է չկայացած`  հիմք ընդունելով  «Գնումների մասին» ՀՀ օրենքի 35-րդ հոդվածի 1-ին մասի 1-ին կետ /հայտերից ոչ մեկը չի համապատասխանում հրավերի պայմաններին/: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0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1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Քանի որ «Էլիպս Գրուպ» ՍՊԸ-ի առաջարկը 1-9-րդ, 16-րդ չափաբաժինների մասով ցածր են նախահաշվային պլանավորված առավելագույն գնի 75 տոկոսից, հանձնաժողովի կողմից դրանք գնահատվել են </w:t>
            </w:r>
            <w:r>
              <w:rPr>
                <w:rFonts w:cs="Sylfaen" w:ascii="GHEA Grapalat" w:hAnsi="GHEA Grapalat"/>
                <w:b/>
                <w:i/>
                <w:color w:val="548DD4"/>
                <w:sz w:val="12"/>
                <w:szCs w:val="12"/>
              </w:rPr>
              <w:t>չհիմնավորված</w:t>
            </w:r>
            <w:r>
              <w:rPr>
                <w:rFonts w:cs="Sylfaen" w:ascii="GHEA Grapalat" w:hAnsi="GHEA Grapalat"/>
                <w:b/>
                <w:i/>
                <w:color w:val="548DD4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548DD4"/>
                <w:sz w:val="12"/>
                <w:szCs w:val="12"/>
              </w:rPr>
              <w:t>ցածր</w:t>
            </w:r>
            <w:r>
              <w:rPr>
                <w:rFonts w:cs="Sylfaen" w:ascii="GHEA Grapalat" w:hAnsi="GHEA Grapalat"/>
                <w:b/>
                <w:i/>
                <w:color w:val="548DD4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548DD4"/>
                <w:sz w:val="12"/>
                <w:szCs w:val="12"/>
              </w:rPr>
              <w:t>գնային</w:t>
            </w:r>
            <w:r>
              <w:rPr>
                <w:rFonts w:cs="Sylfaen" w:ascii="GHEA Grapalat" w:hAnsi="GHEA Grapalat"/>
                <w:b/>
                <w:i/>
                <w:color w:val="548DD4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548DD4"/>
                <w:sz w:val="12"/>
                <w:szCs w:val="12"/>
              </w:rPr>
              <w:t>առաջարկներ</w:t>
            </w:r>
            <w:r>
              <w:rPr>
                <w:rFonts w:cs="Sylfaen" w:ascii="GHEA Grapalat" w:hAnsi="GHEA Grapalat"/>
                <w:b/>
                <w:i/>
                <w:color w:val="548DD4"/>
                <w:sz w:val="12"/>
                <w:szCs w:val="12"/>
                <w:lang w:val="es-ES"/>
              </w:rPr>
              <w:t xml:space="preserve"> և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կց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 առաջարկ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ել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ռաջարկված գների հիմնավորում, որոնք վերջինիս կողմից ներկայացվել են և հանձնաժողովի կողմից դրական  են ընդունվե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արոն Աբրահամյա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Верхний колонтитул Знак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Style5"/>
    <w:qFormat/>
    <w:rPr/>
  </w:style>
  <w:style w:type="character" w:styleId="Style15">
    <w:name w:val="Текст концевой сноски Знак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7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4-10-23T15:27:00Z</cp:lastPrinted>
  <dcterms:modified xsi:type="dcterms:W3CDTF">2016-05-31T11:16:00Z</dcterms:modified>
  <cp:revision>272</cp:revision>
  <dc:subject/>
  <dc:title>Ð²Úî²ð²ðàôÂÚàôÜ ´²ò  ÀÜÂ²ò²Î²ðàì  ÜàôØ   Î²î²ðºÈàô  Ø²êÆÜ</dc:title>
</cp:coreProperties>
</file>